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700395" cy="69913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“</w:t>
      </w:r>
      <w:r>
        <w:rPr>
          <w:b/>
          <w:sz w:val="32"/>
          <w:szCs w:val="32"/>
          <w:lang w:val="es-ES_tradnl"/>
        </w:rPr>
        <w:t>Formación de Educadores de Sustentabilidad”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PACE UMCE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programa de acompañamiento y acceso efectivo a la Educación Superior  de la UMCE  tiene el agrado de invitarlo a ser parte de un curso de formación en ámbitos asociados a la Educación Ambiental para la Sustentabilidad, a través de este programa se pretende dar a conocer a los asistentes una mirada de reflexión respecto de la crisis ambiental global ,analizar aspectos asociados a Cambio climático, pérdida de biodiversidad, daños de contaminación ambiental entre otros fenómenos de origen antrópico. Reconocer y comprender el concepto de Sustentabilidad y su importancia en la incorporación en nuestras comunidades educativas con el fin de establecer estrategias que nos permutan implementar la Sustentabilidad en nuestros territorios y aulas, promoviendo en nuestras futuras generaciones una mirada de protección y uso eficiente de los recursos.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El programa de capacitación involucra actividades de educación informal a través de una jornada de seminario, salida a terreno a un Centro de educación ambiental, actividad en el Establecimiento educativo dirigida a consejo de profesores a modo de entregar herramientas prácticas de implementación de tips de buenas practicas sustentables, para finalmente culminar con una jornada de implementación de un proyecto tangible en el establecimi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DIRIGID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uerpo Directivo, Académicos, Estudiantes  del Liceo Municipal Purkuyen San Ramón y Liceo Olof Palme La  Cister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F</w:t>
      </w:r>
      <w:r>
        <w:rPr>
          <w:rFonts w:cs="Arial" w:ascii="Arial" w:hAnsi="Arial"/>
          <w:b/>
          <w:sz w:val="20"/>
          <w:szCs w:val="20"/>
          <w:lang w:val="es-CO"/>
        </w:rPr>
        <w:t>ECHA Y LUG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Viernes 26 de Mayo 2017 09:30 - </w:t>
      </w:r>
      <w:r>
        <w:rPr>
          <w:rFonts w:cs="Arial" w:ascii="Arial" w:hAnsi="Arial"/>
          <w:sz w:val="20"/>
          <w:szCs w:val="20"/>
          <w:lang w:val="es-CO"/>
        </w:rPr>
        <w:t>13:00 hrs.  DEFDER UM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ATROCI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11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767"/>
        <w:gridCol w:w="858"/>
        <w:gridCol w:w="2138"/>
        <w:gridCol w:w="328"/>
        <w:gridCol w:w="2842"/>
      </w:tblGrid>
      <w:tr>
        <w:trPr>
          <w:trHeight w:val="2347" w:hRule="atLeast"/>
        </w:trPr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drawing>
                <wp:inline distT="0" distB="0" distL="0" distR="0">
                  <wp:extent cx="4041775" cy="141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drawing>
                <wp:inline distT="0" distB="0" distL="0" distR="0">
                  <wp:extent cx="1666875" cy="1515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7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4"/>
        <w:gridCol w:w="4313"/>
        <w:gridCol w:w="4377"/>
      </w:tblGrid>
      <w:tr>
        <w:trPr>
          <w:trHeight w:val="258" w:hRule="atLeast"/>
        </w:trPr>
        <w:tc>
          <w:tcPr>
            <w:tcW w:w="112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INARIO REFLEXIÓN DE EDUCACIÓN PARA LA SUSTENTABILIDAD</w:t>
            </w:r>
          </w:p>
        </w:tc>
      </w:tr>
      <w:tr>
        <w:trPr>
          <w:trHeight w:val="726" w:hRule="atLeast"/>
          <w:cantSplit w:val="true"/>
        </w:trPr>
        <w:tc>
          <w:tcPr>
            <w:tcW w:w="9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Mayo/2017</w:t>
              <w:br/>
              <w:t>Martes</w:t>
            </w:r>
          </w:p>
        </w:tc>
        <w:tc>
          <w:tcPr>
            <w:tcW w:w="15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 9:20</w:t>
            </w:r>
          </w:p>
        </w:tc>
        <w:tc>
          <w:tcPr>
            <w:tcW w:w="869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Asistentes</w:t>
            </w:r>
          </w:p>
        </w:tc>
      </w:tr>
      <w:tr>
        <w:trPr>
          <w:trHeight w:val="90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:30 – 09:40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do inicial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ta. Andrea Venegas Garri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ordinadora Vinculación entre Comunidad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 PACE UM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 -10: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bras 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r. Tomás Thay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partamento de Sustentabilidad UMCE</w:t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: 10:5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Exposición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“</w:t>
            </w:r>
            <w:r>
              <w:rPr>
                <w:rFonts w:eastAsia="Arial"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Conceptos de Sustentabilidad y Educación Ambiental  asociados al contexto de implementación a nivel nacional e Internacional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agíster en Educación Ambien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Encargada de Sustentabilidad UIBE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Red Campus sustentab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Consejo Consultivo SEREMI RM MMA</w:t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11:00 – 11:15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CL"/>
              </w:rPr>
              <w:t>Break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C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– 12:05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CL"/>
              </w:rPr>
              <w:t>Exposición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s-CL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  <w:t>Relación Hombre Naturaleza y Crisis Ambiental Global 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agíster en Educación Ambien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Encargada de Sustentabilidad UIBE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Red Campus sustentab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Consejo Consultivo SEREMI RM MMA</w:t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 – 12:50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CL"/>
              </w:rPr>
              <w:t>Exposición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  <w:t>Fomentando Aprendizajes Significativos desde la Implementación de Buenas Practicas Sustentables al interior de la Comunidad Educativa con sello de Certificación SNCA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agíster en Educación Ambien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Encargada de Sustentabilidad UIBE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Red Campus sustentab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Consejo Consultivo SEREMI RM MMA</w:t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s-CL" w:eastAsia="es-C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 – 13:00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alabras de Cierre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ta. Andrea Venegas Garri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ordinadora Vinculación entre Comun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 PACE UM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4"/>
        <w:gridCol w:w="4313"/>
        <w:gridCol w:w="4377"/>
      </w:tblGrid>
      <w:tr>
        <w:trPr>
          <w:trHeight w:val="258" w:hRule="atLeast"/>
        </w:trPr>
        <w:tc>
          <w:tcPr>
            <w:tcW w:w="112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ITA CENTRO DE EDUCACIÓN AMBIENTAL</w:t>
            </w:r>
          </w:p>
        </w:tc>
      </w:tr>
      <w:tr>
        <w:trPr>
          <w:trHeight w:val="726" w:hRule="atLeast"/>
          <w:cantSplit w:val="true"/>
        </w:trPr>
        <w:tc>
          <w:tcPr>
            <w:tcW w:w="9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Mayo/2017</w:t>
              <w:br/>
              <w:t>Miércoles</w:t>
            </w:r>
          </w:p>
        </w:tc>
        <w:tc>
          <w:tcPr>
            <w:tcW w:w="15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0</w:t>
            </w:r>
          </w:p>
        </w:tc>
        <w:tc>
          <w:tcPr>
            <w:tcW w:w="869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de estudiantes desde su Establecimiento con destino Centro de Educación Ambiental</w:t>
            </w:r>
          </w:p>
        </w:tc>
      </w:tr>
      <w:tr>
        <w:trPr>
          <w:trHeight w:val="90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:30 – 09:40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do inicial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ta. Andrea Venegas Garri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ordinadora Vinculación entre Comunidad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 PACE UM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 -10: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bras  de bienvenida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rgado del Centro de Educación Ambiental</w:t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: 10:5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ón Biofil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claje – Compostaje y Lombricul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Sra. María Angélica  Espinoz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  <w:t>Centro Educación Ambiental Bosque Santia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L" w:eastAsia="es-C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11:00 – 11:20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CL"/>
              </w:rPr>
              <w:t>Break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Merienda en zona de Picnic</w:t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– 12:20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ed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élidos Sud american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Sra. María Angélica  Espinoz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  <w:t>Centro Educación Ambiental Bosque Santia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alabras de Cierre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ta. Andrea Venegas Garri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ordinadora Vinculación entre Comun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 PACE UM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4"/>
        <w:gridCol w:w="4313"/>
        <w:gridCol w:w="4377"/>
      </w:tblGrid>
      <w:tr>
        <w:trPr>
          <w:trHeight w:val="258" w:hRule="atLeast"/>
        </w:trPr>
        <w:tc>
          <w:tcPr>
            <w:tcW w:w="112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LA DE TIPS Y BUENAS PRACTICAS DE SUSTENTABILIDAD EN LA COMUNIDAD EDUCATIVA</w:t>
            </w:r>
          </w:p>
        </w:tc>
      </w:tr>
      <w:tr>
        <w:trPr>
          <w:trHeight w:val="726" w:hRule="atLeast"/>
          <w:cantSplit w:val="true"/>
        </w:trPr>
        <w:tc>
          <w:tcPr>
            <w:tcW w:w="9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/Junio/2017</w:t>
              <w:br/>
              <w:t>Lunes-Miércoles</w:t>
            </w:r>
          </w:p>
        </w:tc>
        <w:tc>
          <w:tcPr>
            <w:tcW w:w="15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– 9:40</w:t>
            </w:r>
          </w:p>
        </w:tc>
        <w:tc>
          <w:tcPr>
            <w:tcW w:w="869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a Encargada Estableci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 PACE UM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:50 – 10:35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ítica de Sustentabilidad  asociada al PEI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agíster en Educación Ambien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Encargada de Sustentabilidad UIBE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Red Campus sustentab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Consejo Consultivo SEREMI RM MMA</w:t>
            </w:r>
          </w:p>
        </w:tc>
      </w:tr>
      <w:tr>
        <w:trPr>
          <w:trHeight w:val="90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1: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k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: 11:5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Huerto saludable, fitoterapia, compost y lombricul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L"/>
              </w:rPr>
              <w:t>Srta. Javiera Parra Moy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L"/>
              </w:rPr>
              <w:t>Sr. Jonathan Avi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gresados de Medicina Veterinaria UIB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iembros Fundadores de OSTEOVET ONG</w:t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1:50 – 12-.35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CL"/>
              </w:rPr>
              <w:t>Proyecto Punto Limpio y reciclaje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agíster en Educación Ambien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Encargada de Sustentabilidad UIBE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Red Campus sustent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Consejo Consultivo SEREMI RM MMA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LUNES 7 DE JUNIO PURKUYEN en establecimiento con Equipo de Gestión y Docentes (en lo posible)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szCs w:val="20"/>
          <w:lang w:val="es-ES_tradnl"/>
        </w:rPr>
        <w:t>MIÉRCOLES 9 DE JUNIO OLOF PALME en establecimiento</w:t>
      </w:r>
      <w:r>
        <w:rPr/>
        <w:t xml:space="preserve"> </w:t>
      </w:r>
      <w:r>
        <w:rPr>
          <w:szCs w:val="20"/>
          <w:lang w:val="es-ES_tradnl"/>
        </w:rPr>
        <w:t>con Equipo de Gestión y Docentes (en lo posible)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4"/>
        <w:gridCol w:w="4313"/>
        <w:gridCol w:w="4377"/>
      </w:tblGrid>
      <w:tr>
        <w:trPr>
          <w:trHeight w:val="258" w:hRule="atLeast"/>
        </w:trPr>
        <w:tc>
          <w:tcPr>
            <w:tcW w:w="112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IMPLEMENTACIÓN DE PROYECTO SUSTENTABLE EN LA COMUNIDAD EDUCATIVA</w:t>
            </w:r>
          </w:p>
        </w:tc>
      </w:tr>
      <w:tr>
        <w:trPr>
          <w:trHeight w:val="726" w:hRule="atLeast"/>
          <w:cantSplit w:val="true"/>
        </w:trPr>
        <w:tc>
          <w:tcPr>
            <w:tcW w:w="9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7/Junio/2017</w:t>
              <w:br/>
              <w:t>Lunes- Miércoles</w:t>
            </w:r>
          </w:p>
        </w:tc>
        <w:tc>
          <w:tcPr>
            <w:tcW w:w="15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– 9:40</w:t>
            </w:r>
          </w:p>
        </w:tc>
        <w:tc>
          <w:tcPr>
            <w:tcW w:w="869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a Encargada Establecimiento</w:t>
            </w:r>
          </w:p>
        </w:tc>
      </w:tr>
      <w:tr>
        <w:trPr>
          <w:trHeight w:val="90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:50 – 10:35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ción   e Inauguración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o limpio  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agíster en Educación Ambien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Encargada de Sustentabilidad UIBE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Red Campus sustentab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Consejo Consultivo SEREMI RM M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L"/>
              </w:rPr>
              <w:t>Srta. Javiera Parra Moy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L"/>
              </w:rPr>
              <w:t>Sr. Jonathan Avi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12121"/>
                <w:sz w:val="20"/>
                <w:szCs w:val="20"/>
                <w:shd w:fill="FFFFFF" w:val="clear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  <w:shd w:fill="FFFFFF" w:val="clear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es-C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s-C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szCs w:val="20"/>
          <w:lang w:val="es-ES_tradnl"/>
        </w:rPr>
        <w:t>LUNES 19 DE JUNIO PURKUYEN</w:t>
      </w:r>
      <w:r>
        <w:rPr/>
        <w:t xml:space="preserve"> </w:t>
      </w:r>
      <w:r>
        <w:rPr>
          <w:szCs w:val="20"/>
          <w:lang w:val="es-ES_tradnl"/>
        </w:rPr>
        <w:t>en establecimiento con Estudiantes y Docentes a cargo del proyecto a implementar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MIÉRCOLES 21 DE JUNIO OLOF PALME</w:t>
      </w:r>
      <w:r>
        <w:rPr/>
        <w:t xml:space="preserve"> </w:t>
      </w:r>
      <w:r>
        <w:rPr>
          <w:szCs w:val="20"/>
          <w:lang w:val="es-ES_tradnl"/>
        </w:rPr>
        <w:t>en establecimiento con Estudiantes y Docentes a cargo del proyecto a implementar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4"/>
        <w:gridCol w:w="4313"/>
        <w:gridCol w:w="4377"/>
      </w:tblGrid>
      <w:tr>
        <w:trPr>
          <w:trHeight w:val="258" w:hRule="atLeast"/>
        </w:trPr>
        <w:tc>
          <w:tcPr>
            <w:tcW w:w="112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IMPLEMENTACIÓN DE PROYECTO SUSTENTABLE EN LA COMUNIDAD EDUCATIVA</w:t>
            </w:r>
          </w:p>
        </w:tc>
      </w:tr>
      <w:tr>
        <w:trPr>
          <w:trHeight w:val="726" w:hRule="atLeast"/>
          <w:cantSplit w:val="true"/>
        </w:trPr>
        <w:tc>
          <w:tcPr>
            <w:tcW w:w="9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Junio/2017</w:t>
              <w:br/>
              <w:t>Miércoles</w:t>
            </w:r>
          </w:p>
        </w:tc>
        <w:tc>
          <w:tcPr>
            <w:tcW w:w="15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– 9:40</w:t>
            </w:r>
          </w:p>
        </w:tc>
        <w:tc>
          <w:tcPr>
            <w:tcW w:w="869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udo inicial y presentació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ta. Andrea Venegas Garri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ordinadora Vinculación entre Comun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 PACE UM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:50 – 11:35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ción   e Inauguración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erto saludable y fitoterapia  </w:t>
            </w:r>
          </w:p>
        </w:tc>
        <w:tc>
          <w:tcPr>
            <w:tcW w:w="43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s-CL"/>
              </w:rPr>
              <w:t>Dra. Viviana Contreras Cabez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agíster en Educación Ambien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Encargada de Sustentabilidad UIBE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Red Campus sustentab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Miembro Consejo Consultivo SEREMI RM M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L"/>
              </w:rPr>
              <w:t>Srta. Javiera Parra Moy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L"/>
              </w:rPr>
              <w:t>Sr. Jonathan Avi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12121"/>
                <w:sz w:val="20"/>
                <w:szCs w:val="20"/>
                <w:shd w:fill="FFFFFF" w:val="clear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  <w:shd w:fill="FFFFFF" w:val="clear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es-C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s-C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entury Gothic" w:hAnsi="Century Gothic" w:cs="Arial"/>
      <w:b/>
      <w:color w:val="FF0000"/>
      <w:sz w:val="4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color w:val="FF0000"/>
      <w:sz w:val="4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9:00Z</dcterms:created>
  <dc:creator>Elsa Santana</dc:creator>
  <dc:description/>
  <cp:keywords/>
  <dc:language>en-US</dc:language>
  <cp:lastModifiedBy>PACE</cp:lastModifiedBy>
  <cp:lastPrinted>2015-10-07T12:43:00Z</cp:lastPrinted>
  <dcterms:modified xsi:type="dcterms:W3CDTF">2017-05-31T16:19:00Z</dcterms:modified>
  <cp:revision>2</cp:revision>
  <dc:subject/>
  <dc:title>PLAN OPERACIONAL  CEREMONIA  DE  EGRES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39787</vt:r8>
  </property>
  <property fmtid="{D5CDD505-2E9C-101B-9397-08002B2CF9AE}" pid="3" name="_AuthorEmail">
    <vt:lpwstr>hjara@UNICIT.cl</vt:lpwstr>
  </property>
  <property fmtid="{D5CDD505-2E9C-101B-9397-08002B2CF9AE}" pid="4" name="_AuthorEmailDisplayName">
    <vt:lpwstr>Jara, Hector</vt:lpwstr>
  </property>
  <property fmtid="{D5CDD505-2E9C-101B-9397-08002B2CF9AE}" pid="5" name="_EmailSubject">
    <vt:lpwstr/>
  </property>
  <property fmtid="{D5CDD505-2E9C-101B-9397-08002B2CF9AE}" pid="6" name="_PreviousAdHocReviewCycleID">
    <vt:r8>-1478466313</vt:r8>
  </property>
  <property fmtid="{D5CDD505-2E9C-101B-9397-08002B2CF9AE}" pid="7" name="_ReviewingToolsShownOnce">
    <vt:lpwstr/>
  </property>
</Properties>
</file>