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EN ÑUÑOA RECICLAM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3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peles</w:t>
      </w:r>
      <w:r>
        <w:rPr>
          <w:rFonts w:cs="Arial" w:ascii="Arial" w:hAnsi="Arial"/>
          <w:sz w:val="18"/>
          <w:szCs w:val="18"/>
        </w:rPr>
        <w:t>: Diarios, papel blanco con o sin impresión, papel de revistas, cartón liso y corrugado  no plastificado, papel café (bolsas de pan y similares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3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drios</w:t>
      </w:r>
      <w:r>
        <w:rPr>
          <w:rFonts w:cs="Arial" w:ascii="Arial" w:hAnsi="Arial"/>
          <w:sz w:val="18"/>
          <w:szCs w:val="18"/>
        </w:rPr>
        <w:t>: Todo tipo de botellas de vidrio (bebidas, jugos, etc.), de cualquier color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3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ásticos</w:t>
      </w:r>
      <w:r>
        <w:rPr>
          <w:rFonts w:cs="Arial" w:ascii="Arial" w:hAnsi="Arial"/>
          <w:sz w:val="18"/>
          <w:szCs w:val="18"/>
        </w:rPr>
        <w:t>: Envases de bebidas.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101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Otros plásticos</w:t>
      </w:r>
      <w:r>
        <w:rPr>
          <w:rFonts w:cs="Arial" w:ascii="Arial" w:hAnsi="Arial"/>
          <w:sz w:val="18"/>
          <w:szCs w:val="18"/>
        </w:rPr>
        <w:t>: Envases de cloro, de leche cultivada, shampoo, etc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457200" cy="633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uminio</w:t>
      </w:r>
      <w:r>
        <w:rPr>
          <w:rFonts w:cs="Arial" w:ascii="Arial" w:hAnsi="Arial"/>
          <w:sz w:val="18"/>
          <w:szCs w:val="18"/>
        </w:rPr>
        <w:t>: Latas de bebidas (gaseosas, cervezas y otras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935" cy="40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88" r="-7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jalata</w:t>
      </w:r>
      <w:r>
        <w:rPr>
          <w:rFonts w:cs="Arial" w:ascii="Arial" w:hAnsi="Arial"/>
          <w:sz w:val="18"/>
          <w:szCs w:val="18"/>
        </w:rPr>
        <w:t>: Latas de conservas, envases de café, tarros de leche y similares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571500" cy="699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Tetra-Pak</w:t>
      </w:r>
      <w:r>
        <w:rPr>
          <w:rFonts w:cs="Arial" w:ascii="Arial" w:hAnsi="Arial"/>
          <w:sz w:val="18"/>
          <w:szCs w:val="18"/>
        </w:rPr>
        <w:t xml:space="preserve">: Cajas de leche, jugos y vino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(Todos los envases deben ser enjuagado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¿Cómo participa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ed deberá separar en su hogar los materiales a reciclar y depositarlos todos juntos en una sola bolsa plástica (Cualquier bolsa sirv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¿Cuándo entrego la bolsa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“Camión de Reciclaje” pasará por su sector una vez a la semana, en un día diferente al de la recolección habitual, sólo ese día usted debe sacar la bolsa. </w:t>
      </w:r>
      <w:r>
        <w:rPr>
          <w:rFonts w:cs="Arial" w:ascii="Arial" w:hAnsi="Arial"/>
          <w:color w:val="FF0000"/>
          <w:sz w:val="18"/>
          <w:szCs w:val="18"/>
        </w:rPr>
        <w:t>(CUALQUIER BOLSA SIRV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a Ordenanza de Aseo de nuestra Comuna establece que: “Los materiales reciclables, tales como plásticos, vidrios, papeles y cartones, envases y utensilios de aluminio y similares de hojalata, y otros que se decidan a futuro, se deberán disponer en forma separada del resto de los residuos domiciliarios, y sacar para su retiro el día que determine la Municipalidad”.)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¿Qué materiales no sirven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peles y cartones no reciclab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papeles sucios (papel higiénico, servilletas, cajas de tortas, etc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 diamante y papel mantequil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 de cal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pel o cartón ence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otellas y envases de vidrio no reciclabl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erámica (lozas que no son de vidri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Crista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Arcil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spej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Vidrios planos y rotos de ventan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Vidrios rotos de au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Bombillas, ampollas y fluorescente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“</w:t>
      </w:r>
      <w:r>
        <w:rPr>
          <w:rFonts w:cs="Arial" w:ascii="Arial" w:hAnsi="Arial"/>
          <w:b/>
          <w:color w:val="0000FF"/>
          <w:sz w:val="36"/>
          <w:szCs w:val="36"/>
        </w:rPr>
        <w:t>ÑUÑOA Y EL MEDIO AMBIENTE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UNA RELACIÓN DE RESPETO”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www.nunoa.c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Francisco Gonzalez</dc:creator>
  <dc:description/>
  <cp:keywords/>
  <dc:language>en-US</dc:language>
  <cp:lastModifiedBy>christian agurto</cp:lastModifiedBy>
  <cp:lastPrinted>2008-09-17T09:26:00Z</cp:lastPrinted>
  <dcterms:modified xsi:type="dcterms:W3CDTF">2012-07-31T22:03:00Z</dcterms:modified>
  <cp:revision>4</cp:revision>
  <dc:subject/>
  <dc:title>INFORMACIÓN SOBRE EL RECICLAJE PARA EL ÑUÑOÍNO DE SEPTIEMBRE 2004</dc:title>
</cp:coreProperties>
</file>