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rFonts w:eastAsia="Corbel" w:cs="Corbel"/>
          <w:b/>
          <w:sz w:val="22"/>
          <w:szCs w:val="22"/>
          <w:lang w:val="es-CL"/>
        </w:rPr>
        <w:t xml:space="preserve"> </w:t>
      </w:r>
      <w:r>
        <w:rPr>
          <w:b/>
          <w:caps/>
          <w:lang w:val="es-ES" w:eastAsia="en-US"/>
        </w:rPr>
        <w:drawing>
          <wp:inline distT="0" distB="0" distL="0" distR="0">
            <wp:extent cx="713740" cy="619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UNIVERSIDAD METROPOLITANA DE CIENCIAS DE LA EDUCACION</w:t>
      </w:r>
    </w:p>
    <w:p>
      <w:pPr>
        <w:pStyle w:val="Normal"/>
        <w:tabs>
          <w:tab w:val="clear" w:pos="720"/>
          <w:tab w:val="center" w:pos="4680" w:leader="none"/>
          <w:tab w:val="left" w:pos="6390" w:leader="none"/>
        </w:tabs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VICERRECTORIA ACADEMICA</w:t>
      </w:r>
    </w:p>
    <w:p>
      <w:pPr>
        <w:pStyle w:val="Normal"/>
        <w:tabs>
          <w:tab w:val="clear" w:pos="720"/>
          <w:tab w:val="center" w:pos="4680" w:leader="none"/>
          <w:tab w:val="left" w:pos="6390" w:leader="none"/>
        </w:tabs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CENTRO DE ACOMPAÑAMIENTO DEL APRENDIZAJE </w:t>
      </w:r>
    </w:p>
    <w:p>
      <w:pPr>
        <w:pStyle w:val="Heading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Actividad Curricular</w:t>
      </w:r>
    </w:p>
    <w:p>
      <w:pPr>
        <w:pStyle w:val="Heading"/>
        <w:rPr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  <w:t xml:space="preserve">Módulos 1 y 2 de Desarrollo Sustentable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98"/>
        <w:gridCol w:w="3314"/>
        <w:gridCol w:w="2280"/>
      </w:tblGrid>
      <w:tr>
        <w:trPr/>
        <w:tc>
          <w:tcPr>
            <w:tcW w:w="4386" w:type="dxa"/>
            <w:gridSpan w:val="2"/>
            <w:tcBorders>
              <w:bottom w:val="single" w:sz="12" w:space="0" w:color="A0C7C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594" w:type="dxa"/>
            <w:gridSpan w:val="2"/>
            <w:tcBorders>
              <w:bottom w:val="single" w:sz="12" w:space="0" w:color="A0C7C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2" w:space="0" w:color="A0C7C5"/>
              <w:bottom w:val="single" w:sz="2" w:space="0" w:color="A0C7C5"/>
              <w:right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  <w:t>Vicerrectoría Académica</w:t>
            </w:r>
          </w:p>
        </w:tc>
        <w:tc>
          <w:tcPr>
            <w:tcW w:w="5594" w:type="dxa"/>
            <w:gridSpan w:val="2"/>
            <w:tcBorders>
              <w:top w:val="single" w:sz="2" w:space="0" w:color="A0C7C5"/>
              <w:left w:val="single" w:sz="2" w:space="0" w:color="A0C7C5"/>
              <w:bottom w:val="single" w:sz="2" w:space="0" w:color="A0C7C5"/>
            </w:tcBorders>
            <w:shd w:fill="DFEC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2" w:space="0" w:color="A0C7C5"/>
              <w:bottom w:val="single" w:sz="2" w:space="0" w:color="A0C7C5"/>
              <w:right w:val="single" w:sz="2" w:space="0" w:color="A0C7C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Cs/>
                <w:sz w:val="22"/>
                <w:szCs w:val="22"/>
                <w:lang w:val="es-CL"/>
              </w:rPr>
              <w:t>Unidad Académica</w:t>
            </w:r>
          </w:p>
        </w:tc>
        <w:tc>
          <w:tcPr>
            <w:tcW w:w="5594" w:type="dxa"/>
            <w:gridSpan w:val="2"/>
            <w:tcBorders>
              <w:top w:val="single" w:sz="2" w:space="0" w:color="A0C7C5"/>
              <w:left w:val="single" w:sz="2" w:space="0" w:color="A0C7C5"/>
              <w:bottom w:val="single" w:sz="2" w:space="0" w:color="A0C7C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Centro de Acompañamiento de Aprendizaje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2" w:space="0" w:color="A0C7C5"/>
              <w:bottom w:val="single" w:sz="2" w:space="0" w:color="A0C7C5"/>
              <w:right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Cs/>
                <w:sz w:val="22"/>
                <w:szCs w:val="22"/>
                <w:lang w:val="es-CL"/>
              </w:rPr>
              <w:t>Nombre de la Actividad Curricu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594" w:type="dxa"/>
            <w:gridSpan w:val="2"/>
            <w:tcBorders>
              <w:top w:val="single" w:sz="2" w:space="0" w:color="A0C7C5"/>
              <w:left w:val="single" w:sz="2" w:space="0" w:color="A0C7C5"/>
              <w:bottom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Módulo General Desarrollo Sustentable</w:t>
              <w:br/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2" w:space="0" w:color="A0C7C5"/>
              <w:bottom w:val="single" w:sz="2" w:space="0" w:color="A0C7C5"/>
              <w:right w:val="single" w:sz="2" w:space="0" w:color="A0C7C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CL"/>
              </w:rPr>
              <w:t>Tipo</w:t>
            </w:r>
            <w:r>
              <w:rPr>
                <w:bCs/>
                <w:sz w:val="22"/>
                <w:szCs w:val="22"/>
              </w:rPr>
              <w:t xml:space="preserve"> de</w:t>
            </w:r>
            <w:r>
              <w:rPr>
                <w:bCs/>
                <w:sz w:val="22"/>
                <w:szCs w:val="22"/>
                <w:lang w:val="es-CL"/>
              </w:rPr>
              <w:t xml:space="preserve"> Actividad</w:t>
            </w:r>
            <w:r>
              <w:rPr>
                <w:bCs/>
                <w:sz w:val="22"/>
                <w:szCs w:val="22"/>
              </w:rPr>
              <w:t xml:space="preserve"> Curricular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5594" w:type="dxa"/>
            <w:gridSpan w:val="2"/>
            <w:tcBorders>
              <w:top w:val="single" w:sz="2" w:space="0" w:color="A0C7C5"/>
              <w:left w:val="single" w:sz="2" w:space="0" w:color="A0C7C5"/>
              <w:bottom w:val="single" w:sz="2" w:space="0" w:color="A0C7C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CL"/>
              </w:rPr>
              <w:t>Actividad Modular  : habilidades para la vida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2" w:space="0" w:color="A0C7C5"/>
              <w:bottom w:val="single" w:sz="2" w:space="0" w:color="A0C7C5"/>
              <w:right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Carácter de la Actividad Curricular</w:t>
            </w:r>
          </w:p>
        </w:tc>
        <w:tc>
          <w:tcPr>
            <w:tcW w:w="5594" w:type="dxa"/>
            <w:gridSpan w:val="2"/>
            <w:tcBorders>
              <w:top w:val="single" w:sz="2" w:space="0" w:color="A0C7C5"/>
              <w:left w:val="single" w:sz="2" w:space="0" w:color="A0C7C5"/>
              <w:bottom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CL"/>
              </w:rPr>
              <w:t>Semi Presencial B-learning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2" w:space="0" w:color="A0C7C5"/>
              <w:bottom w:val="single" w:sz="2" w:space="0" w:color="A0C7C5"/>
              <w:right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val="es-CL"/>
              </w:rPr>
            </w:pPr>
            <w:r>
              <w:rPr>
                <w:bCs/>
                <w:sz w:val="22"/>
                <w:szCs w:val="22"/>
                <w:lang w:val="es-CL"/>
              </w:rPr>
              <w:t xml:space="preserve">Duración  </w:t>
            </w:r>
          </w:p>
        </w:tc>
        <w:tc>
          <w:tcPr>
            <w:tcW w:w="5594" w:type="dxa"/>
            <w:gridSpan w:val="2"/>
            <w:tcBorders>
              <w:top w:val="single" w:sz="2" w:space="0" w:color="A0C7C5"/>
              <w:left w:val="single" w:sz="2" w:space="0" w:color="A0C7C5"/>
              <w:bottom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CL"/>
              </w:rPr>
              <w:t>36 HP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2" w:space="0" w:color="A0C7C5"/>
              <w:bottom w:val="single" w:sz="2" w:space="0" w:color="A0C7C5"/>
              <w:right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CL"/>
              </w:rPr>
              <w:t>Horas Presenci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  <w:t>Horas a ravés de plataforma virtual</w:t>
            </w:r>
          </w:p>
        </w:tc>
        <w:tc>
          <w:tcPr>
            <w:tcW w:w="5594" w:type="dxa"/>
            <w:gridSpan w:val="2"/>
            <w:tcBorders>
              <w:top w:val="single" w:sz="2" w:space="0" w:color="A0C7C5"/>
              <w:left w:val="single" w:sz="2" w:space="0" w:color="A0C7C5"/>
              <w:bottom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Hp(tres seminarios en el Aula Virtual de la UM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ES"/>
              </w:rPr>
              <w:t>24HP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2" w:space="0" w:color="A0C7C5"/>
              <w:bottom w:val="single" w:sz="2" w:space="0" w:color="A0C7C5"/>
              <w:right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CL"/>
              </w:rPr>
              <w:t>Área</w:t>
            </w:r>
            <w:r>
              <w:rPr>
                <w:bCs/>
                <w:sz w:val="22"/>
                <w:szCs w:val="22"/>
              </w:rPr>
              <w:t xml:space="preserve"> de </w:t>
            </w:r>
            <w:r>
              <w:rPr>
                <w:bCs/>
                <w:sz w:val="22"/>
                <w:szCs w:val="22"/>
                <w:lang w:val="es-CL"/>
              </w:rPr>
              <w:t>Formación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594" w:type="dxa"/>
            <w:gridSpan w:val="2"/>
            <w:tcBorders>
              <w:top w:val="single" w:sz="2" w:space="0" w:color="A0C7C5"/>
              <w:left w:val="single" w:sz="2" w:space="0" w:color="A0C7C5"/>
              <w:bottom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General – Pedagógica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2" w:space="0" w:color="A0C7C5"/>
              <w:bottom w:val="single" w:sz="2" w:space="0" w:color="A0C7C5"/>
              <w:right w:val="single" w:sz="2" w:space="0" w:color="A0C7C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CL"/>
              </w:rPr>
              <w:t>Prerrequisitos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s-CL"/>
              </w:rPr>
              <w:t xml:space="preserve"> Aprendizaje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s-CL"/>
              </w:rPr>
              <w:t>previos</w:t>
            </w:r>
          </w:p>
        </w:tc>
        <w:tc>
          <w:tcPr>
            <w:tcW w:w="5594" w:type="dxa"/>
            <w:gridSpan w:val="2"/>
            <w:tcBorders>
              <w:top w:val="single" w:sz="2" w:space="0" w:color="A0C7C5"/>
              <w:left w:val="single" w:sz="2" w:space="0" w:color="A0C7C5"/>
              <w:bottom w:val="single" w:sz="2" w:space="0" w:color="A0C7C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>No tiene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2" w:space="0" w:color="A0C7C5"/>
              <w:bottom w:val="single" w:sz="2" w:space="0" w:color="A0C7C5"/>
              <w:right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CL"/>
              </w:rPr>
              <w:t>Equipo Docente</w:t>
            </w:r>
          </w:p>
        </w:tc>
        <w:tc>
          <w:tcPr>
            <w:tcW w:w="5594" w:type="dxa"/>
            <w:gridSpan w:val="2"/>
            <w:tcBorders>
              <w:top w:val="single" w:sz="2" w:space="0" w:color="A0C7C5"/>
              <w:left w:val="single" w:sz="2" w:space="0" w:color="A0C7C5"/>
              <w:bottom w:val="single" w:sz="2" w:space="0" w:color="A0C7C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Docentes Especialistas de la Umce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2" w:space="0" w:color="A0C7C5"/>
              <w:bottom w:val="single" w:sz="2" w:space="0" w:color="A0C7C5"/>
              <w:right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CL"/>
              </w:rPr>
              <w:t>Académico coordinador de la Actividad Curricular</w:t>
            </w:r>
          </w:p>
        </w:tc>
        <w:tc>
          <w:tcPr>
            <w:tcW w:w="5594" w:type="dxa"/>
            <w:gridSpan w:val="2"/>
            <w:tcBorders>
              <w:top w:val="single" w:sz="2" w:space="0" w:color="A0C7C5"/>
              <w:left w:val="single" w:sz="2" w:space="0" w:color="A0C7C5"/>
              <w:bottom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omás Thayer Morel</w:t>
            </w:r>
          </w:p>
        </w:tc>
      </w:tr>
      <w:tr>
        <w:trPr>
          <w:trHeight w:val="100" w:hRule="atLeast"/>
        </w:trPr>
        <w:tc>
          <w:tcPr>
            <w:tcW w:w="2188" w:type="dxa"/>
            <w:tcBorders>
              <w:top w:val="single" w:sz="2" w:space="0" w:color="A0C7C5"/>
              <w:bottom w:val="single" w:sz="2" w:space="0" w:color="A0C7C5"/>
              <w:right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CL"/>
              </w:rPr>
              <w:t>Nombre de la Actividad Curricular en Plataforma del Centro de Formación Virtual UMCE</w:t>
            </w:r>
          </w:p>
        </w:tc>
        <w:tc>
          <w:tcPr>
            <w:tcW w:w="2198" w:type="dxa"/>
            <w:tcBorders>
              <w:top w:val="single" w:sz="2" w:space="0" w:color="A0C7C5"/>
              <w:left w:val="single" w:sz="2" w:space="0" w:color="A0C7C5"/>
              <w:bottom w:val="single" w:sz="2" w:space="0" w:color="A0C7C5"/>
              <w:right w:val="single" w:sz="2" w:space="0" w:color="A0C7C5"/>
            </w:tcBorders>
            <w:shd w:fill="DFEC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CL"/>
              </w:rPr>
              <w:t>Módulos 1 y 2 Desarrollo sustentable online</w:t>
            </w:r>
          </w:p>
        </w:tc>
        <w:tc>
          <w:tcPr>
            <w:tcW w:w="3314" w:type="dxa"/>
            <w:tcBorders>
              <w:top w:val="single" w:sz="2" w:space="0" w:color="A0C7C5"/>
              <w:left w:val="single" w:sz="2" w:space="0" w:color="A0C7C5"/>
              <w:bottom w:val="single" w:sz="2" w:space="0" w:color="A0C7C5"/>
              <w:right w:val="single" w:sz="2" w:space="0" w:color="A0C7C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Mail de </w:t>
            </w:r>
            <w:r>
              <w:rPr>
                <w:b/>
                <w:sz w:val="22"/>
                <w:szCs w:val="22"/>
                <w:lang w:val="es-CL"/>
              </w:rPr>
              <w:t>contac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educación.sustentable@umce.cl</w:t>
            </w:r>
          </w:p>
        </w:tc>
        <w:tc>
          <w:tcPr>
            <w:tcW w:w="2280" w:type="dxa"/>
            <w:tcBorders>
              <w:top w:val="single" w:sz="2" w:space="0" w:color="A0C7C5"/>
              <w:left w:val="single" w:sz="2" w:space="0" w:color="A0C7C5"/>
              <w:bottom w:val="single" w:sz="2" w:space="0" w:color="A0C7C5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Ofici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CL"/>
              </w:rPr>
              <w:t>Oficina de Sustentabilidad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II.- DESCRIPCIÓN DE LA ACTIVIDAD CURRICULAR:  </w:t>
      </w:r>
      <w:r>
        <w:rPr>
          <w:color w:val="000000"/>
          <w:sz w:val="20"/>
          <w:szCs w:val="20"/>
        </w:rPr>
        <w:t>Los Módulos  tienen como propósito desarrollar competencias, que le permitan a las/os estudiantes identificar la importancia del rol de la Educación, tanto como estudiantes para promover el bienestar integral del niño y la niña, en la creación de ambientes saludables, protegidos donde ellos vivan y a la vez para que aprecien el cuidado, la seguridad y la confortabilidad que potencien su confianza, curiosidad e interés por la personas y el mundo que los rodea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Para identificar y reflexionar sobre algunos problemas del entorno y del impacto de estos en la salud  y el medio ambiente de las personas, se realizará análisis desde políticas y programas innovadores de educación ambiental desde el enfoque del desarrollo sostenible, y en forma paralela, se desarrollarán observaciones interpretativas y valorativas de la realidad local y nacional, como también indagación en estudios internacionales respecto al efecto de la interacción que se origina entre los elementos de la unidad educativa y su medio ambiente, dentro de un marco de referencia dado por la Educación para el Desarrollo Sostenible EDS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sz w:val="22"/>
          <w:szCs w:val="22"/>
          <w:lang w:val="es-CL" w:eastAsia="en-US"/>
        </w:rPr>
      </w:pPr>
      <w:r>
        <w:rPr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6421755" cy="693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693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DATOS ESPECÍFICOS DEL MÓDULO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eastAsia="Trebuchet MS" w:cs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221" w:type="dxa"/>
                              <w:jc w:val="left"/>
                              <w:tblInd w:w="-5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7"/>
                              <w:gridCol w:w="3688"/>
                              <w:gridCol w:w="3726"/>
                            </w:tblGrid>
                            <w:tr>
                              <w:trPr>
                                <w:trHeight w:val="717" w:hRule="exact"/>
                                <w:cantSplit w:val="true"/>
                              </w:trPr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Problemas y Competencias generales y específicas  del Módul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7" w:leader="none"/>
                                    </w:tabs>
                                    <w:suppressAutoHyphens w:val="true"/>
                                    <w:ind w:right="0" w:hanging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O" w:eastAsia="ar-SA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CO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ar-SA"/>
                                    </w:rPr>
                                    <w:t>Problema prototípico (p) o emergente (e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Competencias asociada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Generales (g) y específicas (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ca-ES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ca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ind w:right="0" w:hanging="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  <w:t>1. ¿Cómo levantar estrategias de enseñanza- aprendizaje para asegurar la calidad de los saberes científicos en los ámbitos medioambiental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  <w:t>2.¿Cómo vincular los saberes científicos de los ámbitos medioambientales y el contexto socio-cultural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ind w:right="0" w:hanging="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ontextualiza e interrelaciona los saberes científicos en el ámbito medioambienta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ind w:right="0" w:hanging="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Diseña e implementar situaciones de aprendizaje en el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ámbit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medioambien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ind w:right="0" w:hanging="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ind w:right="0" w:hanging="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romueve la comprensión de la interdisciplinariedad de las ciencias, atendiendo especialmente a sus aplicaciones en la prevención y  la conservación del medio ambient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0" w:hanging="0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Objetivos Formativos del Módul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40" w:leader="none"/>
                                    </w:tabs>
                                    <w:suppressAutoHyphens w:val="true"/>
                                    <w:spacing w:lineRule="auto" w:line="240" w:before="60" w:after="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esarrollar estrategias de enseñanza que permitan la interdisciplinaridad en el ámbito medioambient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40" w:leader="none"/>
                                    </w:tabs>
                                    <w:suppressAutoHyphens w:val="true"/>
                                    <w:spacing w:lineRule="auto" w:line="240" w:before="60" w:after="0"/>
                                    <w:ind w:left="720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Seleccionar y aplicar diversos recursos didácticos asociados al proceso de enseñanza-aprendizaje en el contexto medioambien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3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right="0" w:hanging="0"/>
                                    <w:outlineLvl w:val="1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right="0" w:hanging="0"/>
                                    <w:jc w:val="center"/>
                                    <w:outlineLvl w:val="1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Estructura y Contenidos del Módulo 1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0" w:hanging="0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MODULO Nº1 Medio Ambiente y biodiversidad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  <w:t>Cambio Climát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Adquisición del conocimiento disciplinar sobre  la problemática medioambien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nergía renovable y no renovab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Módulo 2 Medio Ambie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y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  <w:t>Sustentabilidad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  <w:t>Materiales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  <w:t>Contaminación (efectos del homb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Formas, uso y aplicaciones de los recursos   y sus efectos sobre el medio ambi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Desarrollo sustentab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Estrategias de enseñanzas para  abordar problemáticas medioambientale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right="0" w:hanging="0"/>
                                    <w:rPr>
                                      <w:rFonts w:ascii="Trebuchet MS" w:hAnsi="Trebuchet MS" w:eastAsia="Arial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3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right="0" w:hanging="0"/>
                                    <w:jc w:val="center"/>
                                    <w:outlineLvl w:val="1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Metodología Docente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 w:before="120" w:after="0"/>
                                    <w:ind w:left="360" w:right="0" w:hanging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ctividades presenciales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758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Exposiciones dialogadas y discusiones guiadas sobre los conocimientos disciplinario propios del medio ambien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758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Estrella o puzzle para abordar las dimensiones del Desarrollo Sustentabl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758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Elaboración progresiva de estrategias didácticas cuyo núcleo temático deberá ser problemas medioambientale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  <w:t>Actividades de tutorí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Tutoría presencial y virtual sobre una problemática medio ambiental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- Foro de discusión sobre resultados de estudio de impacto ambiental de proyectos de construcción de centrales hidroeléctric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  <w:t>Actividades autónoma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758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Elaboración de informes individuales y colectiv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758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Indagación individual sobre daños medioambientales locales y propuestas de superación de la problemática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758" w:right="0" w:hanging="360"/>
                                    <w:jc w:val="left"/>
                                    <w:rPr>
                                      <w:rFonts w:ascii="Trebuchet MS" w:hAnsi="Trebuchet MS" w:eastAsia="Arial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Elaboración progresiva de una unidad didáctica cuyo núcleo temático deberá ser problemas medioambient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right="0" w:hanging="0"/>
                                    <w:jc w:val="center"/>
                                    <w:outlineLvl w:val="1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 xml:space="preserve">Evaluación 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Evaluación continuad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a)   Evaluación individual  6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Los criterios para esta evaluación será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58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ominio de conocimiento disciplinar mediante una prueb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58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Manejo y aplicación de estrategias de enseñanza aprendizaje coherente con la biodiversidad y el medio ambien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98"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b)  Evaluación grupal        4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s-ES"/>
                                    </w:rPr>
                                    <w:t>Los criterios para esta evaluación será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58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articipación activa y con opiniones informadas en los diversos trabajos grup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58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Capacidad de trabajo en equip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58" w:right="0" w:hanging="360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Responsabilidad en la ejecución  actividades encomendadas mediante entrega de dossier progresivo donde evidencie el análisis y reflexión de las lecturas recomendadas y recopiladas a través de distintas fuen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right="0" w:hanging="0"/>
                                    <w:jc w:val="center"/>
                                    <w:outlineLvl w:val="1"/>
                                    <w:rPr>
                                      <w:rFonts w:ascii="Trebuchet MS" w:hAnsi="Trebuchet MS" w:eastAsia="Arial Unicode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Bibliografía y enlaces Web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76" w:before="0" w:after="120"/>
                                    <w:ind w:left="758" w:right="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Alzugaray, J.J., (2005)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  <w:t>En defensa del medio ambie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. Encuentro ediciones, S.A.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76" w:before="0" w:after="120"/>
                                    <w:ind w:left="758" w:right="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Miller G. Tyler. , (1992)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cología y Medio Ambiente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Grupo Editorial   Iberoamérica. Méxi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40" w:before="0" w:after="120"/>
                                    <w:ind w:left="758" w:right="0" w:hanging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Odum, E P. ,(1992)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cología. Bases científicas para un nuevo paradigm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Ediciones Vedra, Barcelon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40" w:before="0" w:after="120"/>
                                    <w:ind w:left="758" w:right="0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Viñas, J.M., (2005),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¿ Estamos cambiando el clima?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. Equipo SIRIUS, S.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40" w:before="0" w:after="280"/>
                                    <w:ind w:left="758" w:right="0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ozo, J.I. (1994) La solución de problemas. Madrid. Ed. Santillana Aula XX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758" w:right="0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MT" w:ascii="Trebuchet MS" w:hAnsi="Trebuchet MS"/>
                                        <w:b/>
                                        <w:sz w:val="20"/>
                                        <w:szCs w:val="20"/>
                                      </w:rPr>
                                      <w:t>http://www.oei.es/oeivirt/ensciencia.ht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5pt;height:546.15pt;mso-wrap-distance-left:9.05pt;mso-wrap-distance-right:9.05pt;mso-wrap-distance-top:3.6pt;mso-wrap-distance-bottom:3.6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Trebuchet MS" w:hAnsi="Trebuchet MS"/>
                          <w:sz w:val="20"/>
                          <w:szCs w:val="20"/>
                          <w:lang w:val="es-ES"/>
                        </w:rPr>
                        <w:t>DATOS ESPECÍFICOS DEL MÓDULO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 </w:t>
                      </w:r>
                      <w:r>
                        <w:rPr>
                          <w:rFonts w:eastAsia="Trebuchet MS" w:cs="Arial"/>
                        </w:rPr>
                        <w:t xml:space="preserve"> </w:t>
                      </w:r>
                    </w:p>
                    <w:tbl>
                      <w:tblPr>
                        <w:tblW w:w="10221" w:type="dxa"/>
                        <w:jc w:val="left"/>
                        <w:tblInd w:w="-5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7"/>
                        <w:gridCol w:w="3688"/>
                        <w:gridCol w:w="3726"/>
                      </w:tblGrid>
                      <w:tr>
                        <w:trPr>
                          <w:trHeight w:val="717" w:hRule="exact"/>
                          <w:cantSplit w:val="true"/>
                        </w:trPr>
                        <w:tc>
                          <w:tcPr>
                            <w:tcW w:w="2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  <w:t>Problemas y Competencias generales y específicas  del Módul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7" w:leader="none"/>
                              </w:tabs>
                              <w:suppressAutoHyphens w:val="true"/>
                              <w:ind w:right="0" w:hanging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CO" w:eastAsia="ar-SA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CO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pt-BR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pt-BR" w:eastAsia="ar-SA"/>
                              </w:rPr>
                              <w:t>Problema prototípico (p) o emergente (e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pt-BR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pt-B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pt-BR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pt-BR" w:eastAsia="ar-SA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 w:eastAsia="ar-SA"/>
                              </w:rPr>
                              <w:t>Competencias asociada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 w:eastAsia="ar-SA"/>
                              </w:rPr>
                              <w:t>Generales (g) y específicas (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ca-ES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ca-ES" w:eastAsia="ar-SA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ind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  <w:t>1. ¿Cómo levantar estrategias de enseñanza- aprendizaje para asegurar la calidad de los saberes científicos en los ámbitos medioambientales?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  <w:t>2.¿Cómo vincular los saberes científicos de los ámbitos medioambientales y el contexto socio-cultural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ind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  <w:t xml:space="preserve">Contextualiza e interrelaciona los saberes científicos en el ámbito medioambiental. 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ind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  <w:t xml:space="preserve">Diseña e implementar situaciones de aprendizaje en el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ámbi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  <w:t xml:space="preserve"> medioambiental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ind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ind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/>
                              </w:rPr>
                              <w:t xml:space="preserve">Promueve la comprensión de la interdisciplinariedad de las ciencias, atendiendo especialmente a sus aplicaciones en la prevención y  la conservación del medio ambiente. 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0" w:hanging="0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 w:eastAsia="ar-SA"/>
                              </w:rPr>
                              <w:t>Objetivos Formativos del Módul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40" w:leader="none"/>
                              </w:tabs>
                              <w:suppressAutoHyphens w:val="true"/>
                              <w:spacing w:lineRule="auto" w:line="240" w:before="60" w:after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Desarrollar estrategias de enseñanza que permitan la interdisciplinaridad en el ámbito medioambien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40" w:leader="none"/>
                              </w:tabs>
                              <w:suppressAutoHyphens w:val="true"/>
                              <w:spacing w:lineRule="auto" w:line="240" w:before="60" w:after="0"/>
                              <w:ind w:left="720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Seleccionar y aplicar diversos recursos didácticos asociados al proceso de enseñanza-aprendizaje en el contexto medioambiental.</w:t>
                            </w:r>
                          </w:p>
                        </w:tc>
                      </w:tr>
                      <w:tr>
                        <w:trPr>
                          <w:trHeight w:val="3223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right="0" w:hanging="0"/>
                              <w:outlineLvl w:val="1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right="0" w:hanging="0"/>
                              <w:jc w:val="center"/>
                              <w:outlineLvl w:val="1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  <w:t>Estructura y Contenidos del Módulo 1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0" w:hanging="0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/>
                                <w:sz w:val="20"/>
                                <w:szCs w:val="20"/>
                                <w:lang w:val="es-E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  <w:lang w:val="es-ES"/>
                              </w:rPr>
                              <w:t>MODULO Nº1 Medio Ambiente y biodiversidad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>Cambio Clim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Adquisición del conocimiento disciplinar sobre  la problemática medioambi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Energía renovable y no renovable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  <w:lang w:val="es-ES"/>
                              </w:rPr>
                              <w:t>Módulo 2 Medio Ambient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y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>Sustentabilidad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>Material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>Contaminación (efectos del homb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Formas, uso y aplicaciones de los recursos   y sus efectos sobre el medio amb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esarrollo susten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Estrategias de enseñanzas para  abordar problemáticas medioambiental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right="0" w:hanging="0"/>
                              <w:rPr>
                                <w:rFonts w:ascii="Trebuchet MS" w:hAnsi="Trebuchet MS" w:eastAsia="Arial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3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right="0" w:hanging="0"/>
                              <w:jc w:val="center"/>
                              <w:outlineLvl w:val="1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  <w:t>Metodología Docente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exact" w:line="240" w:before="120" w:after="0"/>
                              <w:ind w:left="360" w:right="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 xml:space="preserve">Actividades presenciales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ind w:left="758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Exposiciones dialogadas y discusiones guiadas sobre los conocimientos disciplinario propios del medio ambient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ind w:left="758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Estrella o puzzle para abordar las dimensiones del Desarrollo Sustentabl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ind w:left="758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Elaboración progresiva de estrategias didácticas cuyo núcleo temático deberá ser problemas medioambientale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20"/>
                                <w:szCs w:val="20"/>
                                <w:lang w:val="es-ES"/>
                              </w:rPr>
                              <w:t>Actividades de tutoría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 xml:space="preserve">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Tutoría presencial y virtual sobre una problemática medio ambiental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- Foro de discusión sobre resultados de estudio de impacto ambiental de proyectos de construcción de centrales hidroeléctrica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20"/>
                                <w:szCs w:val="20"/>
                                <w:lang w:val="es-ES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20"/>
                                <w:szCs w:val="20"/>
                                <w:lang w:val="es-ES"/>
                              </w:rPr>
                              <w:t>Actividades autónoma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ind w:left="758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Elaboración de informes individuales y colectivo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ind w:left="758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Indagación individual sobre daños medioambientales locales y propuestas de superación de la problemátic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ind w:left="758" w:right="0" w:hanging="360"/>
                              <w:jc w:val="left"/>
                              <w:rPr>
                                <w:rFonts w:ascii="Trebuchet MS" w:hAnsi="Trebuchet MS" w:eastAsia="Arial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Elaboración progresiva de una unidad didáctica cuyo núcleo temático deberá ser problemas medioambientales.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right="0" w:hanging="0"/>
                              <w:jc w:val="center"/>
                              <w:outlineLvl w:val="1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  <w:t xml:space="preserve">Evaluación 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Evaluación continuad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a)   Evaluación individual  6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Los criterios para esta evaluación será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40" w:before="0" w:after="0"/>
                              <w:ind w:left="758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Dominio de conocimiento disciplinar mediante una prueb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40" w:before="0" w:after="0"/>
                              <w:ind w:left="758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Manejo y aplicación de estrategias de enseñanza aprendizaje coherente con la biodiversidad y el medio ambi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98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b)  Evaluación grupal        4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s-ES"/>
                              </w:rPr>
                              <w:t>Los criterios para esta evaluación será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40" w:before="0" w:after="0"/>
                              <w:ind w:left="758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articipación activa y con opiniones informadas en los diversos trabajos grup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40" w:before="0" w:after="0"/>
                              <w:ind w:left="758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Capacidad de trabajo en equi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40" w:before="0" w:after="0"/>
                              <w:ind w:left="758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Responsabilidad en la ejecución  actividades encomendadas mediante entrega de dossier progresivo donde evidencie el análisis y reflexión de las lecturas recomendadas y recopiladas a través de distintas fuentes.</w:t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right="0" w:hanging="0"/>
                              <w:jc w:val="center"/>
                              <w:outlineLvl w:val="1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 w:eastAsia="ar-SA"/>
                              </w:rPr>
                              <w:t>Bibliografía y enlaces Web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76" w:before="0" w:after="120"/>
                              <w:ind w:left="758" w:right="0" w:hanging="360"/>
                              <w:contextualSpacing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Alzugaray, J.J., (2005),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>En defensa del medio ambie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. Encuentro ediciones, S.A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76" w:before="0" w:after="120"/>
                              <w:ind w:left="758" w:right="0" w:hanging="360"/>
                              <w:contextualSpacing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Miller G. Tyler. , (1992),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  <w:szCs w:val="20"/>
                              </w:rPr>
                              <w:t>Ecología y Medio Ambiente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Grupo Editorial   Iberoamérica. Méx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40" w:before="0" w:after="120"/>
                              <w:ind w:left="758" w:right="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Odum, E P. ,(1992)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cología. Bases científicas para un nuevo paradigm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Ediciones Vedra, Barcel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40" w:before="0" w:after="120"/>
                              <w:ind w:left="758" w:right="0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Viñas, J.M., (2005)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¿ Estamos cambiando el clima?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. Equipo SIRIUS, S.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40" w:before="0" w:after="280"/>
                              <w:ind w:left="758" w:right="0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Trebuchet MS" w:hAnsi="Trebuchet MS"/>
                                <w:b/>
                                <w:sz w:val="20"/>
                                <w:szCs w:val="20"/>
                              </w:rPr>
                              <w:t>Pozo, J.I. (1994) La solución de problemas. Madrid. Ed. Santillana Aula XX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40" w:before="0" w:after="0"/>
                              <w:ind w:left="758" w:right="0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" w:ascii="Trebuchet MS" w:hAnsi="Trebuchet MS"/>
                                  <w:b/>
                                  <w:sz w:val="20"/>
                                  <w:szCs w:val="20"/>
                                </w:rPr>
                                <w:t>http://www.oei.es/oeivirt/ensciencia.ht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trHeight w:val="3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jc w:val="center"/>
              <w:outlineLvl w:val="1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  <w:lang w:val="es-ES" w:eastAsia="ar-SA"/>
              </w:rPr>
              <w:t xml:space="preserve">Estructura y Contenidos del Módulo2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  <w:u w:val="single"/>
                <w:lang w:val="es-ES" w:eastAsia="ar-SA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  <w:u w:val="single"/>
                <w:lang w:val="es-ES" w:eastAsia="ar-SA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es-ES"/>
              </w:rPr>
              <w:t>Núcleo temático 2 Medio Ambiente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  y Sustentabilidad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Materi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ntaminación (efectos del hombr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>Formas, uso y aplicaciones de los recursos   y sus efectos sobre el medio ambien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>Desarrollo sustentab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>Estrategias de enseñanzas para  abordar problemáticas medioambientales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rebuchet MS" w:hAnsi="Trebuchet MS" w:eastAsia="Arial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"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jc w:val="center"/>
              <w:outlineLvl w:val="1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  <w:lang w:val="es-ES" w:eastAsia="ar-SA"/>
              </w:rPr>
              <w:t xml:space="preserve">Evaluación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Evaluación continuada:</w:t>
            </w:r>
          </w:p>
          <w:p>
            <w:pPr>
              <w:pStyle w:val="Normal"/>
              <w:suppressAutoHyphens w:val="tru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a)   Evaluación individual  60%</w:t>
            </w:r>
          </w:p>
          <w:p>
            <w:pPr>
              <w:pStyle w:val="Normal"/>
              <w:suppressAutoHyphens w:val="tru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Los criterios para esta evaluación será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left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Dominio de conocimiento disciplinar mediante una prueb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left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Manejo y aplicación de estrategias de enseñanza aprendizaje coherente con la biodiversidad y el medio ambiente.</w:t>
            </w:r>
          </w:p>
          <w:p>
            <w:pPr>
              <w:pStyle w:val="Normal"/>
              <w:suppressAutoHyphens w:val="tru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b)  Evaluación grupal        40%</w:t>
            </w:r>
          </w:p>
          <w:p>
            <w:pPr>
              <w:pStyle w:val="Normal"/>
              <w:suppressAutoHyphens w:val="tru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Los criterios para esta evaluación será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left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Participación activa y con opiniones informadas en los diversos trabajos grup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left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Capacidad de trabajo en equi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left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Responsabilidad en la ejecución  actividades encomendadas mediante entrega de dossier progresivo donde evidencie el análisis y reflexión de las lecturas recomendadas y recopiladas a través de distintas fuentes.</w:t>
            </w:r>
          </w:p>
        </w:tc>
      </w:tr>
      <w:tr>
        <w:trPr>
          <w:trHeight w:val="3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/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  <w:lang w:val="es-ES" w:eastAsia="ar-SA"/>
              </w:rPr>
              <w:t>Bibliografía y enlac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jc w:val="center"/>
              <w:outlineLvl w:val="1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  <w:lang w:val="es-ES" w:eastAsia="ar-SA"/>
              </w:rPr>
              <w:t>We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uppressAutoHyphens w:val="true"/>
              <w:spacing w:lineRule="auto" w:line="276" w:before="0" w:after="120"/>
              <w:contextualSpacing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Alzugaray, J.J., (2005), En defensa del medio ambiente. Encuentro ediciones, S.A. </w:t>
            </w:r>
          </w:p>
          <w:p>
            <w:pPr>
              <w:pStyle w:val="Prrafodelista"/>
              <w:numPr>
                <w:ilvl w:val="0"/>
                <w:numId w:val="6"/>
              </w:numPr>
              <w:suppressAutoHyphens w:val="true"/>
              <w:spacing w:lineRule="auto" w:line="276" w:before="0" w:after="120"/>
              <w:contextualSpacing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Miller G. Tyler. , (1992), Ecología y Medio Ambiente. Grupo Editorial   Iberoamérica. Méxic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Odum, E P. ,(1992), Ecología. Bases científicas para un nuevo paradigma Ediciones Vedra, Barcelon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Viñas, J.M., (2005), ¿ Estamos cambiando el clima?. Equipo SIRIUS, S.A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28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Pozo, J.I. (1994) La solución de problemas. Madrid. Ed. Santillana Aula XX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WEB: </w:t>
            </w:r>
            <w:hyperlink r:id="rId5">
              <w:r>
                <w:rPr>
                  <w:rStyle w:val="InternetLink"/>
                  <w:rFonts w:cs="Trebuchet MS" w:ascii="Trebuchet MS" w:hAnsi="Trebuchet MS"/>
                  <w:i/>
                  <w:sz w:val="20"/>
                  <w:szCs w:val="20"/>
                  <w:lang w:val="es-ES"/>
                </w:rPr>
                <w:t>http://www.oei.es/oeivirt/ensciencia.htm</w:t>
              </w:r>
            </w:hyperlink>
          </w:p>
        </w:tc>
      </w:tr>
    </w:tbl>
    <w:p>
      <w:pPr>
        <w:pStyle w:val="Normal"/>
        <w:spacing w:before="0" w:after="12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ligatoria, electiva, optativa u ot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ación profesional docente. Formación Profesional Aplicada. Especialidad. Optativ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58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58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both"/>
    </w:pPr>
    <w:rPr>
      <w:rFonts w:ascii="Corbel" w:hAnsi="Corbel" w:eastAsia="Times New Roman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jc w:val="center"/>
      <w:outlineLvl w:val="0"/>
    </w:pPr>
    <w:rPr>
      <w:rFonts w:ascii="Corbel" w:hAnsi="Corbel" w:eastAsia="Times New Roman" w:cs="Times New Roman"/>
      <w:color w:val="1481AB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center"/>
      <w:outlineLvl w:val="1"/>
    </w:pPr>
    <w:rPr>
      <w:rFonts w:ascii="Corbel" w:hAnsi="Corbel" w:eastAsia="Times New Roman" w:cs="Times New Roman"/>
      <w:i/>
      <w:iCs/>
      <w:color w:val="1481AB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center"/>
      <w:outlineLvl w:val="2"/>
    </w:pPr>
    <w:rPr>
      <w:rFonts w:ascii="Corbel" w:hAnsi="Corbel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jc w:val="center"/>
      <w:outlineLvl w:val="3"/>
    </w:pPr>
    <w:rPr>
      <w:rFonts w:ascii="Corbel" w:hAnsi="Corbel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orbel" w:hAnsi="Corbel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orbel" w:hAnsi="Corbel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orbel" w:hAnsi="Corbel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orbel" w:hAnsi="Corbel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orbel" w:hAnsi="Corbel" w:eastAsia="Times New Roman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bel" w:hAnsi="Corbel" w:eastAsia="Times New Roman" w:cs="Times New Roman"/>
      <w:color w:val="1481AB"/>
      <w:sz w:val="36"/>
      <w:szCs w:val="36"/>
    </w:rPr>
  </w:style>
  <w:style w:type="character" w:styleId="Ttulo2Car">
    <w:name w:val="Título 2 Car"/>
    <w:qFormat/>
    <w:rPr>
      <w:rFonts w:ascii="Corbel" w:hAnsi="Corbel" w:eastAsia="Times New Roman" w:cs="Times New Roman"/>
      <w:i/>
      <w:iCs/>
      <w:color w:val="1481AB"/>
      <w:sz w:val="28"/>
      <w:szCs w:val="28"/>
    </w:rPr>
  </w:style>
  <w:style w:type="character" w:styleId="Ttulo3Car">
    <w:name w:val="Título 3 Car"/>
    <w:qFormat/>
    <w:rPr>
      <w:rFonts w:ascii="Corbel" w:hAnsi="Corbel" w:eastAsia="Times New Roman" w:cs="Times New Roman"/>
      <w:color w:val="404040"/>
      <w:sz w:val="26"/>
      <w:szCs w:val="26"/>
    </w:rPr>
  </w:style>
  <w:style w:type="character" w:styleId="Ttulo4Car">
    <w:name w:val="Título 4 Car"/>
    <w:qFormat/>
    <w:rPr>
      <w:rFonts w:ascii="Corbel" w:hAnsi="Corbel" w:eastAsia="Times New Roman" w:cs="Times New Roman"/>
      <w:sz w:val="24"/>
      <w:szCs w:val="24"/>
    </w:rPr>
  </w:style>
  <w:style w:type="character" w:styleId="Ttulo5Car">
    <w:name w:val="Título 5 Car"/>
    <w:qFormat/>
    <w:rPr>
      <w:rFonts w:ascii="Corbel" w:hAnsi="Corbel" w:eastAsia="Times New Roman" w:cs="Times New Roman"/>
      <w:i/>
      <w:iCs/>
      <w:sz w:val="22"/>
      <w:szCs w:val="22"/>
    </w:rPr>
  </w:style>
  <w:style w:type="character" w:styleId="Ttulo6Car">
    <w:name w:val="Título 6 Car"/>
    <w:qFormat/>
    <w:rPr>
      <w:rFonts w:ascii="Corbel" w:hAnsi="Corbel" w:eastAsia="Times New Roman" w:cs="Times New Roman"/>
      <w:color w:val="595959"/>
    </w:rPr>
  </w:style>
  <w:style w:type="character" w:styleId="Ttulo7Car">
    <w:name w:val="Título 7 Car"/>
    <w:qFormat/>
    <w:rPr>
      <w:rFonts w:ascii="Corbel" w:hAnsi="Corbel" w:eastAsia="Times New Roman" w:cs="Times New Roman"/>
      <w:i/>
      <w:iCs/>
      <w:color w:val="595959"/>
    </w:rPr>
  </w:style>
  <w:style w:type="character" w:styleId="Ttulo8Car">
    <w:name w:val="Título 8 Car"/>
    <w:qFormat/>
    <w:rPr>
      <w:rFonts w:ascii="Corbel" w:hAnsi="Corbel" w:eastAsia="Times New Roman" w:cs="Times New Roman"/>
      <w:smallCaps/>
      <w:color w:val="595959"/>
    </w:rPr>
  </w:style>
  <w:style w:type="character" w:styleId="Ttulo9Car">
    <w:name w:val="Título 9 Car"/>
    <w:qFormat/>
    <w:rPr>
      <w:rFonts w:ascii="Corbel" w:hAnsi="Corbel" w:eastAsia="Times New Roman" w:cs="Times New Roman"/>
      <w:i/>
      <w:iCs/>
      <w:smallCaps/>
      <w:color w:val="595959"/>
    </w:rPr>
  </w:style>
  <w:style w:type="character" w:styleId="TtuloCar">
    <w:name w:val="Título Car"/>
    <w:qFormat/>
    <w:rPr>
      <w:rFonts w:ascii="Corbel" w:hAnsi="Corbel" w:eastAsia="Times New Roman" w:cs="Times New Roman"/>
      <w:color w:val="0D5672"/>
      <w:spacing w:val="-7"/>
      <w:sz w:val="56"/>
      <w:szCs w:val="56"/>
    </w:rPr>
  </w:style>
  <w:style w:type="character" w:styleId="SubttuloCar">
    <w:name w:val="Subtítulo Car"/>
    <w:qFormat/>
    <w:rPr>
      <w:rFonts w:ascii="Corbel" w:hAnsi="Corbel" w:eastAsia="Times New Roman" w:cs="Times New Roman"/>
      <w:i/>
      <w:iCs/>
      <w:color w:val="404040"/>
      <w:sz w:val="22"/>
      <w:szCs w:val="22"/>
    </w:rPr>
  </w:style>
  <w:style w:type="character" w:styleId="Referenciasutil">
    <w:name w:val="Referencia sutil"/>
    <w:qFormat/>
    <w:rPr>
      <w:smallCaps/>
      <w:color w:val="404040"/>
    </w:rPr>
  </w:style>
  <w:style w:type="character" w:styleId="Nfasissutil">
    <w:name w:val="Énfasis sutil"/>
    <w:qFormat/>
    <w:rPr>
      <w:i/>
      <w:iCs/>
      <w:color w:val="595959"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CitaintensaCar">
    <w:name w:val="Cita intensa Car"/>
    <w:qFormat/>
    <w:rPr>
      <w:rFonts w:ascii="Corbel" w:hAnsi="Corbel" w:eastAsia="Times New Roman" w:cs="Times New Roman"/>
      <w:color w:val="1481AB"/>
      <w:sz w:val="24"/>
      <w:szCs w:val="24"/>
    </w:rPr>
  </w:style>
  <w:style w:type="character" w:styleId="Ttulodelibro">
    <w:name w:val="Título de libro"/>
    <w:qFormat/>
    <w:rPr>
      <w:b/>
      <w:bCs/>
      <w:smallCaps/>
    </w:rPr>
  </w:style>
  <w:style w:type="character" w:styleId="Referenciaintensa">
    <w:name w:val="Referencia intensa"/>
    <w:qFormat/>
    <w:rPr>
      <w:b/>
      <w:bCs/>
      <w:smallCaps/>
      <w:u w:val="single"/>
    </w:rPr>
  </w:style>
  <w:style w:type="character" w:styleId="SinespaciadoCar">
    <w:name w:val="Sin espaciado Car"/>
    <w:qFormat/>
    <w:rPr>
      <w:sz w:val="21"/>
      <w:szCs w:val="21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orbel"/>
      <w:sz w:val="20"/>
      <w:szCs w:val="20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EAC1C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orbel" w:hAnsi="Corbel" w:eastAsia="Times New Roman" w:cs="Times New Roman"/>
      <w:color w:val="0D5672"/>
      <w:spacing w:val="-7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orbel" w:hAnsi="Corbel" w:eastAsia="Times New Roman" w:cs="Times New Roman"/>
      <w:i/>
      <w:iCs/>
      <w:color w:val="404040"/>
      <w:sz w:val="22"/>
      <w:szCs w:val="22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spacing w:lineRule="auto" w:line="252" w:before="240" w:after="240"/>
      <w:ind w:left="864" w:right="864" w:hanging="0"/>
    </w:pPr>
    <w:rPr>
      <w:i/>
      <w:iCs/>
    </w:rPr>
  </w:style>
  <w:style w:type="paragraph" w:styleId="Citaintensa">
    <w:name w:val="Cita intensa"/>
    <w:basedOn w:val="Normal"/>
    <w:next w:val="Normal"/>
    <w:qFormat/>
    <w:pPr>
      <w:spacing w:before="280" w:after="240"/>
      <w:ind w:left="864" w:right="864" w:hanging="0"/>
    </w:pPr>
    <w:rPr>
      <w:rFonts w:ascii="Corbel" w:hAnsi="Corbel" w:eastAsia="Times New Roman" w:cs="Times New Roman"/>
      <w:color w:val="1481AB"/>
      <w:sz w:val="24"/>
      <w:szCs w:val="24"/>
    </w:rPr>
  </w:style>
  <w:style w:type="paragraph" w:styleId="Sinespaciado">
    <w:name w:val="Sin espaciado"/>
    <w:qFormat/>
    <w:pPr>
      <w:widowControl/>
      <w:bidi w:val="0"/>
      <w:spacing w:lineRule="auto" w:line="256"/>
      <w:jc w:val="both"/>
    </w:pPr>
    <w:rPr>
      <w:rFonts w:ascii="Corbel" w:hAnsi="Corbel" w:eastAsia="Times New Roman" w:cs="Times New Roman"/>
      <w:color w:val="auto"/>
      <w:sz w:val="21"/>
      <w:szCs w:val="21"/>
      <w:lang w:val="en-US" w:eastAsia="ja-JP" w:bidi="ar-SA"/>
    </w:rPr>
  </w:style>
  <w:style w:type="paragraph" w:styleId="Epgrafe">
    <w:name w:val="Epígrafe"/>
    <w:basedOn w:val="Normal"/>
    <w:next w:val="Normal"/>
    <w:qFormat/>
    <w:pPr/>
    <w:rPr>
      <w:b/>
      <w:bCs/>
      <w:color w:val="404040"/>
      <w:sz w:val="20"/>
      <w:szCs w:val="20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Corbel"/>
      <w:sz w:val="20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i.es/oeivirt/ensciencia.htm" TargetMode="External"/><Relationship Id="rId4" Type="http://schemas.openxmlformats.org/officeDocument/2006/relationships/hyperlink" Target="http://www.oei.es/oeivirt/ensciencia.htm" TargetMode="External"/><Relationship Id="rId5" Type="http://schemas.openxmlformats.org/officeDocument/2006/relationships/hyperlink" Target="http://www.oei.es/oeivirt/ensciencia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planif01\AppData\Roaming\Microsoft\Plantillas\Diseño de flujo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27:00Z</dcterms:created>
  <dc:creator>planif01</dc:creator>
  <dc:description/>
  <cp:keywords/>
  <dc:language>en-US</dc:language>
  <cp:lastModifiedBy>Tomas Thayer Thayer</cp:lastModifiedBy>
  <dcterms:modified xsi:type="dcterms:W3CDTF">2016-12-15T0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500379991</vt:lpwstr>
  </property>
</Properties>
</file>