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457200</wp:posOffset>
                </wp:positionV>
                <wp:extent cx="4946015" cy="304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04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1230" cy="294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230" cy="294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239.45pt;mso-wrap-distance-left:9.05pt;mso-wrap-distance-right:9.05pt;mso-wrap-distance-top:0pt;mso-wrap-distance-bottom:0pt;margin-top:-36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1230" cy="294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230" cy="294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278380</wp:posOffset>
                </wp:positionV>
                <wp:extent cx="4942840" cy="3037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03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8055" cy="2944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8055" cy="294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39.15pt;mso-wrap-distance-left:9.05pt;mso-wrap-distance-right:9.05pt;mso-wrap-distance-top:0pt;mso-wrap-distance-bottom:0pt;margin-top:179.4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8055" cy="2944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8055" cy="294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40" w:right="962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03:00Z</dcterms:created>
  <dc:creator>lab5</dc:creator>
  <dc:description/>
  <cp:keywords/>
  <dc:language>en-US</dc:language>
  <cp:lastModifiedBy>tomas thayer</cp:lastModifiedBy>
  <dcterms:modified xsi:type="dcterms:W3CDTF">2014-09-04T22:03:00Z</dcterms:modified>
  <cp:revision>2</cp:revision>
  <dc:subject/>
  <dc:title/>
</cp:coreProperties>
</file>