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ÓDULO 3 EJERCICIO PRÁCTICO: DIAGNÓSTICO ENERGÉ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RODUCCIÓN</w:t>
      </w:r>
    </w:p>
    <w:p>
      <w:pPr>
        <w:pStyle w:val="Normal"/>
        <w:jc w:val="both"/>
        <w:rPr/>
      </w:pPr>
      <w:r>
        <w:rPr/>
        <w:t>A continuación se describen algunos pasos para identificar la energía que se consume en su establecimiento educativo. De esta forma, siguiendo los pasos con atención y llenando la ficha de diagnóstico, podrá visualizar medidas para mejorar el uso de la energía y hacerlo más eficiente.</w:t>
      </w:r>
    </w:p>
    <w:p>
      <w:pPr>
        <w:pStyle w:val="Normal"/>
        <w:jc w:val="both"/>
        <w:rPr/>
      </w:pPr>
      <w:r>
        <w:rPr/>
        <w:t>Debe disponer de una hora y un poco más para realizar estos ejercicios prácticos, ya que deberá aplicar conceptos de energía aprendidos en el Módulo 2 de manera práctica en lugares de su institución.</w:t>
      </w:r>
    </w:p>
    <w:p>
      <w:pPr>
        <w:pStyle w:val="Normal"/>
        <w:jc w:val="both"/>
        <w:rPr>
          <w:b/>
          <w:b/>
        </w:rPr>
      </w:pPr>
      <w:r>
        <w:rPr/>
        <w:t>Haga este ejercicio a conciencia, pues será la base del diagnóstico final que le permitirá diseñar el Plan de Eficiencia Energética del recinto en el módulo 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IVO: </w:t>
      </w:r>
      <w:r>
        <w:rPr/>
        <w:t>Realizar un diagnóstico energético básico de su establecimiento educacional, considerando los factores de energía en general, calefacción, refrigeración y agua.</w:t>
      </w:r>
    </w:p>
    <w:p>
      <w:pPr>
        <w:pStyle w:val="Normal"/>
        <w:jc w:val="both"/>
        <w:rPr>
          <w:b/>
          <w:b/>
        </w:rPr>
      </w:pPr>
      <w:r>
        <w:rPr>
          <w:b/>
        </w:rPr>
        <w:t>DESCRIPCIÓN DE LA ACTIVIDAD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/>
        <w:t xml:space="preserve">En primer lugar, cada participante deberá escoger un área o sector de su jardín infantil, escuela o liceo donde realizará el ejercicio de diagnóstico. </w:t>
      </w:r>
    </w:p>
    <w:tbl>
      <w:tblPr>
        <w:tblW w:w="903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3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s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iempo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426" w:right="0" w:hanging="359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er las tablas de diagnóstico identificando los aspectos más significat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:0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426" w:right="0" w:hanging="359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correr el lugar registrando la información solicitada en las tabl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:1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426" w:right="0" w:hanging="359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a vez terminado el recorrido por el área o sector escogido, ordenar los datos en las tablas de lle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: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right="0" w:hanging="359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artir los resultados en el Foro, comentando los resultados suyos y los de otros participantes. Los aspectos a comparar son, al menos, los siguiente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851" w:right="0" w:hanging="359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a razón entre el gasto de energía (kWh/mes) dividido por la cantidad de estudiantes que se benefician con ell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851" w:right="0" w:hanging="359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a razón entre el gasto de energía (kWh/mes) dividido por los m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0"/>
              </w:rPr>
              <w:t xml:space="preserve"> construidos del sector observad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ind w:left="851" w:right="0" w:hanging="359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dentificar las pérdidas de energía e ineficiencias en el uso, observadas en el sector diagnostic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:1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426" w:right="0" w:hanging="359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dentificar posibilidades de mejora en el uso de la energía, sin disminuir el confort del reci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:1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426" w:right="0" w:hanging="359"/>
              <w:jc w:val="both"/>
              <w:rPr/>
            </w:pPr>
            <w:r>
              <w:rPr/>
              <w:t xml:space="preserve">Compartir sus ideas nuevamente en el Foro </w:t>
            </w:r>
            <w:r>
              <w:rPr>
                <w:rFonts w:eastAsia="Arial" w:cs="Arial" w:ascii="Arial" w:hAnsi="Arial"/>
                <w:sz w:val="20"/>
              </w:rPr>
              <w:t>y comentar las propuestas de otros participantes (al menos comentar a dos participant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:1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right="0" w:hanging="0"/>
              <w:jc w:val="both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:1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Tablas de diagnóstico sobre consumo de energí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i/>
          <w:sz w:val="20"/>
        </w:rPr>
        <w:t>Basado en el documento: Guía de Autodiagnóstico. Eficiencia energética para establecimientos educacionales. AChEE 2014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INSTRUCCIONES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scoja un área de su institución sobre la cual aplicará las tablas de diagnóstico. No es necesario que lo haga sobre todo el establecimiento educativ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Haga un plano simple (a mano alzada) del área del establecimiento que va a diagnosticar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be tener claridad sobre la superficie (largo m x ancho m = superficie m2) que va a trabajar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ea las tablas de ejemplo que se dan a continuación. Posteriormente, complete las tablas vacías con la información de su estable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TABLAS EJEMPLO: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Tabla 1: Características generales del establecimiento educativo</w:t>
      </w:r>
    </w:p>
    <w:tbl>
      <w:tblPr>
        <w:tblW w:w="882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69"/>
        <w:gridCol w:w="1472"/>
        <w:gridCol w:w="147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ive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urs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ipo jorna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trícula (número de niño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ías por sema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rario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. Parvular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ind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le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30 a 16: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. Bási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le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00 a 16: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le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00 a 16: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Tabla 2: Superficie útil, sistemas de consumo y tipo de energía utilizada</w:t>
      </w:r>
    </w:p>
    <w:tbl>
      <w:tblPr>
        <w:tblW w:w="90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82"/>
        <w:gridCol w:w="1227"/>
        <w:gridCol w:w="1261"/>
        <w:gridCol w:w="1027"/>
        <w:gridCol w:w="1012"/>
        <w:gridCol w:w="1505"/>
        <w:gridCol w:w="104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cin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up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m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lumina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alefacció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quipos P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gua calien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ire acondicionad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otor eléctric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la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+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ec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+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ibliote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la reunion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Tabla 3: Estimación de horas de uso anuales</w:t>
      </w:r>
    </w:p>
    <w:tbl>
      <w:tblPr>
        <w:tblW w:w="882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69"/>
        <w:gridCol w:w="1472"/>
        <w:gridCol w:w="147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cin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ras de us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ñ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ras de us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r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ías de la seman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x4 es 1 me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ses del añ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ras anuales de uso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la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ecció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64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ibliote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la reunio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4: Caracterización de muros</w:t>
      </w:r>
    </w:p>
    <w:tbl>
      <w:tblPr>
        <w:tblW w:w="882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69"/>
        <w:gridCol w:w="1472"/>
        <w:gridCol w:w="147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ecin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po de mur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islació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iltraci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l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</w:t>
            </w:r>
          </w:p>
          <w:p>
            <w:pPr>
              <w:pStyle w:val="Normal"/>
              <w:spacing w:before="0" w:after="200"/>
              <w:rPr/>
            </w:pPr>
            <w:r>
              <w:rPr/>
              <w:t>(m2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ala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de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l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Café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recció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dril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d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lan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ibliote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dril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n filtraci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lan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ala Reunio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dril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d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les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5: caracterización de ventanas</w:t>
      </w:r>
    </w:p>
    <w:tbl>
      <w:tblPr>
        <w:tblW w:w="917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65"/>
        <w:gridCol w:w="1125"/>
        <w:gridCol w:w="1094"/>
        <w:gridCol w:w="1365"/>
        <w:gridCol w:w="1650"/>
        <w:gridCol w:w="129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ecin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rientació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idr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iltració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lor y tipo Cortin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ventana</w:t>
            </w:r>
          </w:p>
          <w:p>
            <w:pPr>
              <w:pStyle w:val="Normal"/>
              <w:spacing w:before="0" w:after="200"/>
              <w:rPr/>
            </w:pPr>
            <w:r>
              <w:rPr/>
              <w:t>(m2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ala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r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de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mp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l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llo</w:t>
            </w:r>
          </w:p>
          <w:p>
            <w:pPr>
              <w:pStyle w:val="Normal"/>
              <w:spacing w:before="0" w:after="200"/>
              <w:rPr/>
            </w:pPr>
            <w:r>
              <w:rPr/>
              <w:t>blanc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recció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u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V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oble -termopan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d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esas</w:t>
            </w:r>
          </w:p>
          <w:p>
            <w:pPr>
              <w:pStyle w:val="Normal"/>
              <w:spacing w:before="0" w:after="200"/>
              <w:rPr/>
            </w:pPr>
            <w:r>
              <w:rPr/>
              <w:t>Clar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ibliote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es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lumini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lástic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n filtració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ruesas  Oscur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ala Reunion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s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ier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mp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d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n cortinn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lanos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611495" cy="2714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Casino </w:t>
      </w:r>
    </w:p>
    <w:p>
      <w:pPr>
        <w:pStyle w:val="Normal"/>
        <w:rPr/>
      </w:pPr>
      <w:r>
        <w:rPr/>
        <w:t xml:space="preserve">Sala de profesores: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611495" cy="2646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/>
        <w:t>TABLAS PARA LLENAR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Tabla 1: Características generales del establecimiento educativo</w:t>
      </w:r>
    </w:p>
    <w:tbl>
      <w:tblPr>
        <w:tblW w:w="882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69"/>
        <w:gridCol w:w="1472"/>
        <w:gridCol w:w="147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ive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urs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ipo jorna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trícula (número de niño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ías por sema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rario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lay Grou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di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30 a 13:3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ebási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di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:30 a 13:3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Básic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mple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:50 a 15:4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d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mple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:50 a 15: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Tabla 2: Superficie útil, sistemas de consumo y tipo de energía utilizada</w:t>
      </w:r>
    </w:p>
    <w:tbl>
      <w:tblPr>
        <w:tblW w:w="88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94"/>
        <w:gridCol w:w="1200"/>
        <w:gridCol w:w="1240"/>
        <w:gridCol w:w="1000"/>
        <w:gridCol w:w="979"/>
        <w:gridCol w:w="1480"/>
        <w:gridCol w:w="102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cin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up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m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luminació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alefacci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quipos P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gua calien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ire acondicionad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otor eléctrico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asino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la de Profeso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Tabla 3: Estimación de horas de uso anuales</w:t>
      </w:r>
    </w:p>
    <w:tbl>
      <w:tblPr>
        <w:tblW w:w="882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69"/>
        <w:gridCol w:w="1472"/>
        <w:gridCol w:w="147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cin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ras de us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ñ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ras de us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r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ías de la seman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x4 es 1 me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ses del añ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ras anuales de uso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asin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la de Profes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: Caracterización de muros</w:t>
      </w:r>
    </w:p>
    <w:tbl>
      <w:tblPr>
        <w:tblW w:w="882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69"/>
        <w:gridCol w:w="1472"/>
        <w:gridCol w:w="147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ecin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po de mur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islació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iltraci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l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</w:t>
            </w:r>
          </w:p>
          <w:p>
            <w:pPr>
              <w:pStyle w:val="Normal"/>
              <w:spacing w:before="0" w:after="200"/>
              <w:rPr/>
            </w:pPr>
            <w:r>
              <w:rPr/>
              <w:t>(m2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asin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rillo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o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d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marill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la de Profes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rillo/</w:t>
            </w:r>
          </w:p>
          <w:p>
            <w:pPr>
              <w:pStyle w:val="Normal"/>
              <w:rPr/>
            </w:pPr>
            <w:r>
              <w:rPr/>
              <w:t>Mader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d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e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h.q9mp9noejpfm"/>
      <w:bookmarkStart w:id="1" w:name="h.q9mp9noejpfm"/>
      <w:bookmarkEnd w:id="1"/>
    </w:p>
    <w:p>
      <w:pPr>
        <w:pStyle w:val="Normal"/>
        <w:rPr>
          <w:b/>
          <w:b/>
        </w:rPr>
      </w:pPr>
      <w:r>
        <w:rPr>
          <w:b/>
        </w:rPr>
        <w:t>Tabla 5: caracterización de ventanas</w:t>
      </w:r>
    </w:p>
    <w:tbl>
      <w:tblPr>
        <w:tblW w:w="885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80"/>
        <w:gridCol w:w="1019"/>
        <w:gridCol w:w="1060"/>
        <w:gridCol w:w="1319"/>
        <w:gridCol w:w="1599"/>
        <w:gridCol w:w="124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eci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rientació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idr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iltració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lor y tipo Cortin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ventana</w:t>
            </w:r>
          </w:p>
          <w:p>
            <w:pPr>
              <w:pStyle w:val="Normal"/>
              <w:spacing w:before="0" w:after="200"/>
              <w:rPr/>
            </w:pPr>
            <w:r>
              <w:rPr/>
              <w:t>(m2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asin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u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lumin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l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o ha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la de Profesor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riente, su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v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i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 h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lack out, blan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niente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ierr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lta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o hay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inalizar una reflexión: piense cómo podría el PEI de su establecimiento educativo darle espacios formales a la E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YECTO EDUCATIVO</w:t>
      </w:r>
    </w:p>
    <w:p>
      <w:pPr>
        <w:pStyle w:val="Normal"/>
        <w:rPr/>
      </w:pPr>
      <w:r>
        <w:rPr/>
        <w:t>1. La Compañía de María, fiel a sus orígenes, pone al servicio de la sociedad y de la</w:t>
      </w:r>
    </w:p>
    <w:p>
      <w:pPr>
        <w:pStyle w:val="Normal"/>
        <w:rPr/>
      </w:pPr>
      <w:r>
        <w:rPr/>
        <w:t>Iglesia su patrimonio educativo de más de 400 años de existencia. En diálogo con la</w:t>
      </w:r>
    </w:p>
    <w:p>
      <w:pPr>
        <w:pStyle w:val="Normal"/>
        <w:rPr/>
      </w:pPr>
      <w:r>
        <w:rPr/>
        <w:t>realidad, concreta y actualiza su labor educativa y pedagógica en cada momento</w:t>
      </w:r>
    </w:p>
    <w:p>
      <w:pPr>
        <w:pStyle w:val="Normal"/>
        <w:rPr/>
      </w:pPr>
      <w:r>
        <w:rPr/>
        <w:t>histórico.</w:t>
      </w:r>
    </w:p>
    <w:p>
      <w:pPr>
        <w:pStyle w:val="Normal"/>
        <w:rPr/>
      </w:pPr>
      <w:r>
        <w:rPr/>
        <w:t>Presentes hoy en cuatro continentes: Europa, Las Américas, África y Asia, las</w:t>
      </w:r>
    </w:p>
    <w:p>
      <w:pPr>
        <w:pStyle w:val="Normal"/>
        <w:rPr/>
      </w:pPr>
      <w:r>
        <w:rPr/>
        <w:t>Instituciones Educativas de la Compañía de María, inspiradas en el carisma de Santa</w:t>
      </w:r>
    </w:p>
    <w:p>
      <w:pPr>
        <w:pStyle w:val="Normal"/>
        <w:rPr>
          <w:i/>
          <w:i/>
          <w:iCs/>
        </w:rPr>
      </w:pPr>
      <w:r>
        <w:rPr/>
        <w:t>Juana de Lestonnac, tienen como MISIÓ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frecer una educación humanista cristiana que, desde el diálogo fe-justicia, fe-cultura, fe-cienc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 medioambiente, incida en la formación integral de las personas y en la transformació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 la sociedad, respetando nuestro entorno y optimizando  los recuros energetico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 Un Proyecto educativo que aúna tradición y novedad</w:t>
      </w:r>
    </w:p>
    <w:p>
      <w:pPr>
        <w:pStyle w:val="Normal"/>
        <w:rPr/>
      </w:pPr>
      <w:r>
        <w:rPr/>
        <w:t>para seguir “tendiendo la mano”</w:t>
      </w:r>
    </w:p>
    <w:p>
      <w:pPr>
        <w:pStyle w:val="Normal"/>
        <w:rPr/>
      </w:pPr>
      <w:r>
        <w:rPr/>
        <w:t>2. La Compañía de María Nuestra Señora fue la primera Orden religiosa apostólica</w:t>
      </w:r>
    </w:p>
    <w:p>
      <w:pPr>
        <w:pStyle w:val="Normal"/>
        <w:rPr/>
      </w:pPr>
      <w:r>
        <w:rPr/>
        <w:t>femenina dedicada a la enseñanza. Ratificada por la iglesia en 1607, su razón de ser es</w:t>
      </w:r>
    </w:p>
    <w:p>
      <w:pPr>
        <w:pStyle w:val="Normal"/>
        <w:rPr/>
      </w:pPr>
      <w:r>
        <w:rPr/>
        <w:t>educar a las jóvenes, dotarlas de herramientas éticas e intelectuales que les ayudarán a</w:t>
      </w:r>
    </w:p>
    <w:p>
      <w:pPr>
        <w:pStyle w:val="Normal"/>
        <w:rPr/>
      </w:pPr>
      <w:r>
        <w:rPr/>
        <w:t>testimoniar su fe católica y su propio valer como mujeres y, de esta forma, incidir en las</w:t>
      </w:r>
    </w:p>
    <w:p>
      <w:pPr>
        <w:pStyle w:val="Normal"/>
        <w:rPr/>
      </w:pPr>
      <w:r>
        <w:rPr/>
        <w:t xml:space="preserve">familias y en la transformación de la sociedad. </w:t>
      </w:r>
    </w:p>
    <w:p>
      <w:pPr>
        <w:pStyle w:val="Normal"/>
        <w:rPr/>
      </w:pPr>
      <w:r>
        <w:rPr/>
        <w:t>Juana de Lestonnac, su fundadora, desde su propia experiencia de salvación, logra</w:t>
      </w:r>
    </w:p>
    <w:p>
      <w:pPr>
        <w:pStyle w:val="Normal"/>
        <w:rPr/>
      </w:pPr>
      <w:r>
        <w:rPr/>
        <w:t>plasmar en un Proyecto Educativo la invitación de Dios a ofrecer sus manos para</w:t>
      </w:r>
    </w:p>
    <w:p>
      <w:pPr>
        <w:pStyle w:val="Normal"/>
        <w:rPr/>
      </w:pPr>
      <w:r>
        <w:rPr/>
        <w:t>participar en su misión salvadora. Lo genuino de este Proyecto se expresa en la</w:t>
      </w:r>
    </w:p>
    <w:p>
      <w:pPr>
        <w:pStyle w:val="Normal"/>
        <w:rPr/>
      </w:pPr>
      <w:r>
        <w:rPr/>
        <w:t>articulación armónica de sus ricas experiencias personales con la diversidad de</w:t>
      </w:r>
    </w:p>
    <w:p>
      <w:pPr>
        <w:pStyle w:val="Normal"/>
        <w:rPr/>
      </w:pPr>
      <w:r>
        <w:rPr/>
        <w:t>aportaciones que recibe de su época: el humanismo de Miguel de Montaigne, su tío, del</w:t>
      </w:r>
    </w:p>
    <w:p>
      <w:pPr>
        <w:pStyle w:val="Normal"/>
        <w:rPr/>
      </w:pPr>
      <w:r>
        <w:rPr/>
        <w:t>que toma principios filosóficos y pedagógicos, las audacias calvinistas en la educación de</w:t>
      </w:r>
    </w:p>
    <w:p>
      <w:pPr>
        <w:pStyle w:val="Normal"/>
        <w:rPr/>
      </w:pPr>
      <w:r>
        <w:rPr/>
        <w:t>la mujer, la tradición ignaciana y algunos de los métodos pedagógicos de los jesuitas.</w:t>
      </w:r>
    </w:p>
    <w:p>
      <w:pPr>
        <w:pStyle w:val="Normal"/>
        <w:rPr/>
      </w:pPr>
      <w:r>
        <w:rPr/>
        <w:t>3. La intuición educativa de Juana de Lestonnac se ha ido desarrollando a lo largo de la</w:t>
      </w:r>
    </w:p>
    <w:p>
      <w:pPr>
        <w:pStyle w:val="Normal"/>
        <w:rPr/>
      </w:pPr>
      <w:r>
        <w:rPr/>
        <w:t>historia de diferentes formas. La integración de sus elementos fundamentales con los</w:t>
      </w:r>
    </w:p>
    <w:p>
      <w:pPr>
        <w:pStyle w:val="Normal"/>
        <w:rPr/>
      </w:pPr>
      <w:r>
        <w:rPr/>
        <w:t>nuevos saberes y avances de cada momento histórico posibilita una respuesta adecuada</w:t>
      </w:r>
    </w:p>
    <w:p>
      <w:pPr>
        <w:pStyle w:val="Normal"/>
        <w:rPr>
          <w:i/>
          <w:i/>
          <w:iCs/>
        </w:rPr>
      </w:pPr>
      <w:r>
        <w:rPr/>
        <w:t>a cada tiempo y lugar, lo que le da un carácter abierto y dinámic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y, cuatro siglos después, el Proyecto inicial está enriquecido por la experiencia y p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 inculturación en diferentes países y contextos, es esta experiencia la  que nos ha abierto los ojos</w:t>
      </w:r>
    </w:p>
    <w:p>
      <w:pPr>
        <w:pStyle w:val="Normal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a problemas tan importantes como lo son el cuidado de nuestros recursos naturales  y</w:t>
      </w:r>
    </w:p>
    <w:p>
      <w:pPr>
        <w:pStyle w:val="Normal"/>
        <w:rPr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energeticos.   Además de tender  nuestras manos para colaborar en la misión creadora de Dios,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 xml:space="preserve">ofertando una educación humanista cristiana en este mundo plur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e sus reflexiones.</w:t>
      </w:r>
    </w:p>
    <w:p>
      <w:pPr>
        <w:pStyle w:val="Normal"/>
        <w:spacing w:lineRule="auto" w:line="360" w:before="0" w:after="0"/>
        <w:rPr/>
      </w:pPr>
      <w:r>
        <w:rPr/>
        <w:t xml:space="preserve">En Chile la  mayoría de las construcciones están hechas de manera poder resistir adversidades de la naturaleza, pero no los cambios de temperaturas, haciéndonos gastar muchos recursos y  dinero por “calentar” o  “enfriar “,  la falta  de políticas con  respecto a las  edificaciones  eficientes enérgicamente,  nos irá pasando la cuenta poco a poco. </w:t>
      </w:r>
    </w:p>
    <w:p>
      <w:pPr>
        <w:pStyle w:val="Normal"/>
        <w:spacing w:lineRule="auto" w:line="360" w:before="0" w:after="0"/>
        <w:rPr/>
      </w:pPr>
      <w:r>
        <w:rPr/>
        <w:t xml:space="preserve">En mi análisis encontré errores de construcción y/o diseño, aunque la mayor falencia es con respecto a las conductas de las personas, la mayoría actúa sin pensar en el daño (monetario y ambiental)  que producen sus acciones, la educación al personal  y a los estudiantes es muy  importante, tan importante como las modificaciones que se  hagan a la infraestructura. </w:t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80" w:firstLine="4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firstLine="114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firstLine="18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58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firstLine="330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firstLine="402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474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firstLine="54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firstLine="61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kern w:val="2"/>
      <w:sz w:val="22"/>
      <w:szCs w:val="20"/>
      <w:lang w:val="es-CL" w:eastAsia="es-C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0"/>
      <w:ind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0"/>
      <w:ind w:hanging="0"/>
      <w:jc w:val="left"/>
    </w:pPr>
    <w:rPr>
      <w:rFonts w:ascii="Arial" w:hAnsi="Arial" w:eastAsia="Arial" w:cs="Arial"/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52:00Z</dcterms:created>
  <dc:creator>Valeria Fuentealba</dc:creator>
  <dc:description/>
  <dc:language>en-US</dc:language>
  <cp:lastModifiedBy>Valeria Fuentealba</cp:lastModifiedBy>
  <dcterms:modified xsi:type="dcterms:W3CDTF">2014-12-05T16:40:00Z</dcterms:modified>
  <cp:revision>4</cp:revision>
  <dc:subject/>
  <dc:title>EJERCICIO PRÁCTICO diagnostico EE rev 12-11-2014.docx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