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JERCICIO PRÁCTICO: DIAGNÓSTICO ENERGÉT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TIV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lizar un diagnóstico energético básico de su establecimiento educacional, considerando los factores de energía en general, calefacción, refrigeración y agu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CRIPCION DE LA ACTIVIDA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n primer lugar, cada participante deberá escoger un área de su jardín, escuela o liceo donde realizará el diagnóstic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a vez terminado el recorrido por el área a diagnosticar, deberá completar las fichas y compartir los resultados en el For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alizar los resultados de algunos participantes. Comparar el gasto de energía versus la cantidad de estudiantes que se benefician con ell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nsar en alternativas de uso más eficiente sin perder confor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parta sus ideas nuevamente en el Foro con sus compañeros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TERIAL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cha de diagnóstic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EMP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5 minutos en total divididos en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 minutos de recorrido de observación diagnósti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minutos de análisis de los resultad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 minutos para compartir los resultados </w:t>
      </w:r>
    </w:p>
    <w:p>
      <w:pPr>
        <w:pStyle w:val="Normal"/>
        <w:spacing w:before="0" w:after="200"/>
        <w:contextualSpacing w:val="false"/>
        <w:jc w:val="both"/>
        <w:rPr>
          <w:sz w:val="20"/>
        </w:rPr>
      </w:pPr>
      <w:r>
        <w:rPr>
          <w:sz w:val="20"/>
        </w:rPr>
        <w:t>15 minutos para proponer alternativas de uso eficiente.</w:t>
      </w:r>
    </w:p>
    <w:p>
      <w:pPr>
        <w:pStyle w:val="Normal"/>
        <w:spacing w:before="0" w:after="200"/>
        <w:contextualSpacing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Tabla 1: Características generales del establecimiento educativo</w:t>
      </w:r>
    </w:p>
    <w:tbl>
      <w:tblPr>
        <w:tblW w:w="89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500"/>
        <w:gridCol w:w="1500"/>
      </w:tblGrid>
      <w:tr>
        <w:trPr>
          <w:trHeight w:val="6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i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urs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ipo jornad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trícula (número de niño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ías por sem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rio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. Parvular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-Kínd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30 a 15:00</w:t>
            </w:r>
          </w:p>
        </w:tc>
      </w:tr>
      <w:tr>
        <w:trPr>
          <w:trHeight w:val="2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Kínd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30 a 15:00</w:t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. Bás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5:00</w:t>
            </w:r>
          </w:p>
        </w:tc>
      </w:tr>
      <w:tr>
        <w:trPr>
          <w:trHeight w:val="2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5:00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3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5:00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4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5:00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5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5:00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6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5:00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7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5:00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8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5:00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E. Especi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Curso 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dia jornad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3:00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Curso 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5:00</w:t>
            </w:r>
          </w:p>
        </w:tc>
      </w:tr>
    </w:tbl>
    <w:p>
      <w:pPr>
        <w:pStyle w:val="Normal"/>
        <w:spacing w:before="0" w:after="200"/>
        <w:contextualSpacing w:val="false"/>
        <w:jc w:val="both"/>
        <w:rPr/>
      </w:pPr>
      <w:r>
        <w:rPr/>
      </w:r>
    </w:p>
    <w:p>
      <w:pPr>
        <w:pStyle w:val="Normal"/>
        <w:spacing w:before="0" w:after="200"/>
        <w:contextualSpacing w:val="false"/>
        <w:jc w:val="both"/>
        <w:rPr/>
      </w:pPr>
      <w:r>
        <w:rPr/>
      </w:r>
    </w:p>
    <w:p>
      <w:pPr>
        <w:pStyle w:val="Normal"/>
        <w:spacing w:before="0" w:after="200"/>
        <w:contextualSpacing w:val="false"/>
        <w:jc w:val="both"/>
        <w:rPr/>
      </w:pPr>
      <w:r>
        <w:rPr/>
      </w:r>
    </w:p>
    <w:p>
      <w:pPr>
        <w:pStyle w:val="Normal"/>
        <w:spacing w:before="0" w:after="200"/>
        <w:contextualSpacing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Tabla 2: Superficie útil, sistemas de consumo y tipo de energía utilizad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6"/>
        <w:gridCol w:w="659"/>
        <w:gridCol w:w="1326"/>
        <w:gridCol w:w="1417"/>
        <w:gridCol w:w="992"/>
        <w:gridCol w:w="993"/>
        <w:gridCol w:w="1559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cint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p.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m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u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lefa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quipos 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ua cal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ire acondic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otor eléctric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Sala B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Tubo fluorecente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ecció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Tubo fluorecente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Calefactor eléctrico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ibliote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Tubo fluorecente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Calefactor eléctrico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Sala Profes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Tubo fluorecente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+++</w:t>
            </w:r>
          </w:p>
        </w:tc>
      </w:tr>
    </w:tbl>
    <w:p>
      <w:pPr>
        <w:pStyle w:val="Normal"/>
        <w:spacing w:before="0" w:after="200"/>
        <w:contextualSpacing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200"/>
        <w:contextualSpacing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Tabla 3: Estimación de horas de uso anuales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ci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 de uso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ñ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 de uso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r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ías de la semana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x4 es 1 me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ses del añ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 anuales de uso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Sala B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1.5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Direc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1.6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Bibliote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1.5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Sala Profeso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/>
              <w:t>1.700</w:t>
            </w:r>
          </w:p>
        </w:tc>
      </w:tr>
    </w:tbl>
    <w:p>
      <w:pPr>
        <w:pStyle w:val="Normal"/>
        <w:spacing w:before="0" w:after="200"/>
        <w:contextualSpacing w:val="false"/>
        <w:jc w:val="both"/>
        <w:rPr/>
      </w:pPr>
      <w:r>
        <w:rPr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spacing w:before="0" w:after="200"/>
        <w:contextualSpacing w:val="false"/>
        <w:rPr>
          <w:b/>
          <w:b/>
        </w:rPr>
      </w:pPr>
      <w:r>
        <w:rPr>
          <w:b/>
        </w:rPr>
        <w:t>Tabla 4: Caracterización de muros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Reci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Tipo de mu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isla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Filtr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o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uperficie</w:t>
            </w:r>
          </w:p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(m2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ala B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Ladril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n filtr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ROSADO PÁLI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Direc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Ladril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n filtr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DAMASC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Bibliote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Ladril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n filtr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DAMASC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ala Profeso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Ladril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Z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spacing w:before="0" w:after="200"/>
        <w:contextualSpacing w:val="false"/>
        <w:rPr/>
      </w:pPr>
      <w:r>
        <w:rPr/>
      </w:r>
      <w:bookmarkStart w:id="0" w:name="h.q9mp9noejpfm"/>
      <w:bookmarkStart w:id="1" w:name="h.q9mp9noejpfm"/>
      <w:bookmarkEnd w:id="1"/>
    </w:p>
    <w:p>
      <w:pPr>
        <w:pStyle w:val="Normal"/>
        <w:spacing w:before="0" w:after="200"/>
        <w:contextualSpacing w:val="false"/>
        <w:rPr>
          <w:b/>
          <w:b/>
        </w:rPr>
      </w:pPr>
      <w:r>
        <w:rPr>
          <w:b/>
        </w:rPr>
        <w:t>Tabla 5: caracterización de ventanas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0"/>
        <w:gridCol w:w="1312"/>
        <w:gridCol w:w="1134"/>
        <w:gridCol w:w="1014"/>
        <w:gridCol w:w="1320"/>
        <w:gridCol w:w="1600"/>
        <w:gridCol w:w="12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Reci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Orien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arc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Vid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Filtració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olor y tipo Cortin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uperficie ventana</w:t>
            </w:r>
          </w:p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(m2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ala B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Or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lumin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mp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Gruesas/ Amaril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7,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Direcció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Pon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lumin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mp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n cortin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Bibliote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Or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lumin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mp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Gruesas/ Amaril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ala Profeso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Norte/ Or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lumin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mp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Gruesas/ Amaril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8,5</w:t>
            </w:r>
          </w:p>
        </w:tc>
      </w:tr>
    </w:tbl>
    <w:p>
      <w:pPr>
        <w:pStyle w:val="Normal"/>
        <w:spacing w:before="0" w:after="200"/>
        <w:contextualSpacing w:val="false"/>
        <w:rPr/>
      </w:pPr>
      <w:r>
        <w:rPr/>
      </w:r>
      <w:bookmarkStart w:id="2" w:name="h.gjdgxs"/>
      <w:bookmarkStart w:id="3" w:name="h.gjdgxs"/>
      <w:bookmarkEnd w:id="3"/>
    </w:p>
    <w:p>
      <w:pPr>
        <w:pStyle w:val="Normal"/>
        <w:spacing w:before="0" w:after="200"/>
        <w:contextualSpacing w:val="false"/>
        <w:rPr>
          <w:b/>
          <w:b/>
        </w:rPr>
      </w:pPr>
      <w:r>
        <w:rPr/>
        <w:t xml:space="preserve">  </w:t>
      </w:r>
      <w:r>
        <w:rPr>
          <w:b/>
        </w:rPr>
        <w:t>Definiendo el plan de acción para mejorar el uso de la energía en el estalbecimiento educacional.</w:t>
      </w:r>
    </w:p>
    <w:p>
      <w:pPr>
        <w:pStyle w:val="Normal"/>
        <w:spacing w:before="0" w:after="200"/>
        <w:contextualSpacing w:val="false"/>
        <w:rPr/>
      </w:pPr>
      <w:r>
        <w:rPr/>
        <w:t>Con las tablas anteriores y la información recolectada, usted cuenta con un diagnóstico energético.</w:t>
      </w:r>
    </w:p>
    <w:p>
      <w:pPr>
        <w:pStyle w:val="Normal"/>
        <w:spacing w:before="0" w:after="200"/>
        <w:contextualSpacing w:val="false"/>
        <w:rPr/>
      </w:pPr>
      <w:r>
        <w:rPr/>
        <w:t>Esa información le servirá para identificar las medidas mecesarias para optimizar el uso de la energía en el estableciemiento educacional. Las medidas pueden clasificarse en aquellas que son de gestión y en las que requieren un actualización y cambio de tecnología.</w:t>
      </w:r>
    </w:p>
    <w:p>
      <w:pPr>
        <w:pStyle w:val="Normal"/>
        <w:spacing w:before="0" w:after="200"/>
        <w:contextualSpacing w:val="false"/>
        <w:rPr/>
      </w:pPr>
      <w:r>
        <w:rPr/>
        <w:t>*Medidas de gestión: Son medidas que no implica una inversión o ésta es mínima.</w:t>
      </w:r>
    </w:p>
    <w:p>
      <w:pPr>
        <w:pStyle w:val="Normal"/>
        <w:spacing w:before="0" w:after="200"/>
        <w:contextualSpacing w:val="false"/>
        <w:rPr/>
      </w:pPr>
      <w:r>
        <w:rPr/>
        <w:t>*Medidas de actualización tecnológica: Son aquellas en que se identifica una tecnología eficiente para cambiar por otra actual menos eficiente. Generalmente, estas medidas requieren cierta inversión.</w:t>
      </w:r>
    </w:p>
    <w:p>
      <w:pPr>
        <w:pStyle w:val="Normal"/>
        <w:spacing w:before="0" w:after="200"/>
        <w:contextualSpacing w:val="false"/>
        <w:rPr/>
      </w:pPr>
      <w:r>
        <w:rPr/>
        <w:t>La siguiente tabla muestra un ejemplo de clasificación de medidas identificadas.</w:t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spacing w:before="0" w:after="200"/>
        <w:contextualSpacing w:val="false"/>
        <w:rPr/>
      </w:pPr>
      <w:r>
        <w:rPr/>
        <w:t xml:space="preserve">Tabla 6: Clasificación de las medidas de eficiencia energética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3"/>
        <w:gridCol w:w="1843"/>
        <w:gridCol w:w="1843"/>
        <w:gridCol w:w="1417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s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Tipo de 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arácter de la me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Inver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Horizonte de aplica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Ilu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ambio de lumina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ctualización tecn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no plaz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 xml:space="preserve">Equipos computaciona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Reprogramación  del administrador de energí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Gest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B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orto plaz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alefa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islación térmica de cañerí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ctualización de tecnolog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no plaz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gua caliente sani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islación térmica dee cañerí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ctualización de tecnologí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no Pla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aplique y sistematice la información de su establecimiento educacional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3"/>
        <w:gridCol w:w="1843"/>
        <w:gridCol w:w="1843"/>
        <w:gridCol w:w="1417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Sis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Tipo de 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arácter de la me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Inver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Horizonte de aplica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Ilu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ambio de lumina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ctualización tecn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no plaz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 xml:space="preserve">Equipos computaciona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Reprogramación  del administrador de energí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Gest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B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orto plaz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Luminosidad espac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Pintar paredes y cambiar cortin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ctualización de tecnolog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orto plazo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Calefa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islación térmica de paredes y venta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ctualización de tecnologí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A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/>
              <w:t>Mediano Plazo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before="0" w:after="20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/>
      <w:outlineLvl w:val="5"/>
    </w:pPr>
    <w:rPr/>
  </w:style>
  <w:style w:type="character" w:styleId="WW8Num1z0">
    <w:name w:val="WW8Num1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  <w:contextualSpacing/>
    </w:pPr>
    <w:rPr>
      <w:rFonts w:ascii="Arial" w:hAnsi="Arial" w:eastAsia="Arial" w:cs="Arial"/>
    </w:rPr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21:00Z</dcterms:created>
  <dc:creator>Valeria Fuentealba</dc:creator>
  <dc:description/>
  <dc:language>en-US</dc:language>
  <cp:lastModifiedBy>Maureen</cp:lastModifiedBy>
  <dcterms:modified xsi:type="dcterms:W3CDTF">2014-12-30T23:21:00Z</dcterms:modified>
  <cp:revision>2</cp:revision>
  <dc:subject/>
  <dc:title>EJERCICIO PRÁCTICO diagnostico EE rev 12-11-2014.docx.docx</dc:title>
</cp:coreProperties>
</file>