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TAREA - Mi visión sobre la enseñanza de la eficiencia energética en la sala de clases.</w:t>
      </w:r>
    </w:p>
    <w:p>
      <w:pPr>
        <w:pStyle w:val="NormalWeb"/>
        <w:jc w:val="both"/>
        <w:rPr>
          <w:rFonts w:ascii="Arial" w:hAnsi="Arial" w:cs="Arial"/>
        </w:rPr>
      </w:pPr>
      <w:r>
        <w:rPr>
          <w:rFonts w:cs="Arial" w:ascii="Arial" w:hAnsi="Arial"/>
        </w:rPr>
        <w:t xml:space="preserve">En lo personal, creo que la enseñanza de la eficiencia energética en clases no ha sido bien abordada “a conciencia” por los establecimientos,  inicialmente a los estudiantes  de enseñanza básica se les entregan conceptos fundamentales, para luego, abordar la problemática energética y pueda así  proponer soluciones a través de la aplicación del concepto de la eficiencia, cumpliendo con las bases curriculares establecidas para la asignatura que corresponda, sin embargo,  no hay una continuidad en la practica sobre estos temas, en otras palabras se les plantea a los estudiantes los desafíos de disminuir los consumos de energía e implementar estrategias de eficiencia energética, sin embargo este “impulso” estos “buenas practicas” se ven inconclusos o terminados,  en la medida que el entorno, ya sea  en su casa o establecimiento, no exista un compromiso real con estas políticas.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53:00Z</dcterms:created>
  <dc:creator>UMCE</dc:creator>
  <dc:description/>
  <cp:keywords/>
  <dc:language>en-US</dc:language>
  <cp:lastModifiedBy>UMCE</cp:lastModifiedBy>
  <dcterms:modified xsi:type="dcterms:W3CDTF">2014-11-29T16:13:00Z</dcterms:modified>
  <cp:revision>1</cp:revision>
  <dc:subject/>
  <dc:title/>
</cp:coreProperties>
</file>