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jc w:val="both"/>
        <w:rPr>
          <w:rFonts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5720</wp:posOffset>
            </wp:positionV>
            <wp:extent cx="1038225" cy="6375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/>
        </w:rPr>
        <w:t>AChEE</w:t>
      </w:r>
    </w:p>
    <w:p>
      <w:pPr>
        <w:pStyle w:val="Sinespaciado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gencia Chilena de Eficiencia Energética</w:t>
      </w:r>
    </w:p>
    <w:p>
      <w:pPr>
        <w:pStyle w:val="Sinespaciado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Curso Eficiencia Energética para Educadores</w:t>
      </w:r>
    </w:p>
    <w:p>
      <w:pPr>
        <w:pStyle w:val="Sinespaciado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fesor: José Luis Mede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lan de acción o Plan de gestión energétic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abla 1: Ideas principales de Plan de acció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92"/>
        <w:gridCol w:w="1822"/>
        <w:gridCol w:w="2041"/>
        <w:gridCol w:w="1759"/>
      </w:tblGrid>
      <w:tr>
        <w:trPr>
          <w:trHeight w:val="5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SPERA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NECESARI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IMITE FINALIZACIÓN</w:t>
            </w:r>
          </w:p>
        </w:tc>
      </w:tr>
      <w:tr>
        <w:trPr>
          <w:trHeight w:val="50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 el aumento en el  consumo y fugas de energía en Laboratorios de Computación, correspondiente a las Salas 14 y 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tar alzas en el consumo de energía y eliminar fugas de energía en las Salas de Computació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ción de puntos de conexión eléctrica y revisión de los puntos de fuga de energí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r reprogramación del administrador de energía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 solucione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dor general: José Luis Medel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porte Técnico: Rodrigo Castill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 – Profesora: Verónica Caballer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0"/>
              </w:rPr>
              <w:t>Maestros de aseo y albañilería: Héctor y Jorg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ernes 27 de febrero de 2014</w:t>
            </w:r>
          </w:p>
        </w:tc>
      </w:tr>
      <w:tr>
        <w:trPr>
          <w:trHeight w:val="2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mejoras en luminosidad y cortinas en Salas de Computación, correspondiente a las Salas 14 y 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r mayor  luminosidad y limpieza en las Salas de Computació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ción de estado y luminosidad en color de pintura en Salas de Computació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uesta al equipo directivo de un nuevo color en Salas (color blanco)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uesta de cambio de cortinas (color clar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dor general: José Luis Medel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 – Profesora: Verónica Caballer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estros de aseo y albañilería: Héctor y Jorg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ernes 27 de febrero de 2014.</w:t>
            </w:r>
          </w:p>
        </w:tc>
      </w:tr>
      <w:tr>
        <w:trPr>
          <w:trHeight w:val="2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mejoras en luminosidad sustituyendo tubo incandescente por lámparas de bajo consumo, en Salas de Computación, correspondiente a las Salas 14 y 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20"/>
              </w:rPr>
              <w:t>Reducir consumo eléctrico  y de energía en las de Computació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Identificación de estado y luminosidad en luminarias de Salas de Comput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opuesta al equipo directivo de nuevas luminarias en Salas (color blanco)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uesta de cambio de cortinas (color clar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dor general: José Luis Med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Eco – Profesora: Verónica Caballer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porte Técnico: Rodrigo Castill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estros de aseo y albañilería: Héctor y Jorg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ernes 27 de febrero de 2014.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23"/>
        <w:gridCol w:w="2142"/>
        <w:gridCol w:w="1611"/>
        <w:gridCol w:w="1543"/>
      </w:tblGrid>
      <w:tr>
        <w:trPr>
          <w:trHeight w:val="2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cambio en ventanas exteriores en Sala de Enlaces, en Laboratorios de Computación 14 y 15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r aislación térmica, evitando filtración de aire, en Salas de Computa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ción de estado y protección de ventanas exteriores en Sala de Enlac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opuesta al equipo directivo de un nuevo tipo de marco y vidrio en Salas (color blanco)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uesta de cambio de ventanas exteriores, de preferencia con material de alumini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dor general: José Luis Medel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 – Profesora: Verónica Caballer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estros de aseo y albañilería: Héctor y Jorg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 terminada, con fecha 26 de diciembre 2014.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Tabla  2: Plantilla de Plan de Acción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417"/>
        <w:gridCol w:w="992"/>
        <w:gridCol w:w="1352"/>
        <w:gridCol w:w="1314"/>
      </w:tblGrid>
      <w:tr>
        <w:trPr>
          <w:trHeight w:val="1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a a abordar (Luz, agua, ot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ión a reali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z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 obtenido / fecha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stablecimiento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ción de puntos de conexión eléctrica y revisión de los puntos de fuga de energí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r reprogramación del administrador de energía.</w:t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Mejorar y optimizar los puntos de conexión eléctrica.</w:t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Viernes 27 de febrero de 201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dor general: José Luis Medel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orte Técnico: Rodrigo Castillo.</w:t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estros de aseo y albañilería: Héctor y Jorge.</w:t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En desarrollo.</w:t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Plazo máximo para el día viernes 27 de febrero de 2014.</w:t>
            </w:r>
          </w:p>
        </w:tc>
      </w:tr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stablecimiento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20"/>
              </w:rPr>
              <w:t xml:space="preserve">Realizar cambio de color de cortinas y pintado en las Salas de Enlaces, de Computación. </w:t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Realizar cambio de color en cortina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Mejorar luminosidad en Salas de Comput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Viernes 27 de febrero de 201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dor general: José Luis Medel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Eco – Profesora: Verónica Caballero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orte Técnico: Rodrigo Castill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estros de aseo y albañilería: Héctor y Jorge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En desarrollo.</w:t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Plazo máximo para el día viernes 27 de febrero de 2014</w:t>
            </w:r>
          </w:p>
        </w:tc>
      </w:tr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stablecimiento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Reducir consumo eléctrico  y de energía en las de Comput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Mejorar luminosidad en Salas de Comput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Viernes 27 de febrero de 201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dor general: José Luis Medel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Eco – Profesora: Verónica Caballer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orte Técnico: Rodrigo Castillo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/>
                <w:sz w:val="20"/>
              </w:rPr>
              <w:t>Maestros de aseo y albañilería: Héctor y Jorge.</w:t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En desarrollo.</w:t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Plazo máximo para el día viernes 27 de febrero de 2014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stablecimiento</w:t>
            </w:r>
          </w:p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Generar aislación térmica, evitando filtración de aire,  en Salas de Comput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Evitar filtración de aire y generar aislación térmica, a través del cambio de ventan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Viernes 27 de febrero de  201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Coordinador general: José Luis Medel.</w:t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  <w:t>Soporte Técnico: Rodrigo Castillo.</w:t>
            </w:r>
          </w:p>
          <w:p>
            <w:pPr>
              <w:pStyle w:val="Sinespaciad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jc w:val="both"/>
              <w:rPr>
                <w:sz w:val="20"/>
              </w:rPr>
            </w:pPr>
            <w:r>
              <w:rPr>
                <w:sz w:val="20"/>
              </w:rPr>
              <w:t>Maestros de aseo y albañilería: Héctor y Jorg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inespaciado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 terminada, con fecha 26 de diciembre 2014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4:00Z</dcterms:created>
  <dc:creator>Dell</dc:creator>
  <dc:description/>
  <cp:keywords/>
  <dc:language>en-US</dc:language>
  <cp:lastModifiedBy>Dell</cp:lastModifiedBy>
  <dcterms:modified xsi:type="dcterms:W3CDTF">2014-12-27T15:01:00Z</dcterms:modified>
  <cp:revision>63</cp:revision>
  <dc:subject/>
  <dc:title/>
</cp:coreProperties>
</file>