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rFonts w:cs="Calibri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60960</wp:posOffset>
            </wp:positionV>
            <wp:extent cx="1038225" cy="63754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 w:eastAsia="en-US"/>
        </w:rPr>
        <w:t>AChEE</w:t>
      </w:r>
    </w:p>
    <w:p>
      <w:pPr>
        <w:pStyle w:val="Sinespaciado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gencia Chilena de Eficiencia Energética</w:t>
      </w:r>
    </w:p>
    <w:p>
      <w:pPr>
        <w:pStyle w:val="Sinespaciado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Curso Eficiencia Energética para Educadores</w:t>
      </w:r>
    </w:p>
    <w:p>
      <w:pPr>
        <w:pStyle w:val="Sinespaciado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ofesor: José Luis Mede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ódulo III: Ejercicio práctic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nóstico energético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Tablas de diagnóstico sobre consumo de energía 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  <w:t xml:space="preserve">Basado en el documento: Guía de Autodiagnóstico. Eficiencia energética para establecimientos educacionales. AChEE 2014 </w:t>
      </w:r>
    </w:p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INSTRUCCIONES: 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Escoja un área de su institución sobre la cual aplicará las tablas de diagnóstico. No es necesario que lo haga sobre todo el establecimiento educativo.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Haga un plano simple (a mano alzada) del área del establecimiento que va a diagnosticar.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Debe tener claridad sobre la superficie (largo m x ancho m = superficie m2) que va a trabajar.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ea las tablas de ejemplo que se dan a continuación. Posteriormente, complete las tablas vacías con la información de su establecimiento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170</wp:posOffset>
                </wp:positionH>
                <wp:positionV relativeFrom="paragraph">
                  <wp:posOffset>-62230</wp:posOffset>
                </wp:positionV>
                <wp:extent cx="47320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PLANO DEL ESTABL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.6pt;height:34.2pt;mso-wrap-distance-left:9.05pt;mso-wrap-distance-right:9.05pt;mso-wrap-distance-top:0pt;mso-wrap-distance-bottom:0pt;margin-top:-4.9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PLANO DEL ESTABL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cho 60m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40005</wp:posOffset>
            </wp:positionV>
            <wp:extent cx="4720590" cy="60693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40005</wp:posOffset>
                </wp:positionV>
                <wp:extent cx="2802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3.15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99695</wp:posOffset>
                </wp:positionV>
                <wp:extent cx="635" cy="4394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7.85pt;width:0pt;height:0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rgo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0m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ficie útil=170x60=10.200(m²)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as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a 1: Características generales del establecimiento educativo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150"/>
        <w:gridCol w:w="1946"/>
      </w:tblGrid>
      <w:tr>
        <w:trPr>
          <w:trHeight w:val="6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v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jornada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rícula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úmero de niños)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as por sema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ario</w:t>
            </w:r>
          </w:p>
        </w:tc>
      </w:tr>
      <w:tr>
        <w:trPr>
          <w:trHeight w:val="5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Parvular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d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 a 12:30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Bás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5:15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Bás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5:15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Bás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5:15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Bás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5:15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Bás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5:15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Bás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5:15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Bás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6:15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Bás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6:15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Med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7:00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Med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7:00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Med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7:00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Med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a 17:00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a 2: Superficie útil, sistemas de consumo y tipo de energía utilizada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3"/>
        <w:gridCol w:w="1200"/>
        <w:gridCol w:w="1350"/>
        <w:gridCol w:w="1049"/>
        <w:gridCol w:w="1011"/>
        <w:gridCol w:w="1695"/>
        <w:gridCol w:w="1074"/>
      </w:tblGrid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umin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s P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a caliente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eléctrico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encia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Multius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or Funcionario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- C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reunion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a 3: Estimación de horas de uso anuales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9"/>
        <w:gridCol w:w="1539"/>
      </w:tblGrid>
      <w:tr>
        <w:trPr>
          <w:trHeight w:val="11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uso maña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uso tar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 de la semana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4 por 1 mes)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l añ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anuales de uso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>
          <w:trHeight w:val="2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enci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Multiu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Profeso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or Funcion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- C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reunio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a 4: Caracterización de los muros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9"/>
        <w:gridCol w:w="1539"/>
      </w:tblGrid>
      <w:tr>
        <w:trPr>
          <w:trHeight w:val="11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u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la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2)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ril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j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ril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j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enci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ril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j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Multiu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n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Profeso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ril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n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edor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ril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n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n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- C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es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reunio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n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a 5: Caracterización de las ventanas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1"/>
        <w:gridCol w:w="1273"/>
        <w:gridCol w:w="1130"/>
        <w:gridCol w:w="1417"/>
        <w:gridCol w:w="1559"/>
        <w:gridCol w:w="1309"/>
      </w:tblGrid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ció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y tipo cortin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ventana (m2)</w:t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e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r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esas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cu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e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r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esas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cu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e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r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esas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Multi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Nor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Alumin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esas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oscu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Profeso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Alumin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esas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cla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or Funcionari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Fier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esas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cla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min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esas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cu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- C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Oe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Alumin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esas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oscu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reuni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Alumin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in fil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esas 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oscu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000000"/>
          <w:sz w:val="24"/>
          <w:szCs w:val="24"/>
          <w:lang w:eastAsia="es-CL"/>
        </w:rPr>
      </w:pPr>
      <w:r>
        <w:rPr>
          <w:rFonts w:cs="Calibri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lang w:eastAsia="es-CL"/>
        </w:rPr>
      </w:pPr>
      <w:r>
        <w:rPr>
          <w:rFonts w:cs="Arial" w:ascii="Arial" w:hAnsi="Arial"/>
          <w:sz w:val="24"/>
          <w:lang w:eastAsia="es-CL"/>
        </w:rPr>
      </w:r>
    </w:p>
    <w:p>
      <w:pPr>
        <w:pStyle w:val="Normal"/>
        <w:rPr>
          <w:rFonts w:ascii="Arial" w:hAnsi="Arial" w:cs="Arial"/>
          <w:sz w:val="24"/>
          <w:lang w:eastAsia="es-CL"/>
        </w:rPr>
      </w:pPr>
      <w:r>
        <w:rPr>
          <w:rFonts w:cs="Arial" w:ascii="Arial" w:hAnsi="Arial"/>
          <w:sz w:val="24"/>
          <w:lang w:eastAsia="es-CL"/>
        </w:rPr>
      </w:r>
    </w:p>
    <w:p>
      <w:pPr>
        <w:pStyle w:val="Normal"/>
        <w:rPr>
          <w:rFonts w:ascii="Arial" w:hAnsi="Arial" w:cs="Arial"/>
          <w:sz w:val="24"/>
          <w:lang w:eastAsia="es-CL"/>
        </w:rPr>
      </w:pPr>
      <w:r>
        <w:rPr>
          <w:rFonts w:cs="Arial" w:ascii="Arial" w:hAnsi="Arial"/>
          <w:sz w:val="24"/>
          <w:lang w:eastAsia="es-CL"/>
        </w:rPr>
      </w:r>
    </w:p>
    <w:p>
      <w:pPr>
        <w:pStyle w:val="Normal"/>
        <w:rPr>
          <w:rFonts w:ascii="Arial" w:hAnsi="Arial" w:cs="Arial"/>
          <w:sz w:val="24"/>
          <w:lang w:eastAsia="es-CL"/>
        </w:rPr>
      </w:pPr>
      <w:r>
        <w:rPr>
          <w:rFonts w:cs="Arial" w:ascii="Arial" w:hAnsi="Arial"/>
          <w:sz w:val="24"/>
          <w:lang w:eastAsia="es-CL"/>
        </w:rPr>
      </w:r>
    </w:p>
    <w:p>
      <w:pPr>
        <w:pStyle w:val="Normal"/>
        <w:rPr>
          <w:rFonts w:ascii="Arial" w:hAnsi="Arial" w:cs="Arial"/>
          <w:sz w:val="24"/>
          <w:lang w:eastAsia="es-CL"/>
        </w:rPr>
      </w:pPr>
      <w:r>
        <w:rPr>
          <w:rFonts w:cs="Arial" w:ascii="Arial" w:hAnsi="Arial"/>
          <w:sz w:val="24"/>
          <w:lang w:eastAsia="es-CL"/>
        </w:rPr>
      </w:r>
    </w:p>
    <w:p>
      <w:pPr>
        <w:pStyle w:val="Normal"/>
        <w:rPr>
          <w:rFonts w:ascii="Arial" w:hAnsi="Arial" w:cs="Arial"/>
          <w:sz w:val="24"/>
          <w:lang w:eastAsia="es-CL"/>
        </w:rPr>
      </w:pPr>
      <w:r>
        <w:rPr>
          <w:rFonts w:cs="Arial" w:ascii="Arial" w:hAnsi="Arial"/>
          <w:sz w:val="24"/>
          <w:lang w:eastAsia="es-CL"/>
        </w:rPr>
      </w:r>
    </w:p>
    <w:p>
      <w:pPr>
        <w:pStyle w:val="Normal"/>
        <w:rPr>
          <w:rFonts w:ascii="Arial" w:hAnsi="Arial" w:cs="Arial"/>
          <w:sz w:val="24"/>
          <w:lang w:eastAsia="es-CL"/>
        </w:rPr>
      </w:pPr>
      <w:r>
        <w:rPr>
          <w:rFonts w:cs="Arial" w:ascii="Arial" w:hAnsi="Arial"/>
          <w:sz w:val="24"/>
          <w:lang w:eastAsia="es-CL"/>
        </w:rPr>
      </w:r>
    </w:p>
    <w:p>
      <w:pPr>
        <w:pStyle w:val="Normal"/>
        <w:rPr>
          <w:rFonts w:ascii="Arial" w:hAnsi="Arial" w:cs="Arial"/>
          <w:sz w:val="24"/>
          <w:lang w:eastAsia="es-CL"/>
        </w:rPr>
      </w:pPr>
      <w:r>
        <w:rPr>
          <w:rFonts w:cs="Arial" w:ascii="Arial" w:hAnsi="Arial"/>
          <w:sz w:val="24"/>
          <w:lang w:eastAsia="es-CL"/>
        </w:rPr>
      </w:r>
    </w:p>
    <w:p>
      <w:pPr>
        <w:pStyle w:val="Normal"/>
        <w:rPr>
          <w:rFonts w:ascii="Arial" w:hAnsi="Arial" w:cs="Arial"/>
          <w:sz w:val="24"/>
          <w:lang w:eastAsia="es-CL"/>
        </w:rPr>
      </w:pPr>
      <w:r>
        <w:rPr>
          <w:rFonts w:cs="Arial" w:ascii="Arial" w:hAnsi="Arial"/>
          <w:sz w:val="24"/>
          <w:lang w:eastAsia="es-CL"/>
        </w:rPr>
        <w:t xml:space="preserve">Para finalizar una reflexión: piense cómo podría el PEI de su establecimiento educativo darle espacios formales a la EE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  <w:lang w:eastAsia="es-CL"/>
        </w:rPr>
        <w:t>Anote sus reflexiones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el Proyecto Educativo Institucional (PEI) es fundamental recoger las medidas de eficiencia energética, pues corresponde a un plan estratégico que les permitirá a los actores participar de la comunidad educativa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lugar a dudas, la tarea de dotar de eficiencia energética y, principalmente, de entregar un nuevo significado de sustentabilidad, corresponde a un modelo transformador de los patrones culturales y de hábitos que tenemos como comunidad educativa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24"/>
        </w:rPr>
        <w:t>La tarea inicial de diagnóstico de eficiencia energética nos permitirá reconocer y orientarnos bajo que mirada pensamos la educación que, claramente por su naturaleza, la debemos abordar con una mirada renovadora y como agente de constantes cambios, ya que los individuos que la habitan y comparten, corresponden a personas capaces de realizar acciones dentro de la comunidad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último, dentro de la eficiencia energética y sus principales componentes, debemos entender que es el vehículo de partida para grandes cambios y transformaciones que compartimos dentro de un mismo lugar: El establecimiento educacional. Por ello, es de suma importancia y relevancia dotar el PEI de un amplio significado de sustentabilidad y responsabilidad por un consumo de energía más eficiente.</w:t>
      </w:r>
    </w:p>
    <w:p>
      <w:pPr>
        <w:pStyle w:val="Sinespaciado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Luis Medel</w:t>
      </w:r>
    </w:p>
    <w:p>
      <w:pPr>
        <w:pStyle w:val="Sinespaciado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de Historia, Geografía y Educación Cív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3:00Z</dcterms:created>
  <dc:creator>Dell</dc:creator>
  <dc:description/>
  <cp:keywords/>
  <dc:language>en-US</dc:language>
  <cp:lastModifiedBy>Dell</cp:lastModifiedBy>
  <dcterms:modified xsi:type="dcterms:W3CDTF">2014-12-27T15:09:00Z</dcterms:modified>
  <cp:revision>65</cp:revision>
  <dc:subject/>
  <dc:title/>
</cp:coreProperties>
</file>