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 Visión sobre la enseñanza de la eficiencia energética en la sala de clases.</w:t>
      </w:r>
    </w:p>
    <w:p>
      <w:pPr>
        <w:pStyle w:val="Normal"/>
        <w:rPr>
          <w:sz w:val="28"/>
          <w:szCs w:val="28"/>
        </w:rPr>
      </w:pPr>
      <w:r>
        <w:rPr>
          <w:sz w:val="28"/>
          <w:szCs w:val="28"/>
        </w:rPr>
      </w:r>
    </w:p>
    <w:p>
      <w:pPr>
        <w:pStyle w:val="Normal"/>
        <w:rPr/>
      </w:pPr>
      <w:r>
        <w:rPr/>
        <w:tab/>
        <w:t>Particularmente este tema es bastante simple, a pesar de que mis conocimientos de aplicación y trabajo en aula, son un tanto precarios.</w:t>
      </w:r>
    </w:p>
    <w:p>
      <w:pPr>
        <w:pStyle w:val="Normal"/>
        <w:rPr/>
      </w:pPr>
      <w:r>
        <w:rPr/>
      </w:r>
    </w:p>
    <w:p>
      <w:pPr>
        <w:pStyle w:val="Normal"/>
        <w:rPr/>
      </w:pPr>
      <w:r>
        <w:rPr/>
        <w:tab/>
        <w:t>Mi trabajo radica en la enseñanza inicial de niños en etapa preescolar, un rango de edad complicado (2 a 4 años) en un nivel heterogéneo. En esta etapa escolar, es importante inculcar en ellos pequeñas costumbres y nociones de su entorno más inmediato. Por lo que como equipo, nos planteamos de manera muy sencilla, costumbres insertas en el aula.</w:t>
      </w:r>
    </w:p>
    <w:p>
      <w:pPr>
        <w:pStyle w:val="Normal"/>
        <w:rPr/>
      </w:pPr>
      <w:r>
        <w:rPr/>
      </w:r>
    </w:p>
    <w:p>
      <w:pPr>
        <w:pStyle w:val="Normal"/>
        <w:ind w:firstLine="708"/>
        <w:rPr/>
      </w:pPr>
      <w:r>
        <w:rPr/>
        <w:t>Ejemplo: apagar la luz durante la mañana. Es simple y puede incluso tildarse de poco eficiente. Pero cuando un niño o niña observa que un adulto significativo realiza una acción, que tiene un impacto en el (se fue la luz!) genera una serie de interrogantes que llevan a la investigación y en un futuro a una idea, básicamente, la pregunta ¿Por qué apagamos la luz? Mi deber principal como educadora, no es dar la respuesta, desde mi punto de vista, mi deber es instar a que el genere hipótesis, por lo que respondo con otra pregunta: ¿Por qué crees tu apague la luz? De esta manera, se incentiva el espíritu investigador, dando quizá, la respuesta no más acertada, pero dando el pie para realizar una investigación en grupo. Se plantea de esta manera al grupo y el adulto entregara de manera lúdica la explicación más sencilla enfocada a una temática que ellos integran en el día a día.</w:t>
      </w:r>
    </w:p>
    <w:p>
      <w:pPr>
        <w:pStyle w:val="Normal"/>
        <w:rPr/>
      </w:pPr>
      <w:r>
        <w:rPr/>
      </w:r>
    </w:p>
    <w:p>
      <w:pPr>
        <w:pStyle w:val="Normal"/>
        <w:ind w:firstLine="708"/>
        <w:rPr/>
      </w:pPr>
      <w:r>
        <w:rPr/>
        <w:t>Para sintetizar, esta práctica se enfoca a “Lo más simple” acciones sencillas que generaran grandes cambios a futuro. Los resultados van desde que los niños y niñas recuerdan apagar la luz a la educadora o sus padres en casa, dando una respuesta idónea a la acción y su vocabulario inicial “el planeta debe guardar energías para muchos años más” comprendiendo así, la importancia del cuidado de la energía y los recursos del plan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2:00Z</dcterms:created>
  <dc:creator>Andrea Arredondo</dc:creator>
  <dc:description/>
  <dc:language>en-US</dc:language>
  <cp:lastModifiedBy>Andrea Arredondo</cp:lastModifiedBy>
  <dcterms:modified xsi:type="dcterms:W3CDTF">2014-12-10T02:56:00Z</dcterms:modified>
  <cp:revision>1</cp:revision>
  <dc:subject/>
  <dc:title/>
</cp:coreProperties>
</file>