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pPr>
      <w:r>
        <w:rPr/>
        <w:t>RESUMEN PROPUESTA.</w:t>
      </w:r>
      <w: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1137920</wp:posOffset>
                </wp:positionV>
                <wp:extent cx="6594475" cy="1022985"/>
                <wp:effectExtent l="0" t="0" r="0" b="0"/>
                <wp:wrapNone/>
                <wp:docPr id="1" name="Frame1"/>
                <a:graphic xmlns:a="http://schemas.openxmlformats.org/drawingml/2006/main">
                  <a:graphicData uri="http://schemas.microsoft.com/office/word/2010/wordprocessingShape">
                    <wps:wsp>
                      <wps:cNvSpPr txBox="1"/>
                      <wps:spPr>
                        <a:xfrm>
                          <a:off x="0" y="0"/>
                          <a:ext cx="6594475" cy="1022985"/>
                        </a:xfrm>
                        <a:prstGeom prst="rect"/>
                        <a:solidFill>
                          <a:srgbClr val="FFFFFF"/>
                        </a:solidFill>
                        <a:ln w="31750">
                          <a:solidFill>
                            <a:srgbClr val="C0504D"/>
                          </a:solidFill>
                        </a:ln>
                      </wps:spPr>
                      <wps:txbx>
                        <w:txbxContent>
                          <w:p>
                            <w:pPr>
                              <w:pStyle w:val="Normal"/>
                              <w:spacing w:lineRule="auto" w:line="240" w:before="0" w:after="0"/>
                              <w:jc w:val="center"/>
                              <w:rPr>
                                <w:rFonts w:ascii="Verdana" w:hAnsi="Verdana" w:cs="Tahoma"/>
                                <w:b/>
                                <w:b/>
                                <w:caps/>
                              </w:rPr>
                            </w:pPr>
                            <w:r>
                              <w:rPr>
                                <w:rFonts w:cs="Tahoma" w:ascii="Verdana" w:hAnsi="Verdana"/>
                                <w:b/>
                                <w:caps/>
                              </w:rPr>
                              <w:t xml:space="preserve">Formulario de Postulación </w:t>
                            </w:r>
                          </w:p>
                          <w:p>
                            <w:pPr>
                              <w:pStyle w:val="Normal"/>
                              <w:spacing w:lineRule="auto" w:line="240" w:before="0" w:after="0"/>
                              <w:jc w:val="center"/>
                              <w:rPr>
                                <w:rFonts w:ascii="Verdana" w:hAnsi="Verdana" w:cs="Verdana"/>
                                <w:b/>
                                <w:b/>
                              </w:rPr>
                            </w:pPr>
                            <w:r>
                              <w:rPr>
                                <w:rFonts w:cs="Calibri" w:ascii="Verdana" w:hAnsi="Verdana"/>
                                <w:b/>
                              </w:rPr>
                              <w:t>XIX CONCURSO DE PROYECTOS EXPLORA DE VALORACIÓN Y DIVULGACIÓN DE LA CIENCIA Y LA TECNOLOGÍA 2014</w:t>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el cual se encuentra bloqueado. Respete</w:t>
                            </w:r>
                            <w:r>
                              <w:rPr>
                                <w:rFonts w:cs="Calibri" w:ascii="Verdana" w:hAnsi="Verdana"/>
                                <w:color w:val="FF0000"/>
                                <w:sz w:val="14"/>
                              </w:rPr>
                              <w:t xml:space="preserve"> el número de caracteres solicitados y los espacios señalados. No cambie el tipo, ni tamaño de letra y complete </w:t>
                            </w:r>
                            <w:r>
                              <w:rPr>
                                <w:rFonts w:cs="Calibri" w:ascii="Verdana" w:hAnsi="Verdana"/>
                                <w:color w:val="FF0000"/>
                                <w:sz w:val="14"/>
                                <w:u w:val="single"/>
                              </w:rPr>
                              <w:t>TODA</w:t>
                            </w:r>
                            <w:r>
                              <w:rPr>
                                <w:rFonts w:cs="Calibri" w:ascii="Verdana" w:hAnsi="Verdana"/>
                                <w:color w:val="FF0000"/>
                                <w:sz w:val="14"/>
                              </w:rPr>
                              <w:t xml:space="preserve"> la información solicitada. Ver punto 10. Admisibilidad de las Bases Generales.</w:t>
                            </w:r>
                          </w:p>
                        </w:txbxContent>
                      </wps:txbx>
                      <wps:bodyPr anchor="t" lIns="91440" tIns="45720" rIns="91440" bIns="45720">
                        <a:noAutofit/>
                      </wps:bodyPr>
                    </wps:wsp>
                  </a:graphicData>
                </a:graphic>
              </wp:anchor>
            </w:drawing>
          </mc:Choice>
          <mc:Fallback>
            <w:pict>
              <v:rect fillcolor="#FFFFFF" strokecolor="#C0504D" strokeweight="2pt" style="position:absolute;rotation:-0;width:519.25pt;height:80.55pt;mso-wrap-distance-left:9.05pt;mso-wrap-distance-right:9.05pt;mso-wrap-distance-top:0pt;mso-wrap-distance-bottom:0pt;margin-top:-89.6pt;mso-position-vertical-relative:text;margin-left:195.2pt;mso-position-horizontal-relative:text">
                <v:textbox>
                  <w:txbxContent>
                    <w:p>
                      <w:pPr>
                        <w:pStyle w:val="Normal"/>
                        <w:spacing w:lineRule="auto" w:line="240" w:before="0" w:after="0"/>
                        <w:jc w:val="center"/>
                        <w:rPr>
                          <w:rFonts w:ascii="Verdana" w:hAnsi="Verdana" w:cs="Tahoma"/>
                          <w:b/>
                          <w:b/>
                          <w:caps/>
                        </w:rPr>
                      </w:pPr>
                      <w:r>
                        <w:rPr>
                          <w:rFonts w:cs="Tahoma" w:ascii="Verdana" w:hAnsi="Verdana"/>
                          <w:b/>
                          <w:caps/>
                        </w:rPr>
                        <w:t xml:space="preserve">Formulario de Postulación </w:t>
                      </w:r>
                    </w:p>
                    <w:p>
                      <w:pPr>
                        <w:pStyle w:val="Normal"/>
                        <w:spacing w:lineRule="auto" w:line="240" w:before="0" w:after="0"/>
                        <w:jc w:val="center"/>
                        <w:rPr>
                          <w:rFonts w:ascii="Verdana" w:hAnsi="Verdana" w:cs="Verdana"/>
                          <w:b/>
                          <w:b/>
                        </w:rPr>
                      </w:pPr>
                      <w:r>
                        <w:rPr>
                          <w:rFonts w:cs="Calibri" w:ascii="Verdana" w:hAnsi="Verdana"/>
                          <w:b/>
                        </w:rPr>
                        <w:t>XIX CONCURSO DE PROYECTOS EXPLORA DE VALORACIÓN Y DIVULGACIÓN DE LA CIENCIA Y LA TECNOLOGÍA 2014</w:t>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el cual se encuentra bloqueado. Respete</w:t>
                      </w:r>
                      <w:r>
                        <w:rPr>
                          <w:rFonts w:cs="Calibri" w:ascii="Verdana" w:hAnsi="Verdana"/>
                          <w:color w:val="FF0000"/>
                          <w:sz w:val="14"/>
                        </w:rPr>
                        <w:t xml:space="preserve"> el número de caracteres solicitados y los espacios señalados. No cambie el tipo, ni tamaño de letra y complete </w:t>
                      </w:r>
                      <w:r>
                        <w:rPr>
                          <w:rFonts w:cs="Calibri" w:ascii="Verdana" w:hAnsi="Verdana"/>
                          <w:color w:val="FF0000"/>
                          <w:sz w:val="14"/>
                          <w:u w:val="single"/>
                        </w:rPr>
                        <w:t>TODA</w:t>
                      </w:r>
                      <w:r>
                        <w:rPr>
                          <w:rFonts w:cs="Calibri" w:ascii="Verdana" w:hAnsi="Verdana"/>
                          <w:color w:val="FF0000"/>
                          <w:sz w:val="14"/>
                        </w:rPr>
                        <w:t xml:space="preserve"> la información solicitada. Ver punto 10. Admisibilidad de las Bases Generales.</w:t>
                      </w:r>
                    </w:p>
                  </w:txbxContent>
                </v:textbox>
                <w10:wrap type="none"/>
              </v:rect>
            </w:pict>
          </mc:Fallback>
        </mc:AlternateContent>
      </w:r>
    </w:p>
    <w:tbl>
      <w:tblPr>
        <w:tblW w:w="5000" w:type="pct"/>
        <w:jc w:val="left"/>
        <w:tblInd w:w="-75" w:type="dxa"/>
        <w:tblLayout w:type="fixed"/>
        <w:tblCellMar>
          <w:top w:w="0" w:type="dxa"/>
          <w:left w:w="70" w:type="dxa"/>
          <w:bottom w:w="0" w:type="dxa"/>
          <w:right w:w="70" w:type="dxa"/>
        </w:tblCellMar>
      </w:tblPr>
      <w:tblGrid>
        <w:gridCol w:w="4121"/>
        <w:gridCol w:w="10301"/>
      </w:tblGrid>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color w:val="000000"/>
                <w:sz w:val="18"/>
                <w:szCs w:val="18"/>
                <w:lang w:eastAsia="es-CL"/>
              </w:rPr>
              <w:t>EJE AL QUE POSTULA</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__Fieldmark__0_3269711440"/>
                  <w:enabled/>
                  <w:ddList>
                    <w:result w:val="0"/>
                    <w:listEntry w:val="Valoración"/>
                    <w:listEntry w:val="Divulgación"/>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0" w:name="__Fieldmark__0_3269711440"/>
            <w:bookmarkStart w:id="1" w:name="__Fieldmark__0_3269711440"/>
            <w:bookmarkEnd w:id="1"/>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color w:val="000000"/>
                <w:sz w:val="18"/>
                <w:szCs w:val="18"/>
                <w:lang w:eastAsia="es-CL"/>
              </w:rPr>
              <w:t>NOMBRE DEL PROYECTO</w:t>
            </w:r>
            <w:r>
              <w:rPr>
                <w:rFonts w:cs="Verdana" w:ascii="Verdana" w:hAnsi="Verdana"/>
                <w:color w:val="000000"/>
                <w:sz w:val="18"/>
                <w:szCs w:val="18"/>
                <w:lang w:eastAsia="es-CL"/>
              </w:rPr>
              <w:t xml:space="preserve"> </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o104"/>
                  <w:enabled/>
                  <w:calcOnExit w:val="0"/>
                  <w:textInput>
                    <w:maxLength w:val="96"/>
                  </w:textInput>
                </w:ffData>
              </w:fldChar>
            </w:r>
            <w:r>
              <w:rPr>
                <w:sz w:val="18"/>
                <w:szCs w:val="18"/>
                <w:rFonts w:cs="Verdana" w:ascii="Verdana" w:hAnsi="Verdana"/>
                <w:color w:val="000000"/>
                <w:lang w:val="en-US" w:eastAsia="en-US"/>
              </w:rPr>
              <w:instrText xml:space="preserve"> FORMTEXT </w:instrText>
            </w:r>
            <w:bookmarkStart w:id="2" w:name="Texto104_Copy_1"/>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end"/>
            </w:r>
            <w:r>
              <w:fldChar w:fldCharType="begin">
                <w:ffData>
                  <w:name w:val="Texto1"/>
                  <w:enabled/>
                  <w:calcOnExit w:val="0"/>
                  <w:textInput>
                    <w:maxLength w:val="100"/>
                  </w:textInput>
                </w:ffData>
              </w:fldChar>
            </w:r>
            <w:r>
              <w:rPr>
                <w:sz w:val="18"/>
                <w:szCs w:val="18"/>
                <w:rFonts w:cs="Verdana" w:ascii="Verdana" w:hAnsi="Verdana"/>
                <w:color w:val="000000"/>
                <w:lang w:eastAsia="es-CL"/>
              </w:rPr>
              <w:instrText xml:space="preserve"> FORMTEXT </w:instrText>
            </w:r>
            <w:bookmarkEnd w:id="2"/>
            <w:r>
              <w:rPr>
                <w:rFonts w:cs="Verdana" w:ascii="Verdana" w:hAnsi="Verdana"/>
                <w:color w:val="000000"/>
                <w:sz w:val="18"/>
                <w:szCs w:val="18"/>
                <w:lang w:eastAsia="es-CL"/>
              </w:rPr>
            </w:r>
            <w:r>
              <w:rPr>
                <w:sz w:val="18"/>
                <w:szCs w:val="18"/>
                <w:rFonts w:cs="Verdana" w:ascii="Verdana" w:hAnsi="Verdana"/>
                <w:color w:val="000000"/>
                <w:lang w:eastAsia="es-CL"/>
              </w:rPr>
              <w:fldChar w:fldCharType="separate"/>
            </w:r>
            <w:r>
              <w:rPr>
                <w:rFonts w:cs="Verdana" w:ascii="Verdana" w:hAnsi="Verdana"/>
                <w:color w:val="000000"/>
                <w:sz w:val="18"/>
                <w:szCs w:val="18"/>
                <w:lang w:eastAsia="es-CL"/>
              </w:rPr>
            </w:r>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w:t>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REGIÓN </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__Fieldmark__3_3269711440"/>
                  <w:enabled/>
                  <w:ddList>
                    <w:result w:val="14"/>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3" w:name="__Fieldmark__3_3269711440"/>
            <w:bookmarkStart w:id="4" w:name="__Fieldmark__3_3269711440"/>
            <w:bookmarkEnd w:id="4"/>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COMUNA(S)</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Texto158"/>
                  <w:enabled/>
                  <w:calcOnExit w:val="0"/>
                  <w:textInput>
                    <w:maxLength w:val="96"/>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color w:val="000000"/>
                <w:sz w:val="18"/>
                <w:szCs w:val="18"/>
                <w:lang w:eastAsia="es-CL"/>
              </w:rPr>
              <w:t>ÁREA GEOGRÁFICA</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lang w:eastAsia="es-CL"/>
              </w:rPr>
            </w:pPr>
            <w:r>
              <w:fldChar w:fldCharType="begin">
                <w:ffData>
                  <w:name w:val="__Fieldmark__5_3269711440"/>
                  <w:enabled/>
                  <w:ddList>
                    <w:result w:val="2"/>
                    <w:listEntry w:val="Urbana"/>
                    <w:listEntry w:val="Rural"/>
                    <w:listEntry w:val="Ambas (Urbana y Rural)"/>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5" w:name="__Fieldmark__5_3269711440"/>
            <w:bookmarkStart w:id="6" w:name="__Fieldmark__5_3269711440"/>
            <w:bookmarkEnd w:id="6"/>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CATEGORÍA DE CYT </w:t>
            </w:r>
            <w:r>
              <w:rPr>
                <w:rFonts w:cs="Verdana" w:ascii="Verdana" w:hAnsi="Verdana"/>
                <w:sz w:val="16"/>
                <w:szCs w:val="18"/>
                <w:lang w:eastAsia="es-CL"/>
              </w:rPr>
              <w:t>(Escoja sólo la principal)</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pPr>
            <w:r>
              <w:fldChar w:fldCharType="begin">
                <w:ffData>
                  <w:name w:val="__Fieldmark__6_3269711440"/>
                  <w:enabled/>
                  <w:ddList>
                    <w:result w:val="1"/>
                    <w:listEntry w:val="Ciencias Naturales"/>
                    <w:listEntry w:val="Ingeniería y Tecnología"/>
                    <w:listEntry w:val="Ciencias Médicas y de Salud"/>
                    <w:listEntry w:val="Ciencias Agrícolas"/>
                    <w:listEntry w:val="Ciencias Sociales"/>
                    <w:listEntry w:val="Humanidades"/>
                    <w:listEntry w:val="Multidisciplinari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7" w:name="__Fieldmark__6_3269711440"/>
            <w:bookmarkStart w:id="8" w:name="__Fieldmark__6_3269711440"/>
            <w:bookmarkEnd w:id="8"/>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xml:space="preserve">                                </w:t>
            </w:r>
          </w:p>
        </w:tc>
      </w:tr>
      <w:tr>
        <w:trPr>
          <w:trHeight w:val="619"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SUBCTEGORÍA</w:t>
            </w:r>
            <w:r>
              <w:rPr>
                <w:rFonts w:cs="Verdana" w:ascii="Verdana" w:hAnsi="Verdana"/>
                <w:b/>
                <w:color w:val="000000"/>
                <w:sz w:val="18"/>
                <w:szCs w:val="18"/>
                <w:vertAlign w:val="superscript"/>
                <w:lang w:eastAsia="es-CL"/>
              </w:rPr>
              <w:t>1</w:t>
            </w:r>
            <w:r>
              <w:rPr>
                <w:rFonts w:cs="Verdana" w:ascii="Verdana" w:hAnsi="Verdana"/>
                <w:b/>
                <w:color w:val="000000"/>
                <w:sz w:val="18"/>
                <w:szCs w:val="18"/>
                <w:lang w:eastAsia="es-CL"/>
              </w:rPr>
              <w:t xml:space="preserve"> </w:t>
            </w:r>
            <w:r>
              <w:rPr>
                <w:rFonts w:cs="Verdana" w:ascii="Verdana" w:hAnsi="Verdana"/>
                <w:sz w:val="16"/>
                <w:szCs w:val="18"/>
                <w:lang w:eastAsia="es-CL"/>
              </w:rPr>
              <w:t>(Escoja sólo la principal. Esta debe estar en concordancia con la categoría de CyT escogida, de acuerdo al Anexo pág. 36)</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7_3269711440"/>
                  <w:enabled/>
                  <w:ddList>
                    <w:result w:val="19"/>
                    <w:listEntry w:val="Ninguna"/>
                    <w:listEntry w:val="Matemáticas"/>
                    <w:listEntry w:val="Computación y Ciencias de la Información"/>
                    <w:listEntry w:val="Ciencias Físicas"/>
                    <w:listEntry w:val="Ciencias Químicas"/>
                    <w:listEntry w:val="Ciencias de la Tierra y Medioambiente"/>
                    <w:listEntry w:val="Ciencias Biológicas"/>
                    <w:listEntry w:val="Otras Ciencias"/>
                    <w:listEntry w:val="Ingeniería Civil"/>
                    <w:listEntry w:val="Ingeniería Eléctrica Electrónica e Informática"/>
                    <w:listEntry w:val="Ingeniería Mecánica"/>
                    <w:listEntry w:val="Ingeniería Química"/>
                    <w:listEntry w:val="Ingeniería de los Materiales"/>
                    <w:listEntry w:val="Ingeniería Médica"/>
                    <w:listEntry w:val="Ingeniería Ambiental"/>
                    <w:listEntry w:val="Biotecnología Medioambiental"/>
                    <w:listEntry w:val="Biotecnología Industrial"/>
                    <w:listEntry w:val="Nanotecnología"/>
                    <w:listEntry w:val="Otras Ingenierías y Tecnologías"/>
                    <w:listEntry w:val="Medicina Básica"/>
                    <w:listEntry w:val="Medicina Clínica"/>
                    <w:listEntry w:val="Ciencias de la Salud"/>
                    <w:listEntry w:val="Biotecnología en Salud"/>
                    <w:listEntry w:val="Otras Ciencias Médicas"/>
                    <w:listEntry w:val="Agricultura, Silvicultura y Pesc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9" w:name="__Fieldmark__7_3269711440"/>
            <w:bookmarkStart w:id="10" w:name="__Fieldmark__7_3269711440"/>
            <w:bookmarkEnd w:id="10"/>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xml:space="preserve">    </w:t>
            </w:r>
            <w:r>
              <w:fldChar w:fldCharType="begin">
                <w:ffData>
                  <w:name w:val="__Fieldmark__8_3269711440"/>
                  <w:enabled/>
                  <w:ddList>
                    <w:result w:val="0"/>
                    <w:listEntry w:val="Ninguna"/>
                    <w:listEntry w:val="Ciencias Animales y de la Leche"/>
                    <w:listEntry w:val="Ciencias Veterinarias"/>
                    <w:listEntry w:val="Biotecnología Agrícola"/>
                    <w:listEntry w:val="Otras Ciencias Agrícolas"/>
                    <w:listEntry w:val="Psicología"/>
                    <w:listEntry w:val="Economía y Negocios"/>
                    <w:listEntry w:val="Ciencias de la Educación"/>
                    <w:listEntry w:val="Sociología"/>
                    <w:listEntry w:val="Leyes"/>
                    <w:listEntry w:val="Ciencias Políticas"/>
                    <w:listEntry w:val="Geografía Social y Economía"/>
                    <w:listEntry w:val="Periodismo y Comunicaciones"/>
                    <w:listEntry w:val="Otras Ciencias Sociales"/>
                    <w:listEntry w:val="Historia y Arqueología"/>
                    <w:listEntry w:val="Idiomas y Literatura"/>
                    <w:listEntry w:val="Filosofía Etica y Religión"/>
                    <w:listEntry w:val="Arte, Historia del Arte, Arquitectura, Música,"/>
                    <w:listEntry w:val="Cine, Radio y TV"/>
                    <w:listEntry w:val="Otras Humanidades"/>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1" w:name="__Fieldmark__8_3269711440"/>
            <w:bookmarkStart w:id="12" w:name="__Fieldmark__8_3269711440"/>
            <w:bookmarkEnd w:id="12"/>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SECTOR ECONÓMICO </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9_3269711440"/>
                  <w:enabled/>
                  <w:ddList>
                    <w:result w:val="1"/>
                    <w:listEntry w:val="Agricultura, Ganadería, Caza y Silvicultura"/>
                    <w:listEntry w:val="Pesca"/>
                    <w:listEntry w:val="Explotación de Minas y Canteras"/>
                    <w:listEntry w:val="Industria Manufacturera"/>
                    <w:listEntry w:val="Suministro de Electricidad, Gas y Agua"/>
                    <w:listEntry w:val="Construcción"/>
                    <w:listEntry w:val="Comercio"/>
                    <w:listEntry w:val="Hoteles y Restaurantes"/>
                    <w:listEntry w:val="Transporte, Almacenamiento y Comunicaciones"/>
                    <w:listEntry w:val="Intermediación Financiera"/>
                    <w:listEntry w:val="Act. Inmobiliarias, Empresariales y de Alquiler"/>
                    <w:listEntry w:val="Adm. Pública y Defensa"/>
                    <w:listEntry w:val="Enseñanza"/>
                    <w:listEntry w:val="Servicios Sociales y de Salud"/>
                    <w:listEntry w:val="Otras Act. de Serv. Comunitarios, Sociales"/>
                    <w:listEntry w:val="Hogares Privados con Serv. Domésticos"/>
                    <w:listEntry w:val="Organizaciones y Organos Extraterritoriales"/>
                    <w:listEntry w:val="Multisector"/>
                    <w:listEntry w:val="N/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3" w:name="__Fieldmark__9_3269711440"/>
            <w:bookmarkStart w:id="14" w:name="__Fieldmark__9_3269711440"/>
            <w:bookmarkEnd w:id="14"/>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TIPO POSTULANTE</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10_3269711440"/>
                  <w:enabled/>
                  <w:ddList>
                    <w:result w:val="1"/>
                    <w:listEntry w:val="Universidad"/>
                    <w:listEntry w:val="Empresa"/>
                    <w:listEntry w:val="Otr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5" w:name="__Fieldmark__10_3269711440"/>
            <w:bookmarkStart w:id="16" w:name="__Fieldmark__10_3269711440"/>
            <w:bookmarkEnd w:id="16"/>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10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color w:val="000000"/>
                <w:sz w:val="18"/>
                <w:szCs w:val="18"/>
                <w:lang w:eastAsia="es-CL"/>
              </w:rPr>
              <w:t>RAZON SOCIAL DE LA INSTITUCIÓN POSTULANTE</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Texto159"/>
                  <w:enabled/>
                  <w:calcOnExit w:val="0"/>
                  <w:textInput>
                    <w:maxLength w:val="94"/>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4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NOMBRE DEL DIRECTOR DEL PROYECTO</w:t>
            </w:r>
          </w:p>
        </w:tc>
        <w:tc>
          <w:tcPr>
            <w:tcW w:w="10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Unnamed"/>
                  <w:enabled/>
                  <w:calcOnExit w:val="0"/>
                  <w:textInput>
                    <w:maxLength w:val="94"/>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46" w:hRule="atLeast"/>
        </w:trPr>
        <w:tc>
          <w:tcPr>
            <w:tcW w:w="1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es-CL"/>
              </w:rPr>
            </w:pPr>
            <w:r>
              <w:rPr>
                <w:rFonts w:cs="Verdana" w:ascii="Verdana" w:hAnsi="Verdana"/>
                <w:sz w:val="16"/>
                <w:lang w:eastAsia="es-CL"/>
              </w:rPr>
              <w:t>IMPORTANTE: la inclusión de instituciones asociadas y terceras en la propuesta es optativa, dependiendo de la línea a la que postula, pero  recuerde que los proyectos deberán ser financiados a lo menos en un 30% de su costo total por las instituciones beneficiarias, asociadas y terceras. Ver punto 3.5 de las bases.</w:t>
            </w:r>
          </w:p>
        </w:tc>
      </w:tr>
      <w:tr>
        <w:trPr>
          <w:trHeight w:val="227" w:hRule="exac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INSTITUCIONES ASOCIADAS</w:t>
            </w:r>
          </w:p>
          <w:p>
            <w:pPr>
              <w:pStyle w:val="Normal"/>
              <w:spacing w:lineRule="auto" w:line="240" w:before="0" w:after="0"/>
              <w:jc w:val="both"/>
              <w:rPr>
                <w:rFonts w:ascii="Verdana" w:hAnsi="Verdana" w:cs="Calibri"/>
                <w:sz w:val="16"/>
                <w:szCs w:val="18"/>
              </w:rPr>
            </w:pPr>
            <w:r>
              <w:rPr>
                <w:rFonts w:cs="Calibri" w:ascii="Verdana" w:hAnsi="Verdana"/>
                <w:sz w:val="16"/>
                <w:szCs w:val="18"/>
              </w:rPr>
              <w:t>Instituciones que colaboran activamente con la institución beneficiaria y aportan recursos para el desarrollo del proyecto. Es obligatorio para las propuestas del Eje de Valoración incluir al menos 5 establecimientos educacionales asociados)</w:t>
            </w:r>
          </w:p>
          <w:p>
            <w:pPr>
              <w:pStyle w:val="Normal"/>
              <w:spacing w:lineRule="auto" w:line="240" w:before="0" w:after="0"/>
              <w:jc w:val="both"/>
              <w:rPr>
                <w:rFonts w:ascii="Verdana" w:hAnsi="Verdana" w:cs="Verdana"/>
                <w:color w:val="000000"/>
                <w:sz w:val="18"/>
                <w:szCs w:val="18"/>
                <w:lang w:eastAsia="es-CL"/>
              </w:rPr>
            </w:pPr>
            <w:r>
              <w:rPr>
                <w:rFonts w:cs="Verdana" w:ascii="Verdana" w:hAnsi="Verdana"/>
                <w:sz w:val="16"/>
                <w:szCs w:val="18"/>
                <w:lang w:eastAsia="es-CL"/>
              </w:rPr>
              <w:t>Recuerde adjuntar carta compromiso con aportes valorizados, Anexo 3</w:t>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1 </w:t>
            </w:r>
            <w:r>
              <w:fldChar w:fldCharType="begin">
                <w:ffData>
                  <w:name w:val="Unnamed Copy 1"/>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2 </w:t>
            </w:r>
            <w:r>
              <w:fldChar w:fldCharType="begin">
                <w:ffData>
                  <w:name w:val="Unnamed Copy 2"/>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3 </w:t>
            </w:r>
            <w:r>
              <w:fldChar w:fldCharType="begin">
                <w:ffData>
                  <w:name w:val="Unnamed Copy 3"/>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4 </w:t>
            </w:r>
            <w:r>
              <w:fldChar w:fldCharType="begin">
                <w:ffData>
                  <w:name w:val="Unnamed Copy 4"/>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5 </w:t>
            </w:r>
            <w:r>
              <w:fldChar w:fldCharType="begin">
                <w:ffData>
                  <w:name w:val="Unnamed Copy 5"/>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6 </w:t>
            </w:r>
            <w:r>
              <w:fldChar w:fldCharType="begin">
                <w:ffData>
                  <w:name w:val="Unnamed Copy 6"/>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7 </w:t>
            </w:r>
            <w:r>
              <w:fldChar w:fldCharType="begin">
                <w:ffData>
                  <w:name w:val="Unnamed Copy 7"/>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8 </w:t>
            </w:r>
            <w:r>
              <w:fldChar w:fldCharType="begin">
                <w:ffData>
                  <w:name w:val="Unnamed Copy 8"/>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9 </w:t>
            </w:r>
            <w:r>
              <w:fldChar w:fldCharType="begin">
                <w:ffData>
                  <w:name w:val="Unnamed Copy 9"/>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567" w:hRule="exac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lang w:eastAsia="es-CL"/>
              </w:rPr>
            </w:pPr>
            <w:r>
              <w:rPr>
                <w:rFonts w:cs="Verdana" w:ascii="Verdana" w:hAnsi="Verdana"/>
                <w:b/>
                <w:color w:val="000000"/>
                <w:sz w:val="18"/>
                <w:szCs w:val="18"/>
                <w:lang w:eastAsia="es-CL"/>
              </w:rPr>
              <w:t>INSTITUCIONES TERCERAS</w:t>
            </w:r>
            <w:r>
              <w:rPr>
                <w:rFonts w:cs="Verdana" w:ascii="Verdana" w:hAnsi="Verdana"/>
                <w:color w:val="000000"/>
                <w:sz w:val="18"/>
                <w:szCs w:val="18"/>
                <w:lang w:eastAsia="es-CL"/>
              </w:rPr>
              <w:t xml:space="preserve"> </w:t>
            </w:r>
            <w:r>
              <w:rPr>
                <w:rFonts w:cs="Calibri" w:ascii="Verdana" w:hAnsi="Verdana"/>
                <w:sz w:val="16"/>
                <w:szCs w:val="18"/>
              </w:rPr>
              <w:t xml:space="preserve">Entidades públicas o privadas, que aportan recursos al proyecto. Su inclusión es opcional. </w:t>
            </w:r>
            <w:r>
              <w:rPr>
                <w:rFonts w:cs="Verdana" w:ascii="Verdana" w:hAnsi="Verdana"/>
                <w:sz w:val="16"/>
                <w:szCs w:val="18"/>
                <w:lang w:eastAsia="es-CL"/>
              </w:rPr>
              <w:t>Recuerde adjuntar carta compromiso con aportes valorizados, Anexo 4</w:t>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1 </w:t>
            </w:r>
            <w:r>
              <w:fldChar w:fldCharType="begin">
                <w:ffData>
                  <w:name w:val="Unnamed Copy 10"/>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2 </w:t>
            </w:r>
            <w:r>
              <w:fldChar w:fldCharType="begin">
                <w:ffData>
                  <w:name w:val="Unnamed Copy 11"/>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3 </w:t>
            </w:r>
            <w:r>
              <w:fldChar w:fldCharType="begin">
                <w:ffData>
                  <w:name w:val="Unnamed Copy 12"/>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spacing w:lineRule="auto" w:line="240" w:before="0" w:after="0"/>
        <w:rPr>
          <w:rFonts w:cs="Calibri"/>
        </w:rPr>
      </w:pPr>
      <w:r>
        <w:rPr>
          <w:rFonts w:cs="Calibri"/>
        </w:rPr>
        <w:t xml:space="preserve"> </w:t>
      </w:r>
    </w:p>
    <w:tbl>
      <w:tblPr>
        <w:tblW w:w="4950" w:type="pct"/>
        <w:jc w:val="left"/>
        <w:tblInd w:w="-75" w:type="dxa"/>
        <w:tblLayout w:type="fixed"/>
        <w:tblCellMar>
          <w:top w:w="0" w:type="dxa"/>
          <w:left w:w="70" w:type="dxa"/>
          <w:bottom w:w="0" w:type="dxa"/>
          <w:right w:w="70" w:type="dxa"/>
        </w:tblCellMar>
      </w:tblPr>
      <w:tblGrid>
        <w:gridCol w:w="4088"/>
        <w:gridCol w:w="10189"/>
      </w:tblGrid>
      <w:tr>
        <w:trPr>
          <w:trHeight w:val="227"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rPr>
              <w:t>MONTO SOLICITADO A EXPLORA</w:t>
            </w:r>
          </w:p>
        </w:tc>
        <w:tc>
          <w:tcPr>
            <w:tcW w:w="10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 </w:t>
            </w:r>
            <w:r>
              <w:fldChar w:fldCharType="begin">
                <w:ffData>
                  <w:name w:val="Unnamed Copy 13"/>
                  <w:enabled/>
                  <w:calcOnExit w:val="0"/>
                  <w:textInput>
                    <w:maxLength w:val="8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spacing w:lineRule="auto" w:line="240" w:before="0" w:after="0"/>
        <w:jc w:val="both"/>
        <w:rPr/>
      </w:pPr>
      <w:r>
        <w:rPr>
          <w:rFonts w:cs="Verdana" w:ascii="Verdana" w:hAnsi="Verdana"/>
          <w:color w:val="000000"/>
          <w:sz w:val="16"/>
          <w:szCs w:val="20"/>
          <w:vertAlign w:val="superscript"/>
          <w:lang w:eastAsia="es-CL"/>
        </w:rPr>
        <w:t xml:space="preserve">1 </w:t>
      </w:r>
      <w:r>
        <w:rPr>
          <w:rFonts w:cs="Verdana" w:ascii="Verdana" w:hAnsi="Verdana"/>
          <w:color w:val="000000"/>
          <w:sz w:val="16"/>
          <w:szCs w:val="20"/>
          <w:lang w:eastAsia="es-CL"/>
        </w:rPr>
        <w:t>Si la</w:t>
      </w:r>
      <w:r>
        <w:rPr/>
        <w:t xml:space="preserve"> categoría no aparece en el primer listado, colocar Ninguna, y escoger la categoría correspondiente en el segundo listado. Por el contrario, si la categoría aparece en el primer listado, colocar ninguna en el segundo.</w:t>
      </w:r>
    </w:p>
    <w:p>
      <w:pPr>
        <w:sectPr>
          <w:headerReference w:type="default" r:id="rId2"/>
          <w:footerReference w:type="default" r:id="rId3"/>
          <w:type w:val="continuous"/>
          <w:pgSz w:orient="landscape" w:w="15840" w:h="12240"/>
          <w:pgMar w:left="709" w:right="709" w:gutter="0" w:header="708" w:top="764" w:footer="709" w:bottom="765"/>
          <w:formProt w:val="true"/>
          <w:textDirection w:val="lrTb"/>
          <w:docGrid w:type="default" w:linePitch="360" w:charSpace="0"/>
        </w:sectPr>
      </w:pPr>
    </w:p>
    <w:p>
      <w:pPr>
        <w:sectPr>
          <w:type w:val="continuous"/>
          <w:pgSz w:orient="landscape" w:w="15840" w:h="12240"/>
          <w:pgMar w:left="709" w:right="709" w:gutter="0" w:header="709" w:top="765" w:footer="708" w:bottom="76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szCs w:val="18"/>
              </w:rPr>
            </w:pPr>
            <w:r>
              <w:rPr>
                <w:rFonts w:cs="Verdana" w:ascii="Verdana" w:hAnsi="Verdana"/>
                <w:b/>
                <w:color w:val="000000"/>
                <w:sz w:val="18"/>
                <w:szCs w:val="18"/>
                <w:lang w:eastAsia="es-CL"/>
              </w:rPr>
              <w:t>SÍNTESIS DE LA PROPUESTA</w:t>
            </w:r>
            <w:r>
              <w:rPr>
                <w:rFonts w:cs="Verdana" w:ascii="Verdana" w:hAnsi="Verdana"/>
                <w:color w:val="000000"/>
                <w:sz w:val="18"/>
                <w:szCs w:val="18"/>
                <w:lang w:eastAsia="es-CL"/>
              </w:rPr>
              <w:t xml:space="preserve">. </w:t>
            </w:r>
            <w:r>
              <w:rPr>
                <w:rFonts w:cs="Verdana" w:ascii="Verdana" w:hAnsi="Verdana"/>
                <w:sz w:val="16"/>
                <w:szCs w:val="16"/>
                <w:lang w:eastAsia="es-CL"/>
              </w:rPr>
              <w:t>Describa en breves palabras en qué consiste la propuesta, cuáles son sus principales componentes, quiénes participan, cuáles son sus principales objetivos, resultados esperados y cómo se vincula el proyecto con el objetivo del Concurso, la divulgación o valoración de la Ciencia y la Tecnología, de acuerdo al eje escogido. SE LE SUGIERE LLENAR ESTE ESPACIO CUANDO HAYA COMPLETADO TODO EL FORMULARIO</w:t>
            </w:r>
          </w:p>
        </w:tc>
      </w:tr>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4"/>
                  <w:enabled/>
                  <w:calcOnExit w:val="0"/>
                  <w:textInput>
                    <w:maxLength w:val="25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tc>
      </w:tr>
    </w:tbl>
    <w:p>
      <w:pPr>
        <w:sectPr>
          <w:type w:val="continuous"/>
          <w:pgSz w:orient="landscape" w:w="15840" w:h="12240"/>
          <w:pgMar w:left="709" w:right="709" w:gutter="0" w:header="709" w:top="765" w:footer="708" w:bottom="764"/>
          <w:formProt w:val="true"/>
          <w:textDirection w:val="lrTb"/>
          <w:docGrid w:type="default" w:linePitch="360" w:charSpace="0"/>
        </w:sectPr>
      </w:pPr>
    </w:p>
    <w:p>
      <w:pPr>
        <w:pStyle w:val="Normal"/>
        <w:numPr>
          <w:ilvl w:val="0"/>
          <w:numId w:val="2"/>
        </w:numPr>
        <w:tabs>
          <w:tab w:val="clear" w:pos="708"/>
          <w:tab w:val="left" w:pos="284" w:leader="none"/>
        </w:tabs>
        <w:spacing w:lineRule="auto" w:line="240" w:before="0" w:after="0"/>
        <w:ind w:left="0" w:hanging="0"/>
        <w:rPr>
          <w:rFonts w:ascii="Verdana" w:hAnsi="Verdana" w:cs="Verdana"/>
          <w:b/>
          <w:b/>
          <w:sz w:val="20"/>
        </w:rPr>
      </w:pPr>
      <w:r>
        <w:rPr>
          <w:rFonts w:cs="Verdana" w:ascii="Verdana" w:hAnsi="Verdana"/>
          <w:b/>
          <w:sz w:val="20"/>
        </w:rPr>
        <w:t>PRESENTACIÓN DEL POSTULANTE</w:t>
      </w:r>
    </w:p>
    <w:p>
      <w:pPr>
        <w:pStyle w:val="Normal"/>
        <w:spacing w:lineRule="auto" w:line="240" w:before="0" w:after="0"/>
        <w:ind w:left="315" w:hanging="0"/>
        <w:rPr>
          <w:rFonts w:ascii="Verdana" w:hAnsi="Verdana" w:cs="Verdana"/>
          <w:b/>
          <w:b/>
          <w:sz w:val="18"/>
        </w:rPr>
      </w:pPr>
      <w:r>
        <w:rPr>
          <w:rFonts w:cs="Verdana" w:ascii="Verdana" w:hAnsi="Verdana"/>
          <w:b/>
          <w:sz w:val="18"/>
        </w:rPr>
      </w:r>
    </w:p>
    <w:p>
      <w:pPr>
        <w:pStyle w:val="Normal"/>
        <w:numPr>
          <w:ilvl w:val="1"/>
          <w:numId w:val="5"/>
        </w:numPr>
        <w:tabs>
          <w:tab w:val="clear" w:pos="708"/>
          <w:tab w:val="left" w:pos="426" w:leader="none"/>
        </w:tabs>
        <w:spacing w:lineRule="auto" w:line="240" w:before="0" w:after="0"/>
        <w:ind w:left="0" w:hanging="0"/>
        <w:rPr/>
      </w:pPr>
      <w:r>
        <w:rPr/>
        <w:t>Datos de la Institución</w:t>
      </w:r>
    </w:p>
    <w:tbl>
      <w:tblPr>
        <w:tblW w:w="5000" w:type="pct"/>
        <w:jc w:val="center"/>
        <w:tblInd w:w="0" w:type="dxa"/>
        <w:tblLayout w:type="fixed"/>
        <w:tblCellMar>
          <w:top w:w="0" w:type="dxa"/>
          <w:left w:w="30" w:type="dxa"/>
          <w:bottom w:w="0" w:type="dxa"/>
          <w:right w:w="30" w:type="dxa"/>
        </w:tblCellMar>
      </w:tblPr>
      <w:tblGrid>
        <w:gridCol w:w="4268"/>
        <w:gridCol w:w="2030"/>
        <w:gridCol w:w="796"/>
        <w:gridCol w:w="3265"/>
        <w:gridCol w:w="837"/>
        <w:gridCol w:w="707"/>
        <w:gridCol w:w="2519"/>
      </w:tblGrid>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Nombre institución</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Texto47"/>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ut Institución</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5"/>
                  <w:enabled/>
                  <w:calcOnExit w:val="0"/>
                  <w:textInput>
                    <w:maxLength w:val="2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480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Nº Registro Receptores Fondos CONICYT (si corresponde)</w:t>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6"/>
                  <w:enabled/>
                  <w:calcOnExit w:val="0"/>
                  <w:textInput>
                    <w:maxLength w:val="25"/>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Dirección, cód. Postal</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7"/>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8"/>
                  <w:enabled/>
                  <w:calcOnExit w:val="0"/>
                  <w:textInput>
                    <w:maxLength w:val="2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3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9"/>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0"/>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asilla</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1"/>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Teléfono</w:t>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2"/>
                  <w:enabled/>
                  <w:calcOnExit w:val="0"/>
                  <w:textInput>
                    <w:maxLength w:val="2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Email</w:t>
            </w:r>
          </w:p>
        </w:tc>
        <w:tc>
          <w:tcPr>
            <w:tcW w:w="3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3"/>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Sitio web</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4"/>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Unidad institucional (departamento, facultad, otro)</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5"/>
                  <w:enabled/>
                  <w:calcOnExit w:val="0"/>
                  <w:textInput>
                    <w:maxLength w:val="105"/>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1442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ol en el proyecto (describir)</w:t>
            </w:r>
          </w:p>
        </w:tc>
      </w:tr>
      <w:tr>
        <w:trPr>
          <w:trHeight w:val="811" w:hRule="exact"/>
          <w:cantSplit w:val="true"/>
        </w:trPr>
        <w:tc>
          <w:tcPr>
            <w:tcW w:w="1442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lang w:eastAsia="ar-SA"/>
              </w:rPr>
            </w:pPr>
            <w:r>
              <w:fldChar w:fldCharType="begin">
                <w:ffData>
                  <w:name w:val="Texto127"/>
                  <w:enabled/>
                  <w:calcOnExit w:val="0"/>
                  <w:textInput>
                    <w:maxLength w:val="60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p>
            <w:pPr>
              <w:pStyle w:val="Normal"/>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numPr>
          <w:ilvl w:val="1"/>
          <w:numId w:val="5"/>
        </w:numPr>
        <w:tabs>
          <w:tab w:val="clear" w:pos="708"/>
          <w:tab w:val="left" w:pos="426" w:leader="none"/>
        </w:tabs>
        <w:spacing w:lineRule="auto" w:line="240" w:before="0" w:after="0"/>
        <w:ind w:left="0" w:hanging="0"/>
        <w:rPr>
          <w:rFonts w:ascii="Verdana" w:hAnsi="Verdana" w:cs="Verdana"/>
          <w:b/>
          <w:b/>
          <w:sz w:val="18"/>
        </w:rPr>
      </w:pPr>
      <w:r>
        <w:rPr>
          <w:rFonts w:cs="Verdana" w:ascii="Verdana" w:hAnsi="Verdana"/>
          <w:b/>
          <w:sz w:val="18"/>
        </w:rPr>
        <w:t xml:space="preserve">Datos representante legal. </w:t>
      </w:r>
      <w:r>
        <w:rPr>
          <w:rFonts w:cs="Verdana" w:ascii="Verdana" w:hAnsi="Verdana"/>
          <w:sz w:val="16"/>
        </w:rPr>
        <w:t>Recuerde adjuntar carta de la institución postulante donde se identifiquen sus aportes, incluyendo los datos del representante legal, firma y timbre. Respalde esta información con el documento legal que nombra su representación. Es importante que dichos datos coincidan con el formulario. En caso de tener más de un representante legal, debe igualmente presentar el documento que lo acredita.</w:t>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bl>
      <w:tblPr>
        <w:tblW w:w="5000" w:type="pct"/>
        <w:jc w:val="center"/>
        <w:tblInd w:w="0" w:type="dxa"/>
        <w:tblLayout w:type="fixed"/>
        <w:tblCellMar>
          <w:top w:w="0" w:type="dxa"/>
          <w:left w:w="30" w:type="dxa"/>
          <w:bottom w:w="0" w:type="dxa"/>
          <w:right w:w="30" w:type="dxa"/>
        </w:tblCellMar>
      </w:tblPr>
      <w:tblGrid>
        <w:gridCol w:w="4271"/>
        <w:gridCol w:w="2686"/>
        <w:gridCol w:w="707"/>
        <w:gridCol w:w="2699"/>
        <w:gridCol w:w="837"/>
        <w:gridCol w:w="3222"/>
      </w:tblGrid>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Nombre complet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6"/>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Carg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7"/>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caps/>
                <w:sz w:val="16"/>
              </w:rPr>
            </w:pPr>
            <w:r>
              <w:rPr>
                <w:rFonts w:cs="Tahoma" w:ascii="Verdana" w:hAnsi="Verdana"/>
                <w:sz w:val="16"/>
              </w:rPr>
              <w:t>Rut</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8"/>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caps/>
                <w:sz w:val="16"/>
              </w:rPr>
            </w:pPr>
            <w:r>
              <w:rPr>
                <w:rFonts w:cs="Tahoma" w:ascii="Verdana" w:hAnsi="Verdana"/>
                <w:sz w:val="16"/>
              </w:rPr>
              <w:t>Géner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__Fieldmark__43_3269711440"/>
                  <w:enabled/>
                  <w:ddList>
                    <w:result w:val="0"/>
                    <w:listEntry w:val="Masculino"/>
                    <w:listEntry w:val="Femenino"/>
                  </w:ddList>
                </w:ffData>
              </w:fldChar>
            </w:r>
            <w:r>
              <w:rPr>
                <w:sz w:val="16"/>
                <w:rFonts w:cs="Tahoma" w:ascii="Verdana" w:hAnsi="Verdana"/>
              </w:rPr>
              <w:instrText xml:space="preserve"> FORMDROPDOWN </w:instrText>
            </w:r>
            <w:r>
              <w:rPr>
                <w:sz w:val="16"/>
                <w:rFonts w:cs="Tahoma" w:ascii="Verdana" w:hAnsi="Verdana"/>
              </w:rPr>
              <w:fldChar w:fldCharType="separate"/>
            </w:r>
            <w:bookmarkStart w:id="17" w:name="__Fieldmark__43_3269711440"/>
            <w:bookmarkStart w:id="18" w:name="__Fieldmark__43_3269711440"/>
            <w:bookmarkEnd w:id="18"/>
            <w:r/>
            <w:r>
              <w:rPr>
                <w:sz w:val="16"/>
                <w:rFonts w:cs="Tahoma" w:ascii="Verdana" w:hAnsi="Verdana"/>
              </w:rPr>
              <w:fldChar w:fldCharType="end"/>
            </w:r>
            <w:r>
              <w:rPr>
                <w:rFonts w:cs="Tahoma" w:ascii="Verdana" w:hAnsi="Verdana"/>
                <w:sz w:val="16"/>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Tahoma" w:ascii="Verdana" w:hAnsi="Verdana"/>
                <w:sz w:val="16"/>
              </w:rPr>
              <w:t>Personería jurídica (tipo de documento, fecha)</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9"/>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bookmarkStart w:id="19" w:name="_Hlk199735241"/>
            <w:bookmarkEnd w:id="19"/>
            <w:r>
              <w:rPr>
                <w:rFonts w:cs="Tahoma" w:ascii="Verdana" w:hAnsi="Verdana"/>
                <w:sz w:val="16"/>
              </w:rPr>
              <w:t>Dirección, cód. Postal</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30"/>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6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1"/>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26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2"/>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3"/>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Región</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__Fieldmark__49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20" w:name="__Fieldmark__49_3269711440"/>
            <w:bookmarkStart w:id="21" w:name="__Fieldmark__49_3269711440"/>
            <w:bookmarkEnd w:id="2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Teléfon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34"/>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sectPr>
          <w:headerReference w:type="default" r:id="rId4"/>
          <w:footerReference w:type="default" r:id="rId5"/>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spacing w:lineRule="auto" w:line="240" w:before="0" w:after="0"/>
        <w:rPr>
          <w:rFonts w:ascii="Verdana" w:hAnsi="Verdana" w:cs="Verdana"/>
          <w:b/>
          <w:b/>
          <w:sz w:val="18"/>
        </w:rPr>
      </w:pPr>
      <w:r>
        <w:rPr>
          <w:rFonts w:cs="Verdana" w:ascii="Verdana" w:hAnsi="Verdana"/>
          <w:b/>
          <w:sz w:val="18"/>
        </w:rPr>
      </w:r>
    </w:p>
    <w:p>
      <w:pPr>
        <w:pStyle w:val="Normal"/>
        <w:numPr>
          <w:ilvl w:val="0"/>
          <w:numId w:val="5"/>
        </w:numPr>
        <w:tabs>
          <w:tab w:val="clear" w:pos="708"/>
          <w:tab w:val="left" w:pos="284" w:leader="none"/>
        </w:tabs>
        <w:spacing w:lineRule="auto" w:line="240" w:before="0" w:after="0"/>
        <w:ind w:left="0" w:hanging="0"/>
        <w:rPr>
          <w:rFonts w:ascii="Verdana" w:hAnsi="Verdana" w:cs="Verdana"/>
          <w:b/>
          <w:b/>
          <w:sz w:val="20"/>
        </w:rPr>
      </w:pPr>
      <w:r>
        <w:rPr>
          <w:rFonts w:cs="Verdana" w:ascii="Verdana" w:hAnsi="Verdana"/>
          <w:b/>
          <w:sz w:val="20"/>
        </w:rPr>
        <w:t>PRESENTACIÓN OTRAS INSTITUCIONES PARTICIPANTES</w:t>
      </w:r>
    </w:p>
    <w:p>
      <w:pPr>
        <w:pStyle w:val="Normal"/>
        <w:numPr>
          <w:ilvl w:val="1"/>
          <w:numId w:val="5"/>
        </w:numPr>
        <w:tabs>
          <w:tab w:val="clear" w:pos="708"/>
          <w:tab w:val="left" w:pos="426" w:leader="none"/>
        </w:tabs>
        <w:spacing w:lineRule="auto" w:line="240" w:before="0" w:after="0"/>
        <w:ind w:left="0" w:hanging="11"/>
        <w:jc w:val="both"/>
        <w:rPr>
          <w:rFonts w:ascii="Verdana" w:hAnsi="Verdana" w:cs="Verdana"/>
          <w:b/>
          <w:b/>
          <w:sz w:val="16"/>
        </w:rPr>
      </w:pPr>
      <w:r>
        <w:rPr>
          <w:rFonts w:cs="Verdana" w:ascii="Verdana" w:hAnsi="Verdana"/>
          <w:b/>
          <w:sz w:val="16"/>
        </w:rPr>
        <w:t>Instituciones Asociadas. Ingrese los datos de las instituciones que realicen los aportes más significativos, cuando corresponda. Adjunte las cartas de compromiso firmadas, donde se expliciten sus aportes utilizando el formato adjunto en el anexo 3.</w:t>
        <w:tab/>
      </w:r>
    </w:p>
    <w:tbl>
      <w:tblPr>
        <w:tblW w:w="5000" w:type="pct"/>
        <w:jc w:val="left"/>
        <w:tblInd w:w="-75" w:type="dxa"/>
        <w:tblLayout w:type="fixed"/>
        <w:tblCellMar>
          <w:top w:w="0" w:type="dxa"/>
          <w:left w:w="70" w:type="dxa"/>
          <w:bottom w:w="0" w:type="dxa"/>
          <w:right w:w="70" w:type="dxa"/>
        </w:tblCellMar>
      </w:tblPr>
      <w:tblGrid>
        <w:gridCol w:w="2463"/>
        <w:gridCol w:w="3986"/>
        <w:gridCol w:w="3986"/>
        <w:gridCol w:w="3987"/>
      </w:tblGrid>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r>
              <w:fldChar w:fldCharType="begin">
                <w:ffData>
                  <w:name w:val="Texto157"/>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r>
              <w:fldChar w:fldCharType="begin">
                <w:ffData>
                  <w:name w:val="Unnamed Copy 35"/>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r>
              <w:fldChar w:fldCharType="begin">
                <w:ffData>
                  <w:name w:val="Unnamed Copy 36"/>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7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2" w:name="__Fieldmark__57_3269711440"/>
            <w:bookmarkStart w:id="23" w:name="__Fieldmark__57_3269711440"/>
            <w:bookmarkEnd w:id="23"/>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8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4" w:name="__Fieldmark__58_3269711440"/>
            <w:bookmarkStart w:id="25" w:name="__Fieldmark__58_3269711440"/>
            <w:bookmarkEnd w:id="25"/>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9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6" w:name="__Fieldmark__59_3269711440"/>
            <w:bookmarkStart w:id="27" w:name="__Fieldmark__59_3269711440"/>
            <w:bookmarkEnd w:id="2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4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4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4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2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28" w:name="__Fieldmark__72_3269711440"/>
            <w:bookmarkStart w:id="29" w:name="__Fieldmark__72_3269711440"/>
            <w:bookmarkEnd w:id="29"/>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3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30" w:name="__Fieldmark__73_3269711440"/>
            <w:bookmarkStart w:id="31" w:name="__Fieldmark__73_3269711440"/>
            <w:bookmarkEnd w:id="3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4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32" w:name="__Fieldmark__74_3269711440"/>
            <w:bookmarkStart w:id="33" w:name="__Fieldmark__74_3269711440"/>
            <w:bookmarkEnd w:id="3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5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5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6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4) </w:t>
            </w:r>
            <w:r>
              <w:fldChar w:fldCharType="begin">
                <w:ffData>
                  <w:name w:val="Texto5"/>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5) </w:t>
            </w:r>
            <w:r>
              <w:fldChar w:fldCharType="begin">
                <w:ffData>
                  <w:name w:val="Unnamed Copy 61"/>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6) </w:t>
            </w:r>
            <w:r>
              <w:fldChar w:fldCharType="begin">
                <w:ffData>
                  <w:name w:val="Unnamed Copy 62"/>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0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4" w:name="__Fieldmark__90_3269711440"/>
            <w:bookmarkStart w:id="35" w:name="__Fieldmark__90_3269711440"/>
            <w:bookmarkEnd w:id="35"/>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1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6" w:name="__Fieldmark__91_3269711440"/>
            <w:bookmarkStart w:id="37" w:name="__Fieldmark__91_3269711440"/>
            <w:bookmarkEnd w:id="3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2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8" w:name="__Fieldmark__92_3269711440"/>
            <w:bookmarkStart w:id="39" w:name="__Fieldmark__92_3269711440"/>
            <w:bookmarkEnd w:id="3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6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6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5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0" w:name="__Fieldmark__105_3269711440"/>
            <w:bookmarkStart w:id="41" w:name="__Fieldmark__105_3269711440"/>
            <w:bookmarkEnd w:id="4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6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2" w:name="__Fieldmark__106_3269711440"/>
            <w:bookmarkStart w:id="43" w:name="__Fieldmark__106_3269711440"/>
            <w:bookmarkEnd w:id="4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7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4" w:name="__Fieldmark__107_3269711440"/>
            <w:bookmarkStart w:id="45" w:name="__Fieldmark__107_3269711440"/>
            <w:bookmarkEnd w:id="4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1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7) </w:t>
            </w:r>
            <w:r>
              <w:fldChar w:fldCharType="begin">
                <w:ffData>
                  <w:name w:val="Texto9"/>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8) </w:t>
            </w:r>
            <w:r>
              <w:fldChar w:fldCharType="begin">
                <w:ffData>
                  <w:name w:val="Unnamed Copy 87"/>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9) </w:t>
            </w:r>
            <w:r>
              <w:fldChar w:fldCharType="begin">
                <w:ffData>
                  <w:name w:val="Unnamed Copy 88"/>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198" w:hRule="exact"/>
        </w:trPr>
        <w:tc>
          <w:tcPr>
            <w:tcW w:w="2463"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8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3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46" w:name="__Fieldmark__123_3269711440"/>
            <w:bookmarkStart w:id="47" w:name="__Fieldmark__123_3269711440"/>
            <w:bookmarkEnd w:id="4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4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48" w:name="__Fieldmark__124_3269711440"/>
            <w:bookmarkStart w:id="49" w:name="__Fieldmark__124_3269711440"/>
            <w:bookmarkEnd w:id="4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5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50" w:name="__Fieldmark__125_3269711440"/>
            <w:bookmarkStart w:id="51" w:name="__Fieldmark__125_3269711440"/>
            <w:bookmarkEnd w:id="51"/>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198" w:hRule="exact"/>
        </w:trPr>
        <w:tc>
          <w:tcPr>
            <w:tcW w:w="246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198" w:hRule="exact"/>
        </w:trPr>
        <w:tc>
          <w:tcPr>
            <w:tcW w:w="2463"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38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2" w:name="__Fieldmark__138_3269711440"/>
            <w:bookmarkStart w:id="53" w:name="__Fieldmark__138_3269711440"/>
            <w:bookmarkEnd w:id="5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39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4" w:name="__Fieldmark__139_3269711440"/>
            <w:bookmarkStart w:id="55" w:name="__Fieldmark__139_3269711440"/>
            <w:bookmarkEnd w:id="5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40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6" w:name="__Fieldmark__140_3269711440"/>
            <w:bookmarkStart w:id="57" w:name="__Fieldmark__140_3269711440"/>
            <w:bookmarkEnd w:id="57"/>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1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1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1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pStyle w:val="Normal"/>
        <w:numPr>
          <w:ilvl w:val="1"/>
          <w:numId w:val="5"/>
        </w:numPr>
        <w:tabs>
          <w:tab w:val="clear" w:pos="708"/>
          <w:tab w:val="left" w:pos="426" w:leader="none"/>
        </w:tabs>
        <w:spacing w:lineRule="auto" w:line="240" w:before="0" w:after="0"/>
        <w:ind w:left="0" w:hanging="0"/>
        <w:jc w:val="both"/>
        <w:rPr>
          <w:rFonts w:ascii="Verdana" w:hAnsi="Verdana" w:cs="Verdana"/>
          <w:b/>
          <w:b/>
          <w:sz w:val="18"/>
        </w:rPr>
      </w:pPr>
      <w:r>
        <w:rPr>
          <w:rFonts w:cs="Verdana" w:ascii="Verdana" w:hAnsi="Verdana"/>
          <w:b/>
          <w:sz w:val="18"/>
        </w:rPr>
        <w:t>Instituciones Terceras. Ingrese las 3 instituciones que realicen los aportes más significativos, cuando corresponda. Adjunte carta de compromiso</w:t>
      </w:r>
    </w:p>
    <w:tbl>
      <w:tblPr>
        <w:tblW w:w="5000" w:type="pct"/>
        <w:jc w:val="left"/>
        <w:tblInd w:w="-75" w:type="dxa"/>
        <w:tblLayout w:type="fixed"/>
        <w:tblCellMar>
          <w:top w:w="0" w:type="dxa"/>
          <w:left w:w="70" w:type="dxa"/>
          <w:bottom w:w="0" w:type="dxa"/>
          <w:right w:w="70" w:type="dxa"/>
        </w:tblCellMar>
      </w:tblPr>
      <w:tblGrid>
        <w:gridCol w:w="2880"/>
        <w:gridCol w:w="3791"/>
        <w:gridCol w:w="3929"/>
        <w:gridCol w:w="3822"/>
      </w:tblGrid>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r>
              <w:fldChar w:fldCharType="begin">
                <w:ffData>
                  <w:name w:val="Unnamed Copy 113"/>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r>
              <w:fldChar w:fldCharType="begin">
                <w:ffData>
                  <w:name w:val="Unnamed Copy 114"/>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r>
              <w:fldChar w:fldCharType="begin">
                <w:ffData>
                  <w:name w:val="Unnamed Copy 115"/>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6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58" w:name="__Fieldmark__156_3269711440"/>
            <w:bookmarkStart w:id="59" w:name="__Fieldmark__156_3269711440"/>
            <w:bookmarkEnd w:id="5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7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60" w:name="__Fieldmark__157_3269711440"/>
            <w:bookmarkStart w:id="61" w:name="__Fieldmark__157_3269711440"/>
            <w:bookmarkEnd w:id="61"/>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8_3269711440"/>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62" w:name="__Fieldmark__158_3269711440"/>
            <w:bookmarkStart w:id="63" w:name="__Fieldmark__158_3269711440"/>
            <w:bookmarkEnd w:id="63"/>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9"/>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20"/>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21"/>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2"/>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3"/>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4"/>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5"/>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9"/>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0"/>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1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4" w:name="__Fieldmark__171_3269711440"/>
            <w:bookmarkStart w:id="65" w:name="__Fieldmark__171_3269711440"/>
            <w:bookmarkEnd w:id="6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2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6" w:name="__Fieldmark__172_3269711440"/>
            <w:bookmarkStart w:id="67" w:name="__Fieldmark__172_3269711440"/>
            <w:bookmarkEnd w:id="67"/>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3_3269711440"/>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8" w:name="__Fieldmark__173_3269711440"/>
            <w:bookmarkStart w:id="69" w:name="__Fieldmark__173_3269711440"/>
            <w:bookmarkEnd w:id="69"/>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1"/>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2"/>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3"/>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4"/>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5"/>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9"/>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sectPr>
          <w:headerReference w:type="default" r:id="rId6"/>
          <w:footerReference w:type="default" r:id="rId7"/>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numPr>
          <w:ilvl w:val="0"/>
          <w:numId w:val="5"/>
        </w:numPr>
        <w:tabs>
          <w:tab w:val="clear" w:pos="708"/>
          <w:tab w:val="left" w:pos="284" w:leader="none"/>
        </w:tabs>
        <w:spacing w:lineRule="auto" w:line="240" w:before="0" w:after="0"/>
        <w:ind w:left="0" w:hanging="0"/>
        <w:rPr>
          <w:rFonts w:ascii="Verdana" w:hAnsi="Verdana" w:cs="Verdana"/>
          <w:b/>
          <w:b/>
          <w:sz w:val="20"/>
        </w:rPr>
      </w:pPr>
      <w:r>
        <w:rPr>
          <w:rFonts w:cs="Verdana" w:ascii="Verdana" w:hAnsi="Verdana"/>
          <w:b/>
          <w:sz w:val="20"/>
        </w:rPr>
        <w:t>IDENTIFICACIÓN EQUIPO DE TRABAJO PRINCIPAL</w:t>
      </w:r>
    </w:p>
    <w:p>
      <w:pPr>
        <w:pStyle w:val="Normal"/>
        <w:numPr>
          <w:ilvl w:val="1"/>
          <w:numId w:val="5"/>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bCs/>
          <w:sz w:val="16"/>
          <w:lang w:eastAsia="es-CL"/>
        </w:rPr>
        <w:t xml:space="preserve">Director General.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Texto9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185_3269711440"/>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0" w:name="__Fieldmark__185_3269711440"/>
            <w:bookmarkStart w:id="71" w:name="__Fieldmark__185_3269711440"/>
            <w:bookmarkEnd w:id="71"/>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6"/>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7"/>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567"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Texto101"/>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tabs>
                <w:tab w:val="clear" w:pos="708"/>
                <w:tab w:val="left" w:pos="8143" w:leader="none"/>
              </w:tabs>
              <w:spacing w:lineRule="auto" w:line="240" w:before="0" w:after="0"/>
              <w:rPr>
                <w:rFonts w:ascii="Verdana" w:hAnsi="Verdana" w:cs="Verdana"/>
                <w:b/>
                <w:b/>
                <w:bCs/>
                <w:sz w:val="16"/>
                <w:lang w:eastAsia="es-CL"/>
              </w:rPr>
            </w:pPr>
            <w:r>
              <w:rPr>
                <w:rFonts w:cs="Verdana" w:ascii="Verdana" w:hAnsi="Verdana"/>
                <w:b/>
                <w:bCs/>
                <w:sz w:val="16"/>
                <w:lang w:eastAsia="es-CL"/>
              </w:rPr>
              <w:tab/>
            </w:r>
          </w:p>
        </w:tc>
      </w:tr>
    </w:tbl>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numPr>
          <w:ilvl w:val="1"/>
          <w:numId w:val="5"/>
        </w:numPr>
        <w:tabs>
          <w:tab w:val="clear" w:pos="708"/>
          <w:tab w:val="left" w:pos="426" w:leader="none"/>
        </w:tabs>
        <w:spacing w:lineRule="auto" w:line="240" w:before="0" w:after="0"/>
        <w:ind w:left="0" w:hanging="0"/>
        <w:rPr>
          <w:rFonts w:ascii="Verdana" w:hAnsi="Verdana" w:cs="Verdana"/>
          <w:sz w:val="16"/>
        </w:rPr>
      </w:pPr>
      <w:r>
        <w:rPr>
          <w:rFonts w:eastAsia="Verdana" w:cs="Verdana" w:ascii="Verdana" w:hAnsi="Verdana"/>
          <w:b/>
          <w:bCs/>
          <w:sz w:val="16"/>
          <w:lang w:eastAsia="es-CL"/>
        </w:rPr>
        <w:t xml:space="preserve"> </w:t>
      </w:r>
      <w:r>
        <w:rPr>
          <w:rFonts w:cs="Verdana" w:ascii="Verdana" w:hAnsi="Verdana"/>
          <w:b/>
          <w:bCs/>
          <w:sz w:val="16"/>
          <w:lang w:eastAsia="es-CL"/>
        </w:rPr>
        <w:t xml:space="preserve">Director Alterno.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4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4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196_3269711440"/>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2" w:name="__Fieldmark__196_3269711440"/>
            <w:bookmarkStart w:id="73" w:name="__Fieldmark__196_3269711440"/>
            <w:bookmarkEnd w:id="7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5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56"/>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7"/>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numPr>
          <w:ilvl w:val="1"/>
          <w:numId w:val="5"/>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sz w:val="16"/>
        </w:rPr>
        <w:t xml:space="preserve">Asesor Técnico.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207_3269711440"/>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4" w:name="__Fieldmark__207_3269711440"/>
            <w:bookmarkStart w:id="75" w:name="__Fieldmark__207_3269711440"/>
            <w:bookmarkEnd w:id="75"/>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6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66"/>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7"/>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numPr>
          <w:ilvl w:val="1"/>
          <w:numId w:val="5"/>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sz w:val="16"/>
        </w:rPr>
        <w:t xml:space="preserve">Encargado de Comunicaciones.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218_3269711440"/>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6" w:name="__Fieldmark__218_3269711440"/>
            <w:bookmarkStart w:id="77" w:name="__Fieldmark__218_3269711440"/>
            <w:bookmarkEnd w:id="7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7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76"/>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7"/>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sectPr>
          <w:headerReference w:type="default" r:id="rId8"/>
          <w:footerReference w:type="default" r:id="rId9"/>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numPr>
          <w:ilvl w:val="0"/>
          <w:numId w:val="5"/>
        </w:numPr>
        <w:tabs>
          <w:tab w:val="clear" w:pos="708"/>
          <w:tab w:val="left" w:pos="426" w:leader="none"/>
        </w:tabs>
        <w:spacing w:lineRule="auto" w:line="240" w:before="0" w:after="0"/>
        <w:jc w:val="both"/>
        <w:rPr>
          <w:rFonts w:ascii="Verdana" w:hAnsi="Verdana" w:cs="Verdana"/>
          <w:b/>
          <w:b/>
          <w:sz w:val="16"/>
        </w:rPr>
      </w:pPr>
      <w:r>
        <w:rPr>
          <w:rFonts w:cs="Verdana" w:ascii="Verdana" w:hAnsi="Verdana"/>
          <w:b/>
          <w:sz w:val="20"/>
        </w:rPr>
        <w:t>PERFIL OTROS INTEGRANTES DEL EQUIPO DE TRABAJO</w:t>
      </w:r>
      <w:r>
        <w:rPr>
          <w:rFonts w:cs="Verdana" w:ascii="Verdana" w:hAnsi="Verdana"/>
          <w:b/>
          <w:sz w:val="18"/>
        </w:rPr>
        <w:t xml:space="preserve">. </w:t>
      </w:r>
    </w:p>
    <w:p>
      <w:pPr>
        <w:pStyle w:val="Normal"/>
        <w:tabs>
          <w:tab w:val="clear" w:pos="708"/>
          <w:tab w:val="left" w:pos="426" w:leader="none"/>
        </w:tabs>
        <w:spacing w:lineRule="auto" w:line="240" w:before="0" w:after="0"/>
        <w:jc w:val="both"/>
        <w:rPr/>
      </w:pPr>
      <w:r>
        <w:rPr>
          <w:rFonts w:cs="Verdana" w:ascii="Verdana" w:hAnsi="Verdana"/>
          <w:sz w:val="16"/>
        </w:rPr>
        <w:t>Indique la/</w:t>
      </w:r>
      <w:r>
        <w:rPr/>
        <w:t xml:space="preserve">s profesiones y/o carreras que tiene contempladas para otros cargos y funciones que considere necesarios para el logro de los objetivos.  </w:t>
      </w:r>
    </w:p>
    <w:tbl>
      <w:tblPr>
        <w:tblW w:w="5000" w:type="pct"/>
        <w:jc w:val="left"/>
        <w:tblInd w:w="-113" w:type="dxa"/>
        <w:tblLayout w:type="fixed"/>
        <w:tblCellMar>
          <w:top w:w="0" w:type="dxa"/>
          <w:left w:w="108" w:type="dxa"/>
          <w:bottom w:w="0" w:type="dxa"/>
          <w:right w:w="108" w:type="dxa"/>
        </w:tblCellMar>
      </w:tblPr>
      <w:tblGrid>
        <w:gridCol w:w="5253"/>
        <w:gridCol w:w="1835"/>
        <w:gridCol w:w="244"/>
        <w:gridCol w:w="5255"/>
        <w:gridCol w:w="1835"/>
      </w:tblGrid>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Profesión /Carre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Experiencia/Año de estudio</w:t>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Profesión /Carre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Experiencia/Año de estudio</w:t>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78"/>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79"/>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0"/>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Copy 1"/>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1"/>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2"/>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3"/>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Copy 2"/>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4"/>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5"/>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6"/>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Copy 3"/>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7"/>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8"/>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9"/>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Copy 4"/>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90"/>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91"/>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92"/>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0" w:leader="none"/>
          <w:tab w:val="left" w:pos="426" w:leader="none"/>
        </w:tabs>
        <w:spacing w:lineRule="auto" w:line="240" w:before="0" w:after="0"/>
        <w:rPr>
          <w:rFonts w:ascii="Verdana" w:hAnsi="Verdana" w:cs="Verdana"/>
          <w:sz w:val="18"/>
        </w:rPr>
      </w:pPr>
      <w:r>
        <w:rPr>
          <w:rFonts w:cs="Verdana" w:ascii="Verdana" w:hAnsi="Verdana"/>
          <w:sz w:val="18"/>
        </w:rPr>
      </w:r>
    </w:p>
    <w:p>
      <w:pPr>
        <w:pStyle w:val="Normal"/>
        <w:tabs>
          <w:tab w:val="clear" w:pos="708"/>
          <w:tab w:val="left" w:pos="0" w:leader="none"/>
          <w:tab w:val="left" w:pos="426" w:leader="none"/>
        </w:tabs>
        <w:spacing w:lineRule="auto" w:line="240" w:before="0" w:after="0"/>
        <w:rPr>
          <w:rFonts w:ascii="Verdana" w:hAnsi="Verdana" w:cs="Verdana"/>
          <w:sz w:val="18"/>
        </w:rPr>
      </w:pPr>
      <w:r>
        <w:rPr>
          <w:rFonts w:cs="Verdana" w:ascii="Verdana" w:hAnsi="Verdana"/>
          <w:sz w:val="18"/>
        </w:rPr>
      </w:r>
    </w:p>
    <w:p>
      <w:pPr>
        <w:pStyle w:val="Normal"/>
        <w:numPr>
          <w:ilvl w:val="1"/>
          <w:numId w:val="1"/>
        </w:numPr>
        <w:tabs>
          <w:tab w:val="clear" w:pos="708"/>
          <w:tab w:val="left" w:pos="0" w:leader="none"/>
          <w:tab w:val="left" w:pos="426" w:leader="none"/>
        </w:tabs>
        <w:spacing w:lineRule="auto" w:line="240" w:before="0" w:after="0"/>
        <w:ind w:left="0" w:hanging="0"/>
        <w:rPr>
          <w:rFonts w:ascii="Verdana" w:hAnsi="Verdana" w:cs="Verdana"/>
          <w:sz w:val="18"/>
        </w:rPr>
      </w:pPr>
      <w:r>
        <w:rPr>
          <w:rFonts w:cs="Verdana" w:ascii="Verdana" w:hAnsi="Verdana"/>
          <w:b/>
          <w:sz w:val="18"/>
        </w:rPr>
        <w:t>Organigrama</w:t>
      </w:r>
      <w:r>
        <w:rPr>
          <w:rFonts w:cs="Verdana" w:ascii="Verdana" w:hAnsi="Verdana"/>
          <w:b/>
          <w:sz w:val="20"/>
        </w:rPr>
        <w:t xml:space="preserve">. </w:t>
      </w:r>
      <w:r>
        <w:rPr>
          <w:rFonts w:cs="Verdana" w:ascii="Verdana" w:hAnsi="Verdana"/>
          <w:sz w:val="16"/>
        </w:rPr>
        <w:t>Describa cómo estará organizado el desarrollo del proyecto, con los nombres y/o perfiles de los profesionales (cuando corresponda) del equipo de trabajo, y las relaciones entre los participantes. Adjunte un anexo con el esquema que grafica el organigrama.</w:t>
      </w:r>
    </w:p>
    <w:p>
      <w:pPr>
        <w:pStyle w:val="Normal"/>
        <w:tabs>
          <w:tab w:val="clear" w:pos="708"/>
          <w:tab w:val="left" w:pos="0" w:leader="none"/>
          <w:tab w:val="left" w:pos="426" w:leader="none"/>
        </w:tabs>
        <w:spacing w:lineRule="auto" w:line="240" w:before="0" w:after="0"/>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Verdana" w:hAnsi="Verdana" w:cs="Verdana"/>
                <w:sz w:val="18"/>
              </w:rPr>
            </w:pPr>
            <w:r>
              <w:fldChar w:fldCharType="begin">
                <w:ffData>
                  <w:name w:val="Texto155"/>
                  <w:enabled/>
                  <w:calcOnExit w:val="0"/>
                  <w:textInput>
                    <w:maxLength w:val="25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c>
      </w:tr>
    </w:tbl>
    <w:p>
      <w:pPr>
        <w:sectPr>
          <w:headerReference w:type="default" r:id="rId10"/>
          <w:footerReference w:type="default" r:id="rId11"/>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spacing w:lineRule="auto" w:line="240" w:before="0" w:after="0"/>
        <w:ind w:left="315" w:hanging="0"/>
        <w:jc w:val="center"/>
        <w:rPr>
          <w:rFonts w:ascii="Verdana" w:hAnsi="Verdana" w:cs="Verdana"/>
          <w:b/>
          <w:b/>
          <w:sz w:val="24"/>
          <w:szCs w:val="20"/>
          <w:u w:val="single"/>
        </w:rPr>
      </w:pPr>
      <w:r>
        <w:rPr>
          <w:rFonts w:cs="Verdana" w:ascii="Verdana" w:hAnsi="Verdana"/>
          <w:b/>
          <w:sz w:val="24"/>
          <w:szCs w:val="20"/>
          <w:u w:val="single"/>
        </w:rPr>
        <w:t>PROYECTO VALORACIÓN</w:t>
      </w:r>
    </w:p>
    <w:p>
      <w:pPr>
        <w:pStyle w:val="Normal"/>
        <w:tabs>
          <w:tab w:val="clear" w:pos="708"/>
          <w:tab w:val="left" w:pos="4347" w:leader="none"/>
        </w:tabs>
        <w:jc w:val="center"/>
        <w:rPr>
          <w:rFonts w:ascii="Verdana" w:hAnsi="Verdana" w:cs="Verdana"/>
          <w:b/>
          <w:b/>
          <w:sz w:val="28"/>
          <w:szCs w:val="20"/>
          <w:u w:val="single"/>
        </w:rPr>
      </w:pPr>
      <w:r>
        <w:rPr>
          <w:rFonts w:cs="Calibri" w:ascii="Verdana" w:hAnsi="Verdana"/>
          <w:b/>
          <w:sz w:val="24"/>
        </w:rPr>
        <w:t>Formulario 1</w:t>
      </w:r>
    </w:p>
    <w:p>
      <w:pPr>
        <w:pStyle w:val="Normal"/>
        <w:spacing w:lineRule="auto" w:line="240" w:before="0" w:after="0"/>
        <w:ind w:left="315" w:hanging="0"/>
        <w:jc w:val="both"/>
        <w:rPr>
          <w:rFonts w:ascii="Verdana" w:hAnsi="Verdana" w:cs="Verdana"/>
          <w:b/>
          <w:b/>
          <w:sz w:val="20"/>
          <w:szCs w:val="20"/>
          <w:u w:val="single"/>
        </w:rPr>
      </w:pPr>
      <w:r>
        <w:rPr>
          <w:rFonts w:cs="Verdana" w:ascii="Verdana" w:hAnsi="Verdana"/>
          <w:b/>
          <w:sz w:val="20"/>
          <w:szCs w:val="20"/>
          <w:u w:val="single"/>
        </w:rPr>
      </w:r>
    </w:p>
    <w:tbl>
      <w:tblPr>
        <w:tblW w:w="5000" w:type="pct"/>
        <w:jc w:val="left"/>
        <w:tblInd w:w="-113" w:type="dxa"/>
        <w:tblLayout w:type="fixed"/>
        <w:tblCellMar>
          <w:top w:w="0" w:type="dxa"/>
          <w:left w:w="108" w:type="dxa"/>
          <w:bottom w:w="0" w:type="dxa"/>
          <w:right w:w="108" w:type="dxa"/>
        </w:tblCellMar>
      </w:tblPr>
      <w:tblGrid>
        <w:gridCol w:w="4156"/>
        <w:gridCol w:w="102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je Valoración</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ascii="Verdana" w:hAnsi="Verdana" w:cs="Verdana"/>
                <w:sz w:val="20"/>
                <w:szCs w:val="20"/>
              </w:rPr>
            </w:pPr>
            <w:r>
              <w:fldChar w:fldCharType="begin">
                <w:ffData>
                  <w:name w:val="__Fieldmark__248_3269711440"/>
                  <w:enabled/>
                  <w:ddList>
                    <w:result w:val="1"/>
                    <w:listEntry w:val="Línea Formadores"/>
                    <w:listEntry w:val="Línea Estudiantes"/>
                    <w:listEntry w:val="Ambas Líneas (Formadores y Estudiantes)"/>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78" w:name="__Fieldmark__248_3269711440"/>
            <w:bookmarkStart w:id="79" w:name="__Fieldmark__248_3269711440"/>
            <w:bookmarkEnd w:id="79"/>
            <w:r/>
            <w:r>
              <w:rPr>
                <w:sz w:val="20"/>
                <w:szCs w:val="20"/>
                <w:rFonts w:cs="Verdana" w:ascii="Verdana" w:hAnsi="Verdana"/>
              </w:rPr>
              <w:fldChar w:fldCharType="end"/>
            </w:r>
            <w:r>
              <w:rPr>
                <w:rFonts w:cs="Verdana" w:ascii="Verdana" w:hAnsi="Verdana"/>
                <w:sz w:val="20"/>
                <w:szCs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uración total de la Propuesta (meses)</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ascii="Verdana" w:hAnsi="Verdana" w:cs="Verdana"/>
                <w:sz w:val="20"/>
                <w:szCs w:val="20"/>
              </w:rPr>
            </w:pPr>
            <w:r>
              <w:fldChar w:fldCharType="begin">
                <w:ffData>
                  <w:name w:val="Texto179"/>
                  <w:enabled/>
                  <w:calcOnExit w:val="0"/>
                  <w:textInput>
                    <w:maxLength w:val="7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uto" w:line="240" w:before="0" w:after="0"/>
        <w:ind w:left="315" w:hanging="0"/>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z w:val="20"/>
        </w:rPr>
      </w:pPr>
      <w:r>
        <w:rPr>
          <w:rFonts w:cs="Verdana" w:ascii="Verdana" w:hAnsi="Verdana"/>
          <w:b/>
          <w:sz w:val="20"/>
        </w:rPr>
        <w:t xml:space="preserve">PÚBLICO OBJETIVO. </w:t>
      </w:r>
      <w:r>
        <w:rPr>
          <w:rFonts w:cs="Verdana" w:ascii="Verdana" w:hAnsi="Verdana"/>
          <w:b/>
          <w:iCs/>
          <w:color w:val="000000"/>
          <w:sz w:val="20"/>
          <w:szCs w:val="20"/>
        </w:rPr>
        <w:t>Recuerde que en total debe beneficiar mínimo a 100 estudiantes de uno o más niveles en la Línea de Estudiantes o a 30 profesores o estudiantes de pedagogía en la línea de Formadores</w:t>
      </w:r>
    </w:p>
    <w:tbl>
      <w:tblPr>
        <w:tblW w:w="5000" w:type="pct"/>
        <w:jc w:val="left"/>
        <w:tblInd w:w="-108" w:type="dxa"/>
        <w:tblLayout w:type="fixed"/>
        <w:tblCellMar>
          <w:top w:w="0" w:type="dxa"/>
          <w:left w:w="108" w:type="dxa"/>
          <w:bottom w:w="0" w:type="dxa"/>
          <w:right w:w="108" w:type="dxa"/>
        </w:tblCellMar>
      </w:tblPr>
      <w:tblGrid>
        <w:gridCol w:w="4156"/>
        <w:gridCol w:w="3692"/>
        <w:gridCol w:w="3611"/>
        <w:gridCol w:w="2963"/>
      </w:tblGrid>
      <w:tr>
        <w:trPr>
          <w:trHeight w:val="272" w:hRule="atLeast"/>
        </w:trPr>
        <w:tc>
          <w:tcPr>
            <w:tcW w:w="4156" w:type="dxa"/>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02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ESTUDIANTES</w:t>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Cs/>
                <w:color w:val="000000"/>
                <w:sz w:val="20"/>
                <w:szCs w:val="20"/>
              </w:rPr>
            </w:pPr>
            <w:r>
              <w:rPr>
                <w:rFonts w:cs="Verdana" w:ascii="Verdana" w:hAnsi="Verdana"/>
                <w:b/>
                <w:iCs/>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Niña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Niño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OTAL</w:t>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Ed. Parvulari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92"/>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2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Ed. Básic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4"/>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26"/>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2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Ed. Medi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28"/>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29"/>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0"/>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Ed. Diferencial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1"/>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6"/>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ot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2"/>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4"/>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1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ORMADORES</w:t>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Mujer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Hombr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OTAL</w:t>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Estudiantes Pedagogí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8"/>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color w:val="000000"/>
                <w:sz w:val="20"/>
                <w:szCs w:val="20"/>
              </w:rPr>
            </w:pPr>
            <w:r>
              <w:rPr>
                <w:rFonts w:cs="Verdana" w:ascii="Verdana" w:hAnsi="Verdana"/>
                <w:iCs/>
                <w:color w:val="000000"/>
                <w:sz w:val="20"/>
                <w:szCs w:val="20"/>
              </w:rPr>
              <w:t xml:space="preserve">Docente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199"/>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200"/>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6"/>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2"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Cs/>
                <w:color w:val="000000"/>
                <w:sz w:val="20"/>
                <w:szCs w:val="20"/>
              </w:rPr>
            </w:pPr>
            <w:r>
              <w:rPr>
                <w:rFonts w:cs="Verdana" w:ascii="Verdana" w:hAnsi="Verdana"/>
                <w:b/>
                <w:iCs/>
                <w:color w:val="000000"/>
                <w:sz w:val="20"/>
                <w:szCs w:val="20"/>
              </w:rPr>
              <w:t>TOT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Unnamed Copy 201"/>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fldChar w:fldCharType="begin">
                <w:ffData>
                  <w:name w:val="Texto38"/>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t>Nota:</w:t>
      </w:r>
    </w:p>
    <w:p>
      <w:pPr>
        <w:pStyle w:val="Normal"/>
        <w:numPr>
          <w:ilvl w:val="0"/>
          <w:numId w:val="4"/>
        </w:numPr>
        <w:tabs>
          <w:tab w:val="clear" w:pos="708"/>
          <w:tab w:val="left" w:pos="284" w:leader="none"/>
        </w:tabs>
        <w:spacing w:lineRule="auto" w:line="240" w:before="0" w:after="0"/>
        <w:jc w:val="both"/>
        <w:rPr>
          <w:rFonts w:ascii="Verdana" w:hAnsi="Verdana" w:cs="Verdana"/>
          <w:sz w:val="16"/>
          <w:szCs w:val="16"/>
        </w:rPr>
      </w:pPr>
      <w:r>
        <w:rPr>
          <w:rFonts w:cs="Verdana" w:ascii="Verdana" w:hAnsi="Verdana"/>
          <w:sz w:val="16"/>
          <w:szCs w:val="16"/>
        </w:rPr>
        <w:t>En caso de que el proyecto sea pertinente a más de un nivel educativo, deberá quedar claramente establecido cómo se genera dicho vínculo en la descripción del proyecto.</w:t>
      </w:r>
    </w:p>
    <w:p>
      <w:pPr>
        <w:pStyle w:val="Normal"/>
        <w:numPr>
          <w:ilvl w:val="0"/>
          <w:numId w:val="4"/>
        </w:numPr>
        <w:tabs>
          <w:tab w:val="clear" w:pos="708"/>
          <w:tab w:val="left" w:pos="284" w:leader="none"/>
        </w:tabs>
        <w:spacing w:lineRule="auto" w:line="240" w:before="0" w:after="0"/>
        <w:ind w:left="0" w:hanging="0"/>
        <w:jc w:val="both"/>
        <w:rPr/>
      </w:pPr>
      <w:r>
        <w:rPr>
          <w:rFonts w:cs="Verdana" w:ascii="Verdana" w:hAnsi="Verdana"/>
          <w:sz w:val="16"/>
          <w:szCs w:val="16"/>
        </w:rPr>
        <w:t>Durante la ejecución del Proyecto, cada estudiante o docente beneficiario deberá participar de actividades presenciales durante un mínimo de 40 horas efectivas. Si se consideran actividades en modalidad virtual o a distancia, estas deben ser adicionales a las 40 Horas efectivas.</w:t>
      </w:r>
    </w:p>
    <w:p>
      <w:pPr>
        <w:pStyle w:val="Normal"/>
        <w:numPr>
          <w:ilvl w:val="0"/>
          <w:numId w:val="4"/>
        </w:numPr>
        <w:tabs>
          <w:tab w:val="clear" w:pos="708"/>
          <w:tab w:val="left" w:pos="284" w:leader="none"/>
        </w:tabs>
        <w:spacing w:lineRule="auto" w:line="240" w:before="0" w:after="0"/>
        <w:ind w:left="0" w:hanging="0"/>
        <w:jc w:val="both"/>
        <w:rPr>
          <w:rFonts w:ascii="Verdana" w:hAnsi="Verdana" w:cs="Verdana"/>
          <w:sz w:val="16"/>
          <w:szCs w:val="16"/>
        </w:rPr>
      </w:pPr>
      <w:r>
        <w:rPr>
          <w:rFonts w:cs="Verdana" w:ascii="Verdana" w:hAnsi="Verdana"/>
          <w:sz w:val="16"/>
          <w:szCs w:val="16"/>
        </w:rPr>
        <w:t>Deberá trabajar preferentemente con estudiantes de establecimientos educacionales con vulnerabilidad superior al 60%.</w:t>
      </w:r>
    </w:p>
    <w:p>
      <w:pPr>
        <w:pStyle w:val="Normal"/>
        <w:numPr>
          <w:ilvl w:val="0"/>
          <w:numId w:val="4"/>
        </w:numPr>
        <w:tabs>
          <w:tab w:val="clear" w:pos="708"/>
          <w:tab w:val="left" w:pos="284" w:leader="none"/>
        </w:tabs>
        <w:spacing w:lineRule="auto" w:line="240" w:before="0" w:after="0"/>
        <w:ind w:left="0" w:hanging="0"/>
        <w:jc w:val="both"/>
        <w:rPr/>
      </w:pPr>
      <w:r>
        <w:rPr>
          <w:rFonts w:cs="Verdana" w:ascii="Verdana" w:hAnsi="Verdana"/>
          <w:sz w:val="16"/>
          <w:szCs w:val="16"/>
        </w:rPr>
        <w:t>En el caso de trabajar con formadores, la propuesta deberá incorporar un plan de trabajo que permita a los docentes y estudiantes de pedagogía capacitados transferir sus aprendizajes en aula, a través de la realización de actividades o talleres con al menos 10 estudiantes de cualquier nivel educativo.</w:t>
      </w:r>
    </w:p>
    <w:p>
      <w:pPr>
        <w:sectPr>
          <w:headerReference w:type="default" r:id="rId12"/>
          <w:footerReference w:type="default" r:id="rId13"/>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numPr>
          <w:ilvl w:val="0"/>
          <w:numId w:val="5"/>
        </w:numPr>
        <w:tabs>
          <w:tab w:val="clear" w:pos="708"/>
          <w:tab w:val="left" w:pos="284" w:leader="none"/>
        </w:tabs>
        <w:spacing w:lineRule="auto" w:line="240" w:before="0" w:after="0"/>
        <w:ind w:left="0" w:hanging="0"/>
        <w:jc w:val="both"/>
        <w:rPr>
          <w:rFonts w:ascii="Verdana" w:hAnsi="Verdana" w:cs="Verdana"/>
          <w:sz w:val="16"/>
          <w:szCs w:val="20"/>
        </w:rPr>
      </w:pPr>
      <w:r>
        <w:rPr>
          <w:rFonts w:cs="Verdana" w:ascii="Verdana" w:hAnsi="Verdana"/>
          <w:b/>
          <w:sz w:val="16"/>
          <w:szCs w:val="20"/>
        </w:rPr>
        <w:t>FUNDAMENTACIÓN</w:t>
      </w:r>
      <w:r>
        <w:rPr>
          <w:rFonts w:cs="Verdana" w:ascii="Verdana" w:hAnsi="Verdana"/>
          <w:sz w:val="16"/>
          <w:szCs w:val="20"/>
        </w:rPr>
        <w:t xml:space="preserve">. Indicar cuál es el problema que se intentará solucionar con la ejecución del proyecto (recuerde que debe estar en concordancia con el objetivo de la propuesta y que debe establecer el vínculo entre los contenidos científico/tecnológicos que va a abordar con las metodologías que utilizará para hacer la transferencia de los mismos al público objetivo. </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rPr>
            </w:pPr>
            <w:r>
              <w:fldChar w:fldCharType="begin">
                <w:ffData>
                  <w:name w:val="Texto112"/>
                  <w:enabled/>
                  <w:calcOnExit w:val="0"/>
                  <w:textInput>
                    <w:maxLength w:val="25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20"/>
        </w:rPr>
      </w:pPr>
      <w:r>
        <w:rPr>
          <w:rFonts w:cs="Verdana" w:ascii="Verdana" w:hAnsi="Verdana"/>
          <w:b/>
          <w:sz w:val="20"/>
        </w:rPr>
        <w:t>7.1 Proyecto con versiones anterior. Si se trata de un proyecto de continuidad, se debe declarar:</w:t>
      </w: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b/>
                <w:sz w:val="18"/>
                <w:szCs w:val="20"/>
              </w:rPr>
              <w:t>Objetivos Proyecto Anterior</w:t>
            </w:r>
          </w:p>
        </w:tc>
      </w:tr>
      <w:tr>
        <w:trPr>
          <w:trHeight w:val="85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Texto161"/>
                  <w:enabled/>
                  <w:calcOnExit w:val="0"/>
                  <w:textInput>
                    <w:maxLength w:val="59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szCs w:val="20"/>
              </w:rPr>
            </w:pPr>
            <w:r>
              <w:rPr>
                <w:rFonts w:cs="Verdana" w:ascii="Verdana" w:hAnsi="Verdana"/>
                <w:b/>
                <w:sz w:val="18"/>
                <w:szCs w:val="20"/>
              </w:rPr>
              <w:t>Principales Resultados logrados</w:t>
            </w:r>
          </w:p>
        </w:tc>
      </w:tr>
      <w:tr>
        <w:trPr>
          <w:trHeight w:val="85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Texto162"/>
                  <w:enabled/>
                  <w:calcOnExit w:val="0"/>
                  <w:textInput>
                    <w:maxLength w:val="59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b/>
                <w:sz w:val="18"/>
                <w:szCs w:val="20"/>
              </w:rPr>
              <w:t>Innovación que se busca con el presente proyecto</w:t>
            </w:r>
          </w:p>
        </w:tc>
      </w:tr>
      <w:tr>
        <w:trPr>
          <w:trHeight w:val="102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Texto163"/>
                  <w:enabled/>
                  <w:calcOnExit w:val="0"/>
                  <w:textInput>
                    <w:maxLength w:val="7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numPr>
          <w:ilvl w:val="0"/>
          <w:numId w:val="5"/>
        </w:numPr>
        <w:spacing w:lineRule="auto" w:line="240" w:before="0" w:after="0"/>
        <w:jc w:val="both"/>
        <w:rPr>
          <w:rFonts w:ascii="Verdana" w:hAnsi="Verdana" w:cs="Verdana"/>
          <w:b/>
          <w:b/>
          <w:sz w:val="20"/>
        </w:rPr>
      </w:pPr>
      <w:r>
        <w:rPr>
          <w:rFonts w:cs="Verdana" w:ascii="Verdana" w:hAnsi="Verdana"/>
          <w:b/>
          <w:sz w:val="20"/>
        </w:rPr>
        <w:t>OBJETIVOS, RESULTADOS Y METODOLOGÍA</w:t>
      </w:r>
    </w:p>
    <w:p>
      <w:pPr>
        <w:pStyle w:val="Normal"/>
        <w:numPr>
          <w:ilvl w:val="1"/>
          <w:numId w:val="5"/>
        </w:numPr>
        <w:tabs>
          <w:tab w:val="clear" w:pos="708"/>
          <w:tab w:val="left" w:pos="284" w:leader="none"/>
          <w:tab w:val="left" w:pos="426" w:leader="none"/>
        </w:tabs>
        <w:spacing w:lineRule="auto" w:line="240" w:before="0" w:after="0"/>
        <w:ind w:left="0" w:hanging="0"/>
        <w:jc w:val="both"/>
        <w:rPr>
          <w:rFonts w:ascii="Verdana" w:hAnsi="Verdana" w:cs="Verdana"/>
          <w:sz w:val="16"/>
          <w:szCs w:val="20"/>
        </w:rPr>
      </w:pPr>
      <w:r>
        <w:rPr>
          <w:rFonts w:cs="Verdana" w:ascii="Verdana" w:hAnsi="Verdana"/>
          <w:b/>
          <w:sz w:val="16"/>
          <w:szCs w:val="20"/>
        </w:rPr>
        <w:t xml:space="preserve">Objetivo General. </w:t>
      </w:r>
      <w:r>
        <w:rPr>
          <w:rFonts w:cs="Verdana" w:ascii="Verdana" w:hAnsi="Verdana"/>
          <w:sz w:val="16"/>
          <w:szCs w:val="20"/>
        </w:rPr>
        <w:t>Indicar cuál es el objetivo general del proyecto (Debe ser un único objetivo general), señalando cual es el resultado general que se espera alcanzar. Su redacción debe guardar relación con el nombre del proyecto.</w:t>
      </w:r>
    </w:p>
    <w:tbl>
      <w:tblPr>
        <w:tblW w:w="5000" w:type="pct"/>
        <w:jc w:val="left"/>
        <w:tblInd w:w="-113" w:type="dxa"/>
        <w:tblLayout w:type="fixed"/>
        <w:tblCellMar>
          <w:top w:w="0" w:type="dxa"/>
          <w:left w:w="108" w:type="dxa"/>
          <w:bottom w:w="0" w:type="dxa"/>
          <w:right w:w="108" w:type="dxa"/>
        </w:tblCellMar>
      </w:tblPr>
      <w:tblGrid>
        <w:gridCol w:w="14422"/>
      </w:tblGrid>
      <w:tr>
        <w:trPr>
          <w:trHeight w:val="170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fldChar w:fldCharType="begin">
                <w:ffData>
                  <w:name w:val="Texto106"/>
                  <w:enabled/>
                  <w:calcOnExit w:val="0"/>
                  <w:textInput>
                    <w:maxLength w:val="120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numPr>
          <w:ilvl w:val="1"/>
          <w:numId w:val="5"/>
        </w:numPr>
        <w:tabs>
          <w:tab w:val="clear" w:pos="708"/>
          <w:tab w:val="left" w:pos="426" w:leader="none"/>
        </w:tabs>
        <w:spacing w:lineRule="auto" w:line="240" w:before="0" w:after="0"/>
        <w:ind w:left="0" w:hanging="0"/>
        <w:jc w:val="both"/>
        <w:rPr>
          <w:rFonts w:ascii="Verdana" w:hAnsi="Verdana" w:cs="Verdana"/>
          <w:sz w:val="16"/>
          <w:szCs w:val="20"/>
        </w:rPr>
      </w:pPr>
      <w:r>
        <w:rPr>
          <w:rFonts w:cs="Verdana" w:ascii="Verdana" w:hAnsi="Verdana"/>
          <w:b/>
          <w:sz w:val="16"/>
          <w:szCs w:val="20"/>
        </w:rPr>
        <w:t xml:space="preserve">Objetivos Específicos. </w:t>
      </w:r>
      <w:r>
        <w:rPr>
          <w:rFonts w:cs="Verdana" w:ascii="Verdana" w:hAnsi="Verdana"/>
          <w:sz w:val="16"/>
          <w:szCs w:val="20"/>
        </w:rPr>
        <w:t>Indicar los objetivos específicos del proyecto, con los respectivos Resultados esperados asociados, indicador de logro, fórmula de cálculo del mismo, y el medio de verificación. Recuerde que los resultados esperados deben ser objetivamente medibles, y dicha medición debe poder expresarse claramente en el indicador y en la fórmula de cálculo del mismo. El medio de verificación es la forma en que se demostrará el cumplimiento del resultado. Se debe considerar como resultado obligatorio la entrega de productos pedagógicos y de difusión derivados de la propuesta y un manual de transferencia del proyecto que haga posible replicar la experiencia, y la realización de actividades sistemáticas, de al menos 40 hrs de trabajo presencial con los beneficiarios.</w:t>
      </w:r>
    </w:p>
    <w:tbl>
      <w:tblPr>
        <w:tblW w:w="5000" w:type="pct"/>
        <w:jc w:val="left"/>
        <w:tblInd w:w="-75" w:type="dxa"/>
        <w:tblLayout w:type="fixed"/>
        <w:tblCellMar>
          <w:top w:w="0" w:type="dxa"/>
          <w:left w:w="70" w:type="dxa"/>
          <w:bottom w:w="0" w:type="dxa"/>
          <w:right w:w="70" w:type="dxa"/>
        </w:tblCellMar>
      </w:tblPr>
      <w:tblGrid>
        <w:gridCol w:w="3158"/>
        <w:gridCol w:w="3031"/>
        <w:gridCol w:w="3006"/>
        <w:gridCol w:w="2965"/>
        <w:gridCol w:w="2262"/>
      </w:tblGrid>
      <w:tr>
        <w:trPr>
          <w:trHeight w:val="543" w:hRule="exac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Objetivo Específico</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Resultados Esperad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Indicador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Fórmulas de cálculo</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Medios de Verificación</w:t>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1 </w:t>
            </w:r>
            <w:r>
              <w:fldChar w:fldCharType="begin">
                <w:ffData>
                  <w:name w:val="Unnamed Copy 202"/>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0"/>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1"/>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203"/>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3"/>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2 </w:t>
            </w:r>
            <w:r>
              <w:fldChar w:fldCharType="begin">
                <w:ffData>
                  <w:name w:val="Unnamed Copy 204"/>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39"/>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40"/>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41"/>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42"/>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3 </w:t>
            </w:r>
            <w:r>
              <w:fldChar w:fldCharType="begin">
                <w:ffData>
                  <w:name w:val="Unnamed Copy 205"/>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206"/>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43"/>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207"/>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208"/>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bl>
    <w:p>
      <w:pPr>
        <w:pStyle w:val="Normal"/>
        <w:numPr>
          <w:ilvl w:val="1"/>
          <w:numId w:val="5"/>
        </w:numPr>
        <w:tabs>
          <w:tab w:val="clear" w:pos="708"/>
          <w:tab w:val="left" w:pos="284" w:leader="none"/>
          <w:tab w:val="left" w:pos="426" w:leader="none"/>
        </w:tabs>
        <w:spacing w:lineRule="auto" w:line="240" w:before="0" w:after="0"/>
        <w:ind w:left="0" w:hanging="0"/>
        <w:jc w:val="both"/>
        <w:rPr>
          <w:rFonts w:ascii="Verdana" w:hAnsi="Verdana" w:cs="Verdana"/>
          <w:sz w:val="18"/>
        </w:rPr>
      </w:pPr>
      <w:r>
        <w:rPr>
          <w:rFonts w:cs="Verdana" w:ascii="Verdana" w:hAnsi="Verdana"/>
          <w:b/>
          <w:sz w:val="18"/>
        </w:rPr>
        <w:t>Etapas del Proyecto.</w:t>
      </w:r>
    </w:p>
    <w:p>
      <w:pPr>
        <w:pStyle w:val="Normal"/>
        <w:numPr>
          <w:ilvl w:val="2"/>
          <w:numId w:val="5"/>
        </w:numPr>
        <w:tabs>
          <w:tab w:val="clear" w:pos="708"/>
          <w:tab w:val="left" w:pos="284" w:leader="none"/>
          <w:tab w:val="left" w:pos="426" w:leader="none"/>
        </w:tabs>
        <w:spacing w:lineRule="auto" w:line="240" w:before="0" w:after="0"/>
        <w:ind w:left="0" w:hanging="0"/>
        <w:jc w:val="both"/>
        <w:rPr>
          <w:rFonts w:ascii="Verdana" w:hAnsi="Verdana" w:cs="Verdana"/>
          <w:sz w:val="18"/>
        </w:rPr>
      </w:pPr>
      <w:r>
        <w:rPr>
          <w:rFonts w:cs="Verdana" w:ascii="Verdana" w:hAnsi="Verdana"/>
          <w:b/>
          <w:sz w:val="18"/>
        </w:rPr>
        <w:t xml:space="preserve">Descripción del Proceso de Pre-producción. </w:t>
      </w:r>
      <w:r>
        <w:rPr>
          <w:rFonts w:cs="Verdana" w:ascii="Verdana" w:hAnsi="Verdana"/>
          <w:sz w:val="18"/>
        </w:rPr>
        <w:t>Considere en esta etapa la descripción del proceso que da cuenta de la definición de contenidos, planificación y gestión con socios y participantes, necesarios para iniciar el proyecto. Incluya reuniones de coordinación y otros acciones críticas del período</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fldChar w:fldCharType="begin">
                <w:ffData>
                  <w:name w:val="Texto164"/>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numPr>
          <w:ilvl w:val="2"/>
          <w:numId w:val="5"/>
        </w:numPr>
        <w:tabs>
          <w:tab w:val="clear" w:pos="708"/>
          <w:tab w:val="left" w:pos="142" w:leader="none"/>
          <w:tab w:val="left" w:pos="284" w:leader="none"/>
        </w:tabs>
        <w:spacing w:lineRule="auto" w:line="240" w:before="0" w:after="0"/>
        <w:ind w:left="0" w:hanging="0"/>
        <w:jc w:val="both"/>
        <w:rPr>
          <w:rFonts w:ascii="Verdana" w:hAnsi="Verdana" w:cs="Verdana"/>
          <w:b/>
          <w:b/>
          <w:sz w:val="16"/>
          <w:szCs w:val="20"/>
        </w:rPr>
      </w:pPr>
      <w:r>
        <w:rPr>
          <w:rFonts w:cs="Verdana" w:ascii="Verdana" w:hAnsi="Verdana"/>
          <w:b/>
          <w:sz w:val="16"/>
          <w:szCs w:val="20"/>
        </w:rPr>
        <w:t>Descripción del Proceso de Producción. Considere en esta etapa la descripción del proceso que da cuenta de la elaboración de los productos asociados al proyecto y sus partes, así como la elaboración de material complementario de difusión. Considere elaboración de material didáctico, presentaciones, manuales de capacitación, entre otros, según corresponda.</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fldChar w:fldCharType="begin">
                <w:ffData>
                  <w:name w:val="Texto165"/>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numPr>
          <w:ilvl w:val="2"/>
          <w:numId w:val="5"/>
        </w:numPr>
        <w:tabs>
          <w:tab w:val="clear" w:pos="708"/>
          <w:tab w:val="left" w:pos="0" w:leader="none"/>
          <w:tab w:val="left" w:pos="426" w:leader="none"/>
          <w:tab w:val="left" w:pos="567" w:leader="none"/>
        </w:tabs>
        <w:spacing w:lineRule="auto" w:line="240" w:before="0" w:after="0"/>
        <w:ind w:left="0" w:hanging="0"/>
        <w:jc w:val="both"/>
        <w:rPr>
          <w:rFonts w:ascii="Verdana" w:hAnsi="Verdana" w:cs="Verdana"/>
          <w:b/>
          <w:b/>
          <w:sz w:val="18"/>
          <w:szCs w:val="20"/>
        </w:rPr>
      </w:pPr>
      <w:r>
        <w:rPr>
          <w:rFonts w:cs="Verdana" w:ascii="Verdana" w:hAnsi="Verdana"/>
          <w:b/>
          <w:sz w:val="18"/>
          <w:szCs w:val="20"/>
        </w:rPr>
        <w:t xml:space="preserve">Descripción del Proceso de Ejecución. </w:t>
      </w:r>
      <w:r>
        <w:rPr>
          <w:rFonts w:cs="Verdana" w:ascii="Verdana" w:hAnsi="Verdana"/>
          <w:b/>
          <w:sz w:val="18"/>
          <w:szCs w:val="20"/>
          <w:lang w:eastAsia="es-CL"/>
        </w:rPr>
        <w:t>Describa las actividades a desarrollar, indicando características generales y descripción técnica. Se debe describir qué contenidos de CyT serán abordados por el proyecto y de qué manera lo hará, además de indicar los recursos innovadores que éste utilizará.</w:t>
      </w:r>
    </w:p>
    <w:tbl>
      <w:tblPr>
        <w:tblW w:w="5000" w:type="pct"/>
        <w:jc w:val="left"/>
        <w:tblInd w:w="-113" w:type="dxa"/>
        <w:tblLayout w:type="fixed"/>
        <w:tblCellMar>
          <w:top w:w="0" w:type="dxa"/>
          <w:left w:w="108" w:type="dxa"/>
          <w:bottom w:w="0" w:type="dxa"/>
          <w:right w:w="108" w:type="dxa"/>
        </w:tblCellMar>
      </w:tblPr>
      <w:tblGrid>
        <w:gridCol w:w="4900"/>
        <w:gridCol w:w="9522"/>
      </w:tblGrid>
      <w:tr>
        <w:trPr>
          <w:trHeight w:val="3402"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Verdana" w:hAnsi="Verdana" w:cs="Verdana"/>
                <w:sz w:val="18"/>
              </w:rPr>
            </w:pPr>
            <w:r>
              <w:fldChar w:fldCharType="begin">
                <w:ffData>
                  <w:name w:val="Texto166"/>
                  <w:enabled/>
                  <w:calcOnExit w:val="0"/>
                  <w:textInput>
                    <w:maxLength w:val="25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p>
            <w:pPr>
              <w:pStyle w:val="Normal"/>
              <w:tabs>
                <w:tab w:val="clear" w:pos="708"/>
                <w:tab w:val="left" w:pos="426" w:leader="none"/>
              </w:tabs>
              <w:spacing w:lineRule="auto" w:line="240" w:before="0" w:after="0"/>
              <w:jc w:val="both"/>
              <w:rPr>
                <w:rFonts w:ascii="Verdana" w:hAnsi="Verdana" w:cs="Verdana"/>
                <w:sz w:val="18"/>
              </w:rPr>
            </w:pPr>
            <w:r>
              <w:rPr>
                <w:rFonts w:cs="Verdana" w:ascii="Verdana" w:hAnsi="Verdana"/>
                <w:sz w:val="18"/>
              </w:rPr>
            </w:r>
          </w:p>
        </w:tc>
      </w:tr>
      <w:tr>
        <w:trPr>
          <w:trHeight w:val="284"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Verdana" w:hAnsi="Verdana" w:cs="Verdana"/>
                <w:b/>
                <w:b/>
                <w:sz w:val="18"/>
                <w:szCs w:val="20"/>
              </w:rPr>
            </w:pPr>
            <w:r>
              <w:rPr>
                <w:rFonts w:cs="Verdana" w:ascii="Verdana" w:hAnsi="Verdana"/>
                <w:b/>
                <w:sz w:val="18"/>
                <w:szCs w:val="20"/>
              </w:rPr>
              <w:t>Tiempo de trabajo efectivo presencial</w:t>
            </w:r>
          </w:p>
        </w:tc>
        <w:tc>
          <w:tcPr>
            <w:tcW w:w="9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Verdana" w:hAnsi="Verdana" w:cs="Verdana"/>
                <w:sz w:val="16"/>
                <w:szCs w:val="20"/>
              </w:rPr>
            </w:pPr>
            <w:r>
              <w:fldChar w:fldCharType="begin">
                <w:ffData>
                  <w:name w:val="Texto167"/>
                  <w:enabled/>
                  <w:calcOnExit w:val="0"/>
                  <w:textInput>
                    <w:maxLength w:val="97"/>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rHeight w:val="284"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20"/>
              </w:rPr>
            </w:pPr>
            <w:r>
              <w:rPr>
                <w:rFonts w:cs="Verdana" w:ascii="Verdana" w:hAnsi="Verdana"/>
                <w:b/>
                <w:color w:val="000000"/>
                <w:sz w:val="18"/>
                <w:szCs w:val="20"/>
              </w:rPr>
              <w:t>Regularidad de las sesiones</w:t>
            </w:r>
            <w:r>
              <w:rPr>
                <w:rFonts w:cs="Verdana" w:ascii="Verdana" w:hAnsi="Verdana"/>
                <w:b/>
                <w:color w:val="000000"/>
                <w:sz w:val="18"/>
                <w:szCs w:val="20"/>
                <w:vertAlign w:val="superscript"/>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20"/>
              </w:rPr>
            </w:pPr>
            <w:r>
              <w:fldChar w:fldCharType="begin">
                <w:ffData>
                  <w:name w:val="Texto168"/>
                  <w:enabled/>
                  <w:calcOnExit w:val="0"/>
                  <w:textInput>
                    <w:maxLength w:val="97"/>
                  </w:textInput>
                </w:ffData>
              </w:fldChar>
            </w:r>
            <w:r>
              <w:rPr>
                <w:sz w:val="16"/>
                <w:szCs w:val="20"/>
                <w:rFonts w:cs="Verdana" w:ascii="Verdana" w:hAnsi="Verdana"/>
                <w:color w:val="000000"/>
                <w:lang w:val="en-US" w:eastAsia="en-US"/>
              </w:rPr>
              <w:instrText xml:space="preserve"> FORMTEXT </w:instrText>
            </w:r>
            <w:r>
              <w:rPr>
                <w:rFonts w:cs="Verdana" w:ascii="Verdana" w:hAnsi="Verdana"/>
                <w:color w:val="000000"/>
                <w:sz w:val="16"/>
                <w:szCs w:val="20"/>
                <w:lang w:val="en-US" w:eastAsia="en-US"/>
              </w:rPr>
            </w:r>
            <w:r>
              <w:rPr>
                <w:sz w:val="16"/>
                <w:szCs w:val="20"/>
                <w:rFonts w:cs="Verdana" w:ascii="Verdana" w:hAnsi="Verdana"/>
                <w:color w:val="000000"/>
                <w:lang w:val="en-US" w:eastAsia="en-US"/>
              </w:rPr>
              <w:fldChar w:fldCharType="separate"/>
            </w:r>
            <w:r>
              <w:rPr>
                <w:rFonts w:cs="Verdana" w:ascii="Verdana" w:hAnsi="Verdana"/>
                <w:color w:val="000000"/>
                <w:sz w:val="16"/>
                <w:szCs w:val="20"/>
                <w:lang w:val="en-US" w:eastAsia="en-US"/>
              </w:rPr>
              <w:t>     </w:t>
            </w:r>
            <w:r/>
            <w:r>
              <w:rPr>
                <w:sz w:val="16"/>
                <w:szCs w:val="20"/>
                <w:rFonts w:cs="Verdana" w:ascii="Verdana" w:hAnsi="Verdana"/>
                <w:color w:val="000000"/>
                <w:lang w:val="en-US" w:eastAsia="en-US"/>
              </w:rPr>
              <w:fldChar w:fldCharType="end"/>
            </w:r>
            <w:r>
              <w:rPr>
                <w:rFonts w:cs="Verdana" w:ascii="Verdana" w:hAnsi="Verdana"/>
                <w:color w:val="000000"/>
                <w:sz w:val="16"/>
                <w:szCs w:val="20"/>
                <w:lang w:val="en-US" w:eastAsia="en-US"/>
              </w:rPr>
            </w:r>
          </w:p>
        </w:tc>
      </w:tr>
      <w:tr>
        <w:trPr>
          <w:trHeight w:val="284"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20"/>
              </w:rPr>
            </w:pPr>
            <w:r>
              <w:rPr>
                <w:rFonts w:cs="Verdana" w:ascii="Verdana" w:hAnsi="Verdana"/>
                <w:b/>
                <w:color w:val="000000"/>
                <w:sz w:val="18"/>
                <w:szCs w:val="20"/>
              </w:rPr>
              <w:t>Número de meses que durarán las sesiones</w:t>
            </w:r>
          </w:p>
        </w:tc>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20"/>
              </w:rPr>
            </w:pPr>
            <w:r>
              <w:fldChar w:fldCharType="begin">
                <w:ffData>
                  <w:name w:val="Texto169"/>
                  <w:enabled/>
                  <w:calcOnExit w:val="0"/>
                  <w:textInput>
                    <w:maxLength w:val="97"/>
                  </w:textInput>
                </w:ffData>
              </w:fldChar>
            </w:r>
            <w:r>
              <w:rPr>
                <w:sz w:val="16"/>
                <w:szCs w:val="20"/>
                <w:rFonts w:cs="Verdana" w:ascii="Verdana" w:hAnsi="Verdana"/>
                <w:color w:val="000000"/>
                <w:lang w:val="en-US" w:eastAsia="en-US"/>
              </w:rPr>
              <w:instrText xml:space="preserve"> FORMTEXT </w:instrText>
            </w:r>
            <w:r>
              <w:rPr>
                <w:rFonts w:cs="Verdana" w:ascii="Verdana" w:hAnsi="Verdana"/>
                <w:color w:val="000000"/>
                <w:sz w:val="16"/>
                <w:szCs w:val="20"/>
                <w:lang w:val="en-US" w:eastAsia="en-US"/>
              </w:rPr>
            </w:r>
            <w:r>
              <w:rPr>
                <w:sz w:val="16"/>
                <w:szCs w:val="20"/>
                <w:rFonts w:cs="Verdana" w:ascii="Verdana" w:hAnsi="Verdana"/>
                <w:color w:val="000000"/>
                <w:lang w:val="en-US" w:eastAsia="en-US"/>
              </w:rPr>
              <w:fldChar w:fldCharType="separate"/>
            </w:r>
            <w:r>
              <w:rPr>
                <w:rFonts w:cs="Verdana" w:ascii="Verdana" w:hAnsi="Verdana"/>
                <w:color w:val="000000"/>
                <w:sz w:val="16"/>
                <w:szCs w:val="20"/>
                <w:lang w:val="en-US" w:eastAsia="en-US"/>
              </w:rPr>
              <w:t>     </w:t>
            </w:r>
            <w:r/>
            <w:r>
              <w:rPr>
                <w:sz w:val="16"/>
                <w:szCs w:val="20"/>
                <w:rFonts w:cs="Verdana" w:ascii="Verdana" w:hAnsi="Verdana"/>
                <w:color w:val="000000"/>
                <w:lang w:val="en-US" w:eastAsia="en-US"/>
              </w:rPr>
              <w:fldChar w:fldCharType="end"/>
            </w:r>
            <w:r>
              <w:rPr>
                <w:rFonts w:cs="Verdana" w:ascii="Verdana" w:hAnsi="Verdana"/>
                <w:color w:val="000000"/>
                <w:sz w:val="16"/>
                <w:szCs w:val="20"/>
                <w:lang w:val="en-US" w:eastAsia="en-US"/>
              </w:rPr>
            </w:r>
          </w:p>
        </w:tc>
      </w:tr>
    </w:tbl>
    <w:p>
      <w:pPr>
        <w:pStyle w:val="Normal"/>
        <w:numPr>
          <w:ilvl w:val="0"/>
          <w:numId w:val="3"/>
        </w:numPr>
        <w:tabs>
          <w:tab w:val="clear" w:pos="708"/>
          <w:tab w:val="left" w:pos="284" w:leader="none"/>
          <w:tab w:val="left" w:pos="426" w:leader="none"/>
          <w:tab w:val="left" w:pos="567" w:leader="none"/>
        </w:tabs>
        <w:spacing w:lineRule="auto" w:line="240" w:before="0" w:after="0"/>
        <w:ind w:left="0" w:hanging="11"/>
        <w:jc w:val="both"/>
        <w:rPr>
          <w:rFonts w:ascii="Verdana" w:hAnsi="Verdana" w:cs="Verdana"/>
          <w:sz w:val="16"/>
          <w:szCs w:val="20"/>
        </w:rPr>
      </w:pPr>
      <w:r>
        <w:rPr>
          <w:rFonts w:cs="Verdana" w:ascii="Verdana" w:hAnsi="Verdana"/>
          <w:sz w:val="16"/>
          <w:szCs w:val="20"/>
        </w:rPr>
        <w:t>Indique si las sesiones o jornadas serán semanales, mensuales o en alguna otra modalidad</w:t>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2"/>
          <w:numId w:val="5"/>
        </w:numPr>
        <w:tabs>
          <w:tab w:val="clear" w:pos="708"/>
          <w:tab w:val="left" w:pos="426" w:leader="none"/>
          <w:tab w:val="left" w:pos="567" w:leader="none"/>
        </w:tabs>
        <w:spacing w:lineRule="auto" w:line="240" w:before="0" w:after="0"/>
        <w:ind w:left="0" w:hanging="0"/>
        <w:jc w:val="both"/>
        <w:rPr/>
      </w:pPr>
      <w:r>
        <w:rPr/>
        <w:t>Descripción de las actividades que desarrollará en la etapa de Ejecución.</w:t>
      </w: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1-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0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70"/>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03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80" w:name="__Fieldmark__303_3269711440"/>
            <w:bookmarkStart w:id="81" w:name="__Fieldmark__303_3269711440"/>
            <w:bookmarkEnd w:id="81"/>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1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1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171"/>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t>2</w:t>
            </w:r>
            <w:r>
              <w:rPr>
                <w:rFonts w:cs="Verdana" w:ascii="Verdana" w:hAnsi="Verdana"/>
                <w:b/>
                <w:sz w:val="16"/>
              </w:rPr>
              <w:t>-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4"/>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16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82" w:name="__Fieldmark__316_3269711440"/>
            <w:bookmarkStart w:id="83" w:name="__Fieldmark__316_3269711440"/>
            <w:bookmarkEnd w:id="83"/>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2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2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2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45"/>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sectPr>
          <w:headerReference w:type="default" r:id="rId14"/>
          <w:footerReference w:type="default" r:id="rId15"/>
          <w:type w:val="nextPage"/>
          <w:pgSz w:orient="landscape" w:w="15840" w:h="12240"/>
          <w:pgMar w:left="709" w:right="709" w:gutter="0" w:header="709" w:top="765" w:footer="708" w:bottom="764"/>
          <w:pgNumType w:fmt="decimal"/>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3-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6"/>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29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84" w:name="__Fieldmark__329_3269711440"/>
            <w:bookmarkStart w:id="85" w:name="__Fieldmark__329_3269711440"/>
            <w:bookmarkEnd w:id="85"/>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3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3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3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48"/>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sectPr>
          <w:type w:val="continuous"/>
          <w:pgSz w:orient="landscape" w:w="15840" w:h="12240"/>
          <w:pgMar w:left="709" w:right="709" w:gutter="0" w:header="709" w:top="765" w:footer="708" w:bottom="764"/>
          <w:formProt w:val="true"/>
          <w:textDirection w:val="lrTb"/>
          <w:docGrid w:type="default" w:linePitch="360" w:charSpace="0"/>
        </w:sectPr>
      </w:pPr>
    </w:p>
    <w:p>
      <w:pPr>
        <w:sectPr>
          <w:type w:val="continuous"/>
          <w:pgSz w:orient="landscape" w:w="15840" w:h="12240"/>
          <w:pgMar w:left="709" w:right="709" w:gutter="0" w:header="709" w:top="765" w:footer="708" w:bottom="76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4-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3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9"/>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42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86" w:name="__Fieldmark__342_3269711440"/>
            <w:bookmarkStart w:id="87" w:name="__Fieldmark__342_3269711440"/>
            <w:bookmarkEnd w:id="87"/>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4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4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4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50"/>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5-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4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1"/>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55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88" w:name="__Fieldmark__355_3269711440"/>
            <w:bookmarkStart w:id="89" w:name="__Fieldmark__355_3269711440"/>
            <w:bookmarkEnd w:id="89"/>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5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5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5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52"/>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6-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5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3"/>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68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90" w:name="__Fieldmark__368_3269711440"/>
            <w:bookmarkStart w:id="91" w:name="__Fieldmark__368_3269711440"/>
            <w:bookmarkEnd w:id="91"/>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6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6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6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54"/>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7-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6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5"/>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81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92" w:name="__Fieldmark__381_3269711440"/>
            <w:bookmarkStart w:id="93" w:name="__Fieldmark__381_3269711440"/>
            <w:bookmarkEnd w:id="93"/>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7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7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7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56"/>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8-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7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7"/>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394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94" w:name="__Fieldmark__394_3269711440"/>
            <w:bookmarkStart w:id="95" w:name="__Fieldmark__394_3269711440"/>
            <w:bookmarkEnd w:id="95"/>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8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8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8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Texto58"/>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9-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89"/>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9"/>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0"/>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407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96" w:name="__Fieldmark__407_3269711440"/>
            <w:bookmarkStart w:id="97" w:name="__Fieldmark__407_3269711440"/>
            <w:bookmarkEnd w:id="97"/>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1"/>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3"/>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4"/>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95"/>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96"/>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297"/>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9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Unnamed Copy 299"/>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bl>
      <w:tblPr>
        <w:tblW w:w="5000" w:type="pct"/>
        <w:jc w:val="left"/>
        <w:tblInd w:w="-113" w:type="dxa"/>
        <w:tblLayout w:type="fixed"/>
        <w:tblCellMar>
          <w:top w:w="0" w:type="dxa"/>
          <w:left w:w="108" w:type="dxa"/>
          <w:bottom w:w="0" w:type="dxa"/>
          <w:right w:w="108" w:type="dxa"/>
        </w:tblCellMar>
      </w:tblPr>
      <w:tblGrid>
        <w:gridCol w:w="3735"/>
        <w:gridCol w:w="3562"/>
        <w:gridCol w:w="72"/>
        <w:gridCol w:w="2374"/>
        <w:gridCol w:w="1116"/>
        <w:gridCol w:w="3563"/>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vertAlign w:val="superscript"/>
              </w:rPr>
            </w:pPr>
            <w:r>
              <w:rPr>
                <w:rFonts w:cs="Verdana" w:ascii="Verdana" w:hAnsi="Verdana"/>
                <w:b/>
                <w:sz w:val="16"/>
              </w:rPr>
              <w:t>10- Tipo Actividad</w:t>
            </w:r>
            <w:r>
              <w:rPr>
                <w:rFonts w:cs="Verdana" w:ascii="Verdana" w:hAnsi="Verdana"/>
                <w:b/>
                <w:sz w:val="16"/>
                <w:vertAlign w:val="superscript"/>
              </w:rPr>
              <w:t>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0"/>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1"/>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4"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2"/>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420_3269711440"/>
                  <w:enabled/>
                  <w:ddList>
                    <w:result w:val="1"/>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98" w:name="__Fieldmark__420_3269711440"/>
            <w:bookmarkStart w:id="99" w:name="__Fieldmark__420_3269711440"/>
            <w:bookmarkEnd w:id="99"/>
            <w:r/>
            <w:r>
              <w:rPr>
                <w:sz w:val="16"/>
                <w:rFonts w:cs="Verdana" w:ascii="Verdana" w:hAnsi="Verdana"/>
              </w:rPr>
              <w:fldChar w:fldCharType="end"/>
            </w:r>
            <w:r>
              <w:rPr>
                <w:rFonts w:cs="Verdana" w:ascii="Verdana" w:hAnsi="Verdana"/>
                <w:sz w:val="16"/>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3"/>
                  <w:enabled/>
                  <w:calcOnExit w:val="0"/>
                  <w:textInput>
                    <w:maxLength w:val="4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 xml:space="preserve">Relación con otra (s) actividades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4"/>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5"/>
                  <w:enabled/>
                  <w:calcOnExit w:val="0"/>
                  <w:textInput>
                    <w:maxLength w:val="9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r>
              <w:rPr>
                <w:rFonts w:cs="Verdana" w:ascii="Verdana" w:hAnsi="Verdana"/>
                <w:b/>
                <w:sz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6"/>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07"/>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30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309"/>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34"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310"/>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6"/>
              </w:rPr>
            </w:pPr>
            <w:r>
              <w:fldChar w:fldCharType="begin">
                <w:ffData>
                  <w:name w:val="Unnamed Copy 311"/>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142" w:leader="none"/>
          <w:tab w:val="left" w:pos="0" w:leader="none"/>
        </w:tabs>
        <w:spacing w:lineRule="auto" w:line="240" w:before="0" w:after="0"/>
        <w:jc w:val="both"/>
        <w:rPr>
          <w:rFonts w:ascii="Verdana" w:hAnsi="Verdana" w:cs="Verdana"/>
          <w:sz w:val="14"/>
          <w:szCs w:val="20"/>
        </w:rPr>
      </w:pPr>
      <w:r>
        <w:rPr>
          <w:rFonts w:cs="Verdana" w:ascii="Verdana" w:hAnsi="Verdana"/>
          <w:sz w:val="14"/>
          <w:szCs w:val="20"/>
          <w:vertAlign w:val="superscript"/>
        </w:rPr>
        <w:t>1</w:t>
      </w:r>
      <w:r>
        <w:rPr>
          <w:rFonts w:cs="Verdana" w:ascii="Verdana" w:hAnsi="Verdana"/>
          <w:sz w:val="14"/>
          <w:szCs w:val="20"/>
        </w:rPr>
        <w:t>Talleres y capacitaciones que utilicen estrategias participativas no expositivas, experimentales no demostrativas, conversaciones con expertos no charlas, salidas a terreno vivenciales no en vitrina, donde el participante se involucre con la acción y con los elementos disponibles en el medio. Estas actividades deben crear ambientes para el aprendizaje, de manera que los estudiantes puedan construir su propia comprensión de la materia a estudiar. Por otro lado, las actividades relacionadas con la línea docente, además de actividades de aprendizaje, deben considerar la generación de material docente para la aplicación de las actividades en el aula.</w:t>
      </w:r>
    </w:p>
    <w:p>
      <w:pPr>
        <w:pStyle w:val="Normal"/>
        <w:numPr>
          <w:ilvl w:val="0"/>
          <w:numId w:val="3"/>
        </w:numPr>
        <w:tabs>
          <w:tab w:val="clear" w:pos="708"/>
          <w:tab w:val="left" w:pos="142" w:leader="none"/>
          <w:tab w:val="left" w:pos="284" w:leader="none"/>
          <w:tab w:val="left" w:pos="426" w:leader="none"/>
          <w:tab w:val="left" w:pos="567" w:leader="none"/>
        </w:tabs>
        <w:spacing w:lineRule="auto" w:line="240" w:before="0" w:after="0"/>
        <w:ind w:left="0" w:hanging="0"/>
        <w:jc w:val="both"/>
        <w:rPr>
          <w:rFonts w:ascii="Verdana" w:hAnsi="Verdana" w:cs="Verdana"/>
          <w:sz w:val="14"/>
          <w:szCs w:val="20"/>
        </w:rPr>
      </w:pPr>
      <w:r>
        <w:rPr>
          <w:rFonts w:cs="Verdana" w:ascii="Verdana" w:hAnsi="Verdana"/>
          <w:sz w:val="14"/>
          <w:szCs w:val="20"/>
        </w:rPr>
        <w:t>Indique el número de horas que durarán las sesiones o jornadas de trabajo. Indicar si son horas cronológicas o pedagógicas.</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2"/>
          <w:numId w:val="5"/>
        </w:numPr>
        <w:tabs>
          <w:tab w:val="clear" w:pos="708"/>
          <w:tab w:val="left" w:pos="284" w:leader="none"/>
          <w:tab w:val="left" w:pos="426" w:leader="none"/>
          <w:tab w:val="left" w:pos="567" w:leader="none"/>
        </w:tabs>
        <w:spacing w:lineRule="auto" w:line="240" w:before="0" w:after="0"/>
        <w:ind w:left="0" w:hanging="0"/>
        <w:jc w:val="both"/>
        <w:rPr>
          <w:rFonts w:ascii="Verdana" w:hAnsi="Verdana" w:cs="Verdana"/>
          <w:b/>
          <w:b/>
          <w:sz w:val="18"/>
          <w:szCs w:val="20"/>
        </w:rPr>
      </w:pPr>
      <w:r>
        <w:rPr>
          <w:rFonts w:cs="Verdana" w:ascii="Verdana" w:hAnsi="Verdana"/>
          <w:b/>
          <w:sz w:val="18"/>
          <w:szCs w:val="20"/>
        </w:rPr>
        <w:t xml:space="preserve">Descripción del proceso de Evaluación. </w:t>
      </w:r>
      <w:r>
        <w:rPr>
          <w:rFonts w:cs="Verdana" w:ascii="Verdana" w:hAnsi="Verdana"/>
          <w:sz w:val="16"/>
        </w:rPr>
        <w:t>Considere en esta etapa la descripción de las estrategias que utilizará para evaluar los resultados propuestos, de acuerdo a los indicadores definidos en el punto 8.2. del formulario.</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8"/>
          <w:szCs w:val="20"/>
        </w:rPr>
      </w:pPr>
      <w:r>
        <w:rPr>
          <w:rFonts w:cs="Verdana" w:ascii="Verdana" w:hAnsi="Verdana"/>
          <w:b/>
          <w:sz w:val="18"/>
          <w:szCs w:val="20"/>
        </w:rPr>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fldChar w:fldCharType="begin">
                <w:ffData>
                  <w:name w:val="Texto174"/>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sectPr>
          <w:type w:val="continuous"/>
          <w:pgSz w:orient="landscape" w:w="15840" w:h="12240"/>
          <w:pgMar w:left="709" w:right="709" w:gutter="0" w:header="709" w:top="765" w:footer="708" w:bottom="764"/>
          <w:formProt w:val="true"/>
          <w:textDirection w:val="lrTb"/>
          <w:docGrid w:type="default" w:linePitch="360" w:charSpace="0"/>
        </w:sectPr>
      </w:pPr>
    </w:p>
    <w:p>
      <w:pPr>
        <w:pStyle w:val="Normal"/>
        <w:numPr>
          <w:ilvl w:val="1"/>
          <w:numId w:val="5"/>
        </w:numPr>
        <w:tabs>
          <w:tab w:val="clear" w:pos="708"/>
          <w:tab w:val="left" w:pos="426" w:leader="none"/>
        </w:tabs>
        <w:spacing w:lineRule="auto" w:line="240" w:before="0" w:after="0"/>
        <w:ind w:left="0" w:hanging="0"/>
        <w:jc w:val="both"/>
        <w:rPr>
          <w:rFonts w:ascii="Verdana" w:hAnsi="Verdana" w:cs="Verdana"/>
          <w:b/>
          <w:b/>
          <w:sz w:val="16"/>
          <w:szCs w:val="18"/>
        </w:rPr>
      </w:pPr>
      <w:r>
        <w:rPr>
          <w:rFonts w:cs="Verdana" w:ascii="Verdana" w:hAnsi="Verdana"/>
          <w:b/>
          <w:sz w:val="18"/>
          <w:szCs w:val="18"/>
        </w:rPr>
        <w:t xml:space="preserve">Plan de trabajo de transferencia. Solo línea Formadores. </w:t>
      </w:r>
      <w:r>
        <w:rPr>
          <w:rFonts w:cs="Verdana" w:ascii="Verdana" w:hAnsi="Verdana"/>
          <w:sz w:val="16"/>
          <w:szCs w:val="18"/>
        </w:rPr>
        <w:t>Se debe describir el plan de trabajo que se llevará a cabo para que los docentes y estudiantes de pedagogía capacitados puedan transferir sus aprendizajes en aula, a través de la realización de actividades o talleres con al menos 10 estudiantes de cualquier nivel educativo. Recuerde que al finalizar el proyecto, se deben entregar medios de verificación que aseguren el cumplimiento de la cobertura comprometida, como por ejemplo, la descripción de las actividades desarrolladas y el listado de estudiantes participantes.</w:t>
      </w:r>
    </w:p>
    <w:p>
      <w:pPr>
        <w:pStyle w:val="Normal"/>
        <w:tabs>
          <w:tab w:val="clear" w:pos="708"/>
          <w:tab w:val="left" w:pos="426" w:leader="none"/>
        </w:tabs>
        <w:spacing w:lineRule="auto" w:line="240" w:before="0" w:after="0"/>
        <w:ind w:left="11" w:hanging="0"/>
        <w:jc w:val="both"/>
        <w:rPr>
          <w:rFonts w:ascii="Verdana" w:hAnsi="Verdana" w:cs="Verdana"/>
          <w:b/>
          <w:b/>
          <w:sz w:val="16"/>
          <w:szCs w:val="18"/>
        </w:rPr>
      </w:pPr>
      <w:r>
        <w:rPr>
          <w:rFonts w:cs="Verdana" w:ascii="Verdana" w:hAnsi="Verdana"/>
          <w:b/>
          <w:sz w:val="16"/>
          <w:szCs w:val="18"/>
        </w:rPr>
      </w:r>
    </w:p>
    <w:tbl>
      <w:tblPr>
        <w:tblW w:w="5000" w:type="pct"/>
        <w:jc w:val="left"/>
        <w:tblInd w:w="-113" w:type="dxa"/>
        <w:tblLayout w:type="fixed"/>
        <w:tblCellMar>
          <w:top w:w="0" w:type="dxa"/>
          <w:left w:w="108" w:type="dxa"/>
          <w:bottom w:w="0" w:type="dxa"/>
          <w:right w:w="108" w:type="dxa"/>
        </w:tblCellMar>
      </w:tblPr>
      <w:tblGrid>
        <w:gridCol w:w="3735"/>
        <w:gridCol w:w="2238"/>
        <w:gridCol w:w="1393"/>
        <w:gridCol w:w="560"/>
        <w:gridCol w:w="1817"/>
        <w:gridCol w:w="4679"/>
      </w:tblGrid>
      <w:tr>
        <w:trPr>
          <w:trHeight w:val="255" w:hRule="exact"/>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Tipo Actividad</w:t>
            </w:r>
            <w:r>
              <w:rPr>
                <w:rFonts w:cs="Verdana" w:ascii="Verdana" w:hAnsi="Verdana"/>
                <w:b/>
                <w:sz w:val="16"/>
                <w:vertAlign w:val="superscript"/>
              </w:rPr>
              <w:t>1</w:t>
            </w:r>
          </w:p>
        </w:tc>
        <w:tc>
          <w:tcPr>
            <w:tcW w:w="3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2"/>
                  <w:enabled/>
                  <w:calcOnExit w:val="0"/>
                  <w:textInput>
                    <w:maxLength w:val="3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 w:hanging="0"/>
              <w:rPr>
                <w:rFonts w:ascii="Verdana" w:hAnsi="Verdana" w:cs="Verdana"/>
                <w:b/>
                <w:b/>
                <w:sz w:val="16"/>
              </w:rPr>
            </w:pPr>
            <w:r>
              <w:rPr>
                <w:rFonts w:cs="Verdana" w:ascii="Verdana" w:hAnsi="Verdana"/>
                <w:b/>
                <w:sz w:val="16"/>
              </w:rPr>
              <w:t>Nombre de la actividad</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3"/>
                  <w:enabled/>
                  <w:calcOnExit w:val="0"/>
                  <w:textInput>
                    <w:maxLength w:val="4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80"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Objetivo </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4"/>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ntenido científico</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__Fieldmark__434_3269711440"/>
                  <w:enabled/>
                  <w:ddList>
                    <w:result w:val="0"/>
                    <w:listEntry w:val="Ciencias Naturales"/>
                    <w:listEntry w:val="Ingeniería y Tecnología"/>
                    <w:listEntry w:val="Ciencias Médicas y de la Salud"/>
                    <w:listEntry w:val="Ciencias Agrícolas"/>
                    <w:listEntry w:val="Ciencias Sociales"/>
                    <w:listEntry w:val="Humanidades"/>
                    <w:listEntry w:val="Multidisciplinaria"/>
                  </w:ddList>
                </w:ffData>
              </w:fldChar>
            </w:r>
            <w:r>
              <w:rPr>
                <w:sz w:val="16"/>
                <w:rFonts w:cs="Verdana" w:ascii="Verdana" w:hAnsi="Verdana"/>
              </w:rPr>
              <w:instrText xml:space="preserve"> FORMDROPDOWN </w:instrText>
            </w:r>
            <w:r>
              <w:rPr>
                <w:sz w:val="16"/>
                <w:rFonts w:cs="Verdana" w:ascii="Verdana" w:hAnsi="Verdana"/>
              </w:rPr>
              <w:fldChar w:fldCharType="separate"/>
            </w:r>
            <w:bookmarkStart w:id="100" w:name="__Fieldmark__434_3269711440"/>
            <w:bookmarkStart w:id="101" w:name="__Fieldmark__434_3269711440"/>
            <w:bookmarkEnd w:id="101"/>
            <w:r/>
            <w:r>
              <w:rPr>
                <w:sz w:val="16"/>
                <w:rFonts w:cs="Verdana" w:ascii="Verdana" w:hAnsi="Verdana"/>
              </w:rPr>
              <w:fldChar w:fldCharType="end"/>
            </w:r>
            <w:r>
              <w:rPr>
                <w:rFonts w:cs="Verdana" w:ascii="Verdana" w:hAnsi="Verdana"/>
                <w:sz w:val="16"/>
              </w:rPr>
            </w:r>
          </w:p>
        </w:tc>
      </w:tr>
      <w:tr>
        <w:trPr>
          <w:trHeight w:val="680"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16"/>
              </w:rPr>
            </w:pPr>
            <w:r>
              <w:rPr>
                <w:rFonts w:cs="Verdana" w:ascii="Verdana" w:hAnsi="Verdana"/>
                <w:b/>
                <w:sz w:val="16"/>
              </w:rPr>
              <w:t>Indicador de Logro de Aprendizaje</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5"/>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Numero de sesiones</w:t>
            </w:r>
          </w:p>
        </w:tc>
        <w:tc>
          <w:tcPr>
            <w:tcW w:w="10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6"/>
                  <w:enabled/>
                  <w:calcOnExit w:val="0"/>
                  <w:textInput>
                    <w:maxLength w:val="3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de la sesión</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317"/>
                  <w:enabled/>
                  <w:calcOnExit w:val="0"/>
                  <w:textInput>
                    <w:maxLength w:val="2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Estudiantes totale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75"/>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r>
              <w:rPr>
                <w:rFonts w:cs="Verdana" w:ascii="Verdana" w:hAnsi="Verdana"/>
                <w:sz w:val="16"/>
              </w:rPr>
              <w:t xml:space="preserve"> </w:t>
            </w:r>
            <w:r>
              <w:fldChar w:fldCharType="begin">
                <w:ffData>
                  <w:name w:val="Unnamed Copy 318"/>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319"/>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sz w:val="16"/>
              </w:rPr>
            </w:pPr>
            <w:r>
              <w:fldChar w:fldCharType="begin">
                <w:ffData>
                  <w:name w:val="Unnamed Copy 320"/>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321"/>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szCs w:val="20"/>
              </w:rPr>
            </w:pPr>
            <w:r>
              <w:rPr>
                <w:rFonts w:cs="Verdana" w:ascii="Verdana" w:hAnsi="Verdana"/>
                <w:b/>
                <w:sz w:val="16"/>
                <w:szCs w:val="20"/>
              </w:rPr>
              <w:t>Dispositivos y Estrategias de evaluación (Evaluación de las competencias adquiridas)</w:t>
            </w:r>
          </w:p>
          <w:p>
            <w:pPr>
              <w:pStyle w:val="Normal"/>
              <w:spacing w:lineRule="auto" w:line="240" w:before="0" w:after="0"/>
              <w:jc w:val="both"/>
              <w:rPr>
                <w:rFonts w:ascii="Verdana" w:hAnsi="Verdana" w:cs="Verdana"/>
                <w:sz w:val="18"/>
              </w:rPr>
            </w:pPr>
            <w:r>
              <w:fldChar w:fldCharType="begin">
                <w:ffData>
                  <w:name w:val="Texto173"/>
                  <w:enabled/>
                  <w:calcOnExit w:val="0"/>
                  <w:textInput>
                    <w:maxLength w:val="75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tabs>
          <w:tab w:val="clear" w:pos="708"/>
          <w:tab w:val="left" w:pos="-142" w:leader="none"/>
          <w:tab w:val="left" w:pos="0" w:leader="none"/>
        </w:tabs>
        <w:spacing w:lineRule="auto" w:line="240" w:before="0" w:after="0"/>
        <w:jc w:val="both"/>
        <w:rPr/>
      </w:pPr>
      <w:r>
        <w:rPr>
          <w:rFonts w:cs="Verdana" w:ascii="Verdana" w:hAnsi="Verdana"/>
          <w:sz w:val="14"/>
          <w:szCs w:val="20"/>
          <w:vertAlign w:val="superscript"/>
        </w:rPr>
        <w:t>1</w:t>
      </w:r>
      <w:r>
        <w:rPr>
          <w:rFonts w:cs="Verdana" w:ascii="Verdana" w:hAnsi="Verdana"/>
          <w:sz w:val="14"/>
          <w:szCs w:val="20"/>
        </w:rPr>
        <w:t>Talleres y capacitaciones que utilicen estrategias participativas no expositivas, experimentales no demostrativas, conversaciones con expertos no charlas, salidas a terreno vivenciales no en vitrina, donde el participante se involucre con la acción y con los elementos disponibles en el medio. Estas actividades deben crear ambientes para el aprendizaje, de manera que los estudiantes puedan construir su propia comprensión de la materia a estudiar. Por otro lado, las actividades relacionadas con la línea docente, además de actividades de aprendizaje, deben considerar la generación de material docente para la aplicación de las actividades en el aula.</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Default"/>
        <w:numPr>
          <w:ilvl w:val="1"/>
          <w:numId w:val="5"/>
        </w:numPr>
        <w:tabs>
          <w:tab w:val="clear" w:pos="708"/>
          <w:tab w:val="left" w:pos="426" w:leader="none"/>
        </w:tabs>
        <w:ind w:left="0" w:hanging="0"/>
        <w:jc w:val="both"/>
        <w:rPr/>
      </w:pPr>
      <w:r>
        <w:rPr>
          <w:rFonts w:cs="Verdana" w:ascii="Verdana" w:hAnsi="Verdana"/>
          <w:b/>
          <w:sz w:val="18"/>
          <w:szCs w:val="20"/>
        </w:rPr>
        <w:t>Productos derivados del proyecto de valoración</w:t>
      </w:r>
      <w:r>
        <w:rPr>
          <w:rFonts w:cs="Verdana" w:ascii="Verdana" w:hAnsi="Verdana"/>
          <w:b/>
          <w:sz w:val="20"/>
          <w:szCs w:val="20"/>
        </w:rPr>
        <w:t xml:space="preserve">. </w:t>
      </w:r>
      <w:r>
        <w:rPr>
          <w:rFonts w:cs="Verdana" w:ascii="Verdana" w:hAnsi="Verdana"/>
          <w:sz w:val="16"/>
          <w:szCs w:val="18"/>
        </w:rPr>
        <w:t>Describa todos los productos pedagógicos y material didáctico que desarrollará y entregará como resultados del proyecto. Considere además el desarrollo de un manual de transferencia, que haga posible replicar la experiencia. Dentro de los productos esperados se puede mencionar:</w:t>
      </w:r>
      <w:r>
        <w:rPr>
          <w:rFonts w:cs="Calibri" w:ascii="Verdana" w:hAnsi="Verdana"/>
          <w:sz w:val="16"/>
          <w:szCs w:val="18"/>
        </w:rPr>
        <w:t xml:space="preserve"> guías metodológicas, manuales de implementación, etc. </w:t>
      </w:r>
    </w:p>
    <w:p>
      <w:pPr>
        <w:pStyle w:val="Default"/>
        <w:tabs>
          <w:tab w:val="clear" w:pos="708"/>
          <w:tab w:val="left" w:pos="426" w:leader="none"/>
          <w:tab w:val="left" w:pos="13440" w:leader="none"/>
        </w:tabs>
        <w:jc w:val="both"/>
        <w:rPr>
          <w:rFonts w:ascii="Verdana" w:hAnsi="Verdana" w:cs="Calibri"/>
          <w:sz w:val="18"/>
          <w:szCs w:val="18"/>
        </w:rPr>
      </w:pPr>
      <w:r>
        <w:rPr>
          <w:rFonts w:cs="Calibri" w:ascii="Verdana" w:hAnsi="Verdana"/>
          <w:sz w:val="16"/>
          <w:szCs w:val="18"/>
        </w:rPr>
        <w:t xml:space="preserve">Para todos ellos, se debe entregar una versión digital de los contenidos que permita su publicación en </w:t>
      </w:r>
      <w:hyperlink r:id="rId16">
        <w:r>
          <w:rPr>
            <w:rStyle w:val="InternetLink"/>
            <w:rFonts w:cs="Calibri" w:ascii="Verdana" w:hAnsi="Verdana"/>
            <w:sz w:val="16"/>
            <w:szCs w:val="18"/>
          </w:rPr>
          <w:t>www.explora.cl</w:t>
        </w:r>
      </w:hyperlink>
      <w:r>
        <w:rPr>
          <w:rFonts w:cs="Calibri" w:ascii="Verdana" w:hAnsi="Verdana"/>
          <w:sz w:val="18"/>
          <w:szCs w:val="18"/>
        </w:rPr>
        <w:t>.</w:t>
      </w:r>
    </w:p>
    <w:p>
      <w:pPr>
        <w:pStyle w:val="Default"/>
        <w:tabs>
          <w:tab w:val="clear" w:pos="708"/>
          <w:tab w:val="left" w:pos="426" w:leader="none"/>
        </w:tabs>
        <w:jc w:val="both"/>
        <w:rPr>
          <w:rFonts w:ascii="Verdana" w:hAnsi="Verdana" w:cs="Calibri"/>
          <w:sz w:val="18"/>
          <w:szCs w:val="18"/>
        </w:rPr>
      </w:pPr>
      <w:r>
        <w:rPr>
          <w:rFonts w:cs="Calibri" w:ascii="Verdana" w:hAnsi="Verdana"/>
          <w:sz w:val="18"/>
          <w:szCs w:val="18"/>
        </w:rPr>
      </w:r>
    </w:p>
    <w:p>
      <w:pPr>
        <w:pStyle w:val="Default"/>
        <w:tabs>
          <w:tab w:val="clear" w:pos="708"/>
          <w:tab w:val="left" w:pos="426" w:leader="none"/>
        </w:tabs>
        <w:jc w:val="both"/>
        <w:rPr>
          <w:rFonts w:ascii="Verdana" w:hAnsi="Verdana" w:cs="Calibri"/>
          <w:sz w:val="18"/>
          <w:szCs w:val="18"/>
        </w:rPr>
      </w:pPr>
      <w:r>
        <w:rPr>
          <w:rFonts w:cs="Calibri" w:ascii="Verdana" w:hAnsi="Verdana"/>
          <w:sz w:val="18"/>
          <w:szCs w:val="18"/>
        </w:rPr>
        <w:tab/>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fldChar w:fldCharType="begin">
                <w:ffData>
                  <w:name w:val="Texto176"/>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284" w:leader="none"/>
          <w:tab w:val="left" w:pos="426" w:leader="none"/>
          <w:tab w:val="left" w:pos="567" w:leader="none"/>
        </w:tabs>
        <w:spacing w:lineRule="auto" w:line="240" w:before="0" w:after="0"/>
        <w:ind w:left="0" w:firstLine="43"/>
        <w:jc w:val="both"/>
        <w:rPr/>
      </w:pPr>
      <w:r>
        <w:rPr>
          <w:rFonts w:cs="Verdana" w:ascii="Verdana" w:hAnsi="Verdana"/>
          <w:b/>
          <w:sz w:val="18"/>
          <w:szCs w:val="20"/>
        </w:rPr>
        <w:t>Plan general y actividades específicas de difusión</w:t>
      </w:r>
      <w:r>
        <w:rPr>
          <w:rFonts w:cs="Verdana" w:ascii="Verdana" w:hAnsi="Verdana"/>
          <w:b/>
          <w:sz w:val="20"/>
          <w:szCs w:val="20"/>
        </w:rPr>
        <w:t xml:space="preserve">. </w:t>
      </w:r>
      <w:r>
        <w:rPr>
          <w:rFonts w:cs="Verdana" w:ascii="Verdana" w:hAnsi="Verdana"/>
          <w:sz w:val="16"/>
          <w:szCs w:val="20"/>
        </w:rPr>
        <w:t>Describa el plan de difusión que realizará para dar a conocer su proyecto, focalizado en el público objetivo declarado en la propuesta.</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bl>
      <w:tblPr>
        <w:tblW w:w="5000" w:type="pct"/>
        <w:jc w:val="left"/>
        <w:tblInd w:w="-113" w:type="dxa"/>
        <w:tblLayout w:type="fixed"/>
        <w:tblCellMar>
          <w:top w:w="0" w:type="dxa"/>
          <w:left w:w="108" w:type="dxa"/>
          <w:bottom w:w="0" w:type="dxa"/>
          <w:right w:w="108" w:type="dxa"/>
        </w:tblCellMar>
      </w:tblPr>
      <w:tblGrid>
        <w:gridCol w:w="14422"/>
      </w:tblGrid>
      <w:tr>
        <w:trPr>
          <w:trHeight w:val="5103"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fldChar w:fldCharType="begin">
                <w:ffData>
                  <w:name w:val="Texto177"/>
                  <w:enabled/>
                  <w:calcOnExit w:val="0"/>
                  <w:textInput>
                    <w:maxLength w:val="390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bl>
    <w:p>
      <w:pPr>
        <w:pStyle w:val="Normal"/>
        <w:rPr/>
      </w:pPr>
      <w:r>
        <w:rPr/>
      </w:r>
    </w:p>
    <w:p>
      <w:pPr>
        <w:sectPr>
          <w:headerReference w:type="default" r:id="rId17"/>
          <w:footerReference w:type="default" r:id="rId18"/>
          <w:type w:val="nextPage"/>
          <w:pgSz w:orient="landscape" w:w="15840" w:h="12240"/>
          <w:pgMar w:left="709" w:right="709" w:gutter="0" w:header="709" w:top="765" w:footer="708" w:bottom="764"/>
          <w:pgNumType w:fmt="decimal"/>
          <w:formProt w:val="true"/>
          <w:textDirection w:val="lrTb"/>
          <w:docGrid w:type="default" w:linePitch="360" w:charSpace="0"/>
        </w:sectPr>
      </w:pPr>
    </w:p>
    <w:p>
      <w:pPr>
        <w:sectPr>
          <w:type w:val="continuous"/>
          <w:pgSz w:orient="landscape" w:w="15840" w:h="12240"/>
          <w:pgMar w:left="709" w:right="709" w:gutter="0" w:header="709" w:top="765" w:footer="708" w:bottom="76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8"/>
                <w:szCs w:val="20"/>
                <w:lang w:eastAsia="es-CL"/>
              </w:rPr>
            </w:pPr>
            <w:r>
              <w:rPr>
                <w:rFonts w:cs="Verdana" w:ascii="Verdana" w:hAnsi="Verdana"/>
                <w:b/>
                <w:sz w:val="18"/>
                <w:szCs w:val="20"/>
                <w:lang w:eastAsia="es-CL"/>
              </w:rPr>
              <w:t xml:space="preserve">Medios de convocatoria. </w:t>
            </w:r>
          </w:p>
        </w:tc>
      </w:tr>
      <w:tr>
        <w:trPr>
          <w:trHeight w:val="3515"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fldChar w:fldCharType="begin">
                <w:ffData>
                  <w:name w:val="Unnamed Copy 322"/>
                  <w:enabled/>
                  <w:calcOnExit w:val="0"/>
                  <w:textInput>
                    <w:maxLength w:val="268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567" w:leader="none"/>
                <w:tab w:val="left" w:pos="2940" w:leader="none"/>
              </w:tabs>
              <w:spacing w:lineRule="auto" w:line="240" w:before="0" w:after="0"/>
              <w:jc w:val="both"/>
              <w:rPr>
                <w:rFonts w:ascii="Verdana" w:hAnsi="Verdana" w:cs="Verdana"/>
                <w:b/>
                <w:b/>
                <w:sz w:val="20"/>
                <w:szCs w:val="20"/>
                <w:lang w:eastAsia="es-CL"/>
              </w:rPr>
            </w:pPr>
            <w:r>
              <w:rPr>
                <w:rFonts w:cs="Verdana" w:ascii="Verdana" w:hAnsi="Verdana"/>
                <w:b/>
                <w:sz w:val="18"/>
                <w:szCs w:val="20"/>
                <w:lang w:eastAsia="es-CL"/>
              </w:rPr>
              <w:t>Material Promocional.</w:t>
              <w:tab/>
            </w:r>
          </w:p>
        </w:tc>
      </w:tr>
      <w:tr>
        <w:trPr>
          <w:trHeight w:val="3515"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323"/>
                  <w:enabled/>
                  <w:calcOnExit w:val="0"/>
                  <w:textInput>
                    <w:maxLength w:val="268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tc>
      </w:tr>
    </w:tbl>
    <w:p>
      <w:pPr>
        <w:sectPr>
          <w:type w:val="continuous"/>
          <w:pgSz w:orient="landscape" w:w="15840" w:h="12240"/>
          <w:pgMar w:left="709" w:right="709" w:gutter="0" w:header="709" w:top="765" w:footer="708" w:bottom="764"/>
          <w:formProt w:val="true"/>
          <w:textDirection w:val="lrTb"/>
          <w:docGrid w:type="default" w:linePitch="360" w:charSpace="0"/>
        </w:sectPr>
      </w:pPr>
    </w:p>
    <w:p>
      <w:pPr>
        <w:pStyle w:val="Normal"/>
        <w:numPr>
          <w:ilvl w:val="1"/>
          <w:numId w:val="5"/>
        </w:numPr>
        <w:tabs>
          <w:tab w:val="clear" w:pos="708"/>
          <w:tab w:val="left" w:pos="284" w:leader="none"/>
          <w:tab w:val="left" w:pos="426" w:leader="none"/>
          <w:tab w:val="left" w:pos="567" w:leader="none"/>
        </w:tabs>
        <w:spacing w:lineRule="auto" w:line="240" w:before="0" w:after="0"/>
        <w:ind w:left="0" w:hanging="0"/>
        <w:jc w:val="both"/>
        <w:rPr>
          <w:rFonts w:ascii="Verdana" w:hAnsi="Verdana" w:cs="Verdana"/>
          <w:sz w:val="18"/>
        </w:rPr>
      </w:pPr>
      <w:r>
        <w:rPr>
          <w:rFonts w:cs="Verdana" w:ascii="Verdana" w:hAnsi="Verdana"/>
          <w:b/>
          <w:sz w:val="20"/>
        </w:rPr>
        <w:t xml:space="preserve">Plan de trabajo 2015. </w:t>
      </w:r>
      <w:r>
        <w:rPr>
          <w:rFonts w:cs="Verdana" w:ascii="Verdana" w:hAnsi="Verdana"/>
          <w:sz w:val="16"/>
        </w:rPr>
        <w:t>Mencione todas las actividades a desarrollar para cumplir el objetivo del concurso y llegar a los resultados esperados. Recuerde agrupar las actividades dentro de cada una de las 4 etapas descritas previamente: Pre-producción, producción, ejecución y evaluación.</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3819"/>
        <w:gridCol w:w="3096"/>
        <w:gridCol w:w="624"/>
        <w:gridCol w:w="623"/>
        <w:gridCol w:w="624"/>
        <w:gridCol w:w="624"/>
        <w:gridCol w:w="623"/>
        <w:gridCol w:w="623"/>
        <w:gridCol w:w="623"/>
        <w:gridCol w:w="622"/>
        <w:gridCol w:w="623"/>
        <w:gridCol w:w="623"/>
        <w:gridCol w:w="622"/>
        <w:gridCol w:w="653"/>
      </w:tblGrid>
      <w:tr>
        <w:trPr/>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Nombre Actividad</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Responsable</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1</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2</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3</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4</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5</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6</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7</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8</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9</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10</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11</w:t>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4"/>
                <w:szCs w:val="16"/>
              </w:rPr>
            </w:pPr>
            <w:r>
              <w:rPr>
                <w:rFonts w:cs="Verdana" w:ascii="Verdana" w:hAnsi="Verdana"/>
                <w:b/>
                <w:sz w:val="14"/>
                <w:szCs w:val="16"/>
              </w:rPr>
              <w:t>Mes 1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 </w:t>
            </w:r>
            <w:r>
              <w:fldChar w:fldCharType="begin">
                <w:ffData>
                  <w:name w:val="Texto13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3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450_3269711440"/>
            <w:bookmarkStart w:id="103" w:name="__Fieldmark__450_3269711440"/>
            <w:bookmarkEnd w:id="1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451_3269711440"/>
            <w:bookmarkStart w:id="105" w:name="__Fieldmark__451_3269711440"/>
            <w:bookmarkEnd w:id="10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452_3269711440"/>
            <w:bookmarkStart w:id="107" w:name="__Fieldmark__452_3269711440"/>
            <w:bookmarkEnd w:id="10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453_3269711440"/>
            <w:bookmarkStart w:id="109" w:name="__Fieldmark__453_3269711440"/>
            <w:bookmarkEnd w:id="1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454_3269711440"/>
            <w:bookmarkStart w:id="111" w:name="__Fieldmark__454_3269711440"/>
            <w:bookmarkEnd w:id="1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455_3269711440"/>
            <w:bookmarkStart w:id="113" w:name="__Fieldmark__455_3269711440"/>
            <w:bookmarkEnd w:id="1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456_3269711440"/>
            <w:bookmarkStart w:id="115" w:name="__Fieldmark__456_3269711440"/>
            <w:bookmarkEnd w:id="11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457_3269711440"/>
            <w:bookmarkStart w:id="117" w:name="__Fieldmark__457_3269711440"/>
            <w:bookmarkEnd w:id="1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458_3269711440"/>
            <w:bookmarkStart w:id="119" w:name="__Fieldmark__458_3269711440"/>
            <w:bookmarkEnd w:id="1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459_3269711440"/>
            <w:bookmarkStart w:id="121" w:name="__Fieldmark__459_3269711440"/>
            <w:bookmarkEnd w:id="12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460_3269711440"/>
            <w:bookmarkStart w:id="123" w:name="__Fieldmark__460_3269711440"/>
            <w:bookmarkEnd w:id="12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461_3269711440"/>
            <w:bookmarkStart w:id="125" w:name="__Fieldmark__461_3269711440"/>
            <w:bookmarkEnd w:id="12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 </w:t>
            </w:r>
            <w:r>
              <w:fldChar w:fldCharType="begin">
                <w:ffData>
                  <w:name w:val="Texto7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7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464_3269711440"/>
            <w:bookmarkStart w:id="127" w:name="__Fieldmark__464_3269711440"/>
            <w:bookmarkEnd w:id="1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465_3269711440"/>
            <w:bookmarkStart w:id="129" w:name="__Fieldmark__465_3269711440"/>
            <w:bookmarkEnd w:id="12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466_3269711440"/>
            <w:bookmarkStart w:id="131" w:name="__Fieldmark__466_3269711440"/>
            <w:bookmarkEnd w:id="13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467_3269711440"/>
            <w:bookmarkStart w:id="133" w:name="__Fieldmark__467_3269711440"/>
            <w:bookmarkEnd w:id="1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468_3269711440"/>
            <w:bookmarkStart w:id="135" w:name="__Fieldmark__468_3269711440"/>
            <w:bookmarkEnd w:id="1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469_3269711440"/>
            <w:bookmarkStart w:id="137" w:name="__Fieldmark__469_3269711440"/>
            <w:bookmarkEnd w:id="1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470_3269711440"/>
            <w:bookmarkStart w:id="139" w:name="__Fieldmark__470_3269711440"/>
            <w:bookmarkEnd w:id="13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471_3269711440"/>
            <w:bookmarkStart w:id="141" w:name="__Fieldmark__471_3269711440"/>
            <w:bookmarkEnd w:id="1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472_3269711440"/>
            <w:bookmarkStart w:id="143" w:name="__Fieldmark__472_3269711440"/>
            <w:bookmarkEnd w:id="1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473_3269711440"/>
            <w:bookmarkStart w:id="145" w:name="__Fieldmark__473_3269711440"/>
            <w:bookmarkEnd w:id="14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474_3269711440"/>
            <w:bookmarkStart w:id="147" w:name="__Fieldmark__474_3269711440"/>
            <w:bookmarkEnd w:id="14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475_3269711440"/>
            <w:bookmarkStart w:id="149" w:name="__Fieldmark__475_3269711440"/>
            <w:bookmarkEnd w:id="14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 </w:t>
            </w:r>
            <w:r>
              <w:fldChar w:fldCharType="begin">
                <w:ffData>
                  <w:name w:val="Texto8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8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478_3269711440"/>
            <w:bookmarkStart w:id="151" w:name="__Fieldmark__478_3269711440"/>
            <w:bookmarkEnd w:id="1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479_3269711440"/>
            <w:bookmarkStart w:id="153" w:name="__Fieldmark__479_3269711440"/>
            <w:bookmarkEnd w:id="15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480_3269711440"/>
            <w:bookmarkStart w:id="155" w:name="__Fieldmark__480_3269711440"/>
            <w:bookmarkEnd w:id="15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481_3269711440"/>
            <w:bookmarkStart w:id="157" w:name="__Fieldmark__481_3269711440"/>
            <w:bookmarkEnd w:id="1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482_3269711440"/>
            <w:bookmarkStart w:id="159" w:name="__Fieldmark__482_3269711440"/>
            <w:bookmarkEnd w:id="1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483_3269711440"/>
            <w:bookmarkStart w:id="161" w:name="__Fieldmark__483_3269711440"/>
            <w:bookmarkEnd w:id="1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484_3269711440"/>
            <w:bookmarkStart w:id="163" w:name="__Fieldmark__484_3269711440"/>
            <w:bookmarkEnd w:id="16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485_3269711440"/>
            <w:bookmarkStart w:id="165" w:name="__Fieldmark__485_3269711440"/>
            <w:bookmarkEnd w:id="1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486_3269711440"/>
            <w:bookmarkStart w:id="167" w:name="__Fieldmark__486_3269711440"/>
            <w:bookmarkEnd w:id="1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487_3269711440"/>
            <w:bookmarkStart w:id="169" w:name="__Fieldmark__487_3269711440"/>
            <w:bookmarkEnd w:id="16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488_3269711440"/>
            <w:bookmarkStart w:id="171" w:name="__Fieldmark__488_3269711440"/>
            <w:bookmarkEnd w:id="17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489_3269711440"/>
            <w:bookmarkStart w:id="173" w:name="__Fieldmark__489_3269711440"/>
            <w:bookmarkEnd w:id="17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4. </w:t>
            </w:r>
            <w:r>
              <w:fldChar w:fldCharType="begin">
                <w:ffData>
                  <w:name w:val="Unnamed Copy 32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Unnamed Copy 325"/>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492_3269711440"/>
            <w:bookmarkStart w:id="175" w:name="__Fieldmark__492_3269711440"/>
            <w:bookmarkEnd w:id="1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493_3269711440"/>
            <w:bookmarkStart w:id="177" w:name="__Fieldmark__493_3269711440"/>
            <w:bookmarkEnd w:id="17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494_3269711440"/>
            <w:bookmarkStart w:id="179" w:name="__Fieldmark__494_3269711440"/>
            <w:bookmarkEnd w:id="17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495_3269711440"/>
            <w:bookmarkStart w:id="181" w:name="__Fieldmark__495_3269711440"/>
            <w:bookmarkEnd w:id="1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496_3269711440"/>
            <w:bookmarkStart w:id="183" w:name="__Fieldmark__496_3269711440"/>
            <w:bookmarkEnd w:id="1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497_3269711440"/>
            <w:bookmarkStart w:id="185" w:name="__Fieldmark__497_3269711440"/>
            <w:bookmarkEnd w:id="1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498_3269711440"/>
            <w:bookmarkStart w:id="187" w:name="__Fieldmark__498_3269711440"/>
            <w:bookmarkEnd w:id="18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499_3269711440"/>
            <w:bookmarkStart w:id="189" w:name="__Fieldmark__499_3269711440"/>
            <w:bookmarkEnd w:id="1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500_3269711440"/>
            <w:bookmarkStart w:id="191" w:name="__Fieldmark__500_3269711440"/>
            <w:bookmarkEnd w:id="1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501_3269711440"/>
            <w:bookmarkStart w:id="193" w:name="__Fieldmark__501_3269711440"/>
            <w:bookmarkEnd w:id="19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502_3269711440"/>
            <w:bookmarkStart w:id="195" w:name="__Fieldmark__502_3269711440"/>
            <w:bookmarkEnd w:id="19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503_3269711440"/>
            <w:bookmarkStart w:id="197" w:name="__Fieldmark__503_3269711440"/>
            <w:bookmarkEnd w:id="19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5. </w:t>
            </w:r>
            <w:r>
              <w:fldChar w:fldCharType="begin">
                <w:ffData>
                  <w:name w:val="Texto11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1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506_3269711440"/>
            <w:bookmarkStart w:id="199" w:name="__Fieldmark__506_3269711440"/>
            <w:bookmarkEnd w:id="1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507_3269711440"/>
            <w:bookmarkStart w:id="201" w:name="__Fieldmark__507_3269711440"/>
            <w:bookmarkEnd w:id="20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508_3269711440"/>
            <w:bookmarkStart w:id="203" w:name="__Fieldmark__508_3269711440"/>
            <w:bookmarkEnd w:id="20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509_3269711440"/>
            <w:bookmarkStart w:id="205" w:name="__Fieldmark__509_3269711440"/>
            <w:bookmarkEnd w:id="2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510_3269711440"/>
            <w:bookmarkStart w:id="207" w:name="__Fieldmark__510_3269711440"/>
            <w:bookmarkEnd w:id="2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511_3269711440"/>
            <w:bookmarkStart w:id="209" w:name="__Fieldmark__511_3269711440"/>
            <w:bookmarkEnd w:id="2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512_3269711440"/>
            <w:bookmarkStart w:id="211" w:name="__Fieldmark__512_3269711440"/>
            <w:bookmarkEnd w:id="21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513_3269711440"/>
            <w:bookmarkStart w:id="213" w:name="__Fieldmark__513_3269711440"/>
            <w:bookmarkEnd w:id="2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514_3269711440"/>
            <w:bookmarkStart w:id="215" w:name="__Fieldmark__514_3269711440"/>
            <w:bookmarkEnd w:id="2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515_3269711440"/>
            <w:bookmarkStart w:id="217" w:name="__Fieldmark__515_3269711440"/>
            <w:bookmarkEnd w:id="21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516_3269711440"/>
            <w:bookmarkStart w:id="219" w:name="__Fieldmark__516_3269711440"/>
            <w:bookmarkEnd w:id="21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517_3269711440"/>
            <w:bookmarkStart w:id="221" w:name="__Fieldmark__517_3269711440"/>
            <w:bookmarkEnd w:id="22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6. </w:t>
            </w:r>
            <w:r>
              <w:fldChar w:fldCharType="begin">
                <w:ffData>
                  <w:name w:val="Texto12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2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520_3269711440"/>
            <w:bookmarkStart w:id="223" w:name="__Fieldmark__520_3269711440"/>
            <w:bookmarkEnd w:id="2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521_3269711440"/>
            <w:bookmarkStart w:id="225" w:name="__Fieldmark__521_3269711440"/>
            <w:bookmarkEnd w:id="22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522_3269711440"/>
            <w:bookmarkStart w:id="227" w:name="__Fieldmark__522_3269711440"/>
            <w:bookmarkEnd w:id="22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523_3269711440"/>
            <w:bookmarkStart w:id="229" w:name="__Fieldmark__523_3269711440"/>
            <w:bookmarkEnd w:id="2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524_3269711440"/>
            <w:bookmarkStart w:id="231" w:name="__Fieldmark__524_3269711440"/>
            <w:bookmarkEnd w:id="2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525_3269711440"/>
            <w:bookmarkStart w:id="233" w:name="__Fieldmark__525_3269711440"/>
            <w:bookmarkEnd w:id="2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526_3269711440"/>
            <w:bookmarkStart w:id="235" w:name="__Fieldmark__526_3269711440"/>
            <w:bookmarkEnd w:id="23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527_3269711440"/>
            <w:bookmarkStart w:id="237" w:name="__Fieldmark__527_3269711440"/>
            <w:bookmarkEnd w:id="2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528_3269711440"/>
            <w:bookmarkStart w:id="239" w:name="__Fieldmark__528_3269711440"/>
            <w:bookmarkEnd w:id="2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529_3269711440"/>
            <w:bookmarkStart w:id="241" w:name="__Fieldmark__529_3269711440"/>
            <w:bookmarkEnd w:id="24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530_3269711440"/>
            <w:bookmarkStart w:id="243" w:name="__Fieldmark__530_3269711440"/>
            <w:bookmarkEnd w:id="24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531_3269711440"/>
            <w:bookmarkStart w:id="245" w:name="__Fieldmark__531_3269711440"/>
            <w:bookmarkEnd w:id="245"/>
            <w:r/>
            <w:r>
              <w:rPr>
                <w:sz w:val="16"/>
                <w:szCs w:val="16"/>
                <w:rFonts w:cs="Verdana" w:ascii="Verdana" w:hAnsi="Verdana"/>
              </w:rPr>
              <w:fldChar w:fldCharType="end"/>
            </w:r>
            <w:r>
              <w:rPr>
                <w:rFonts w:cs="Verdana" w:ascii="Verdana" w:hAnsi="Verdana"/>
                <w:sz w:val="16"/>
                <w:szCs w:val="16"/>
              </w:rPr>
            </w:r>
          </w:p>
        </w:tc>
      </w:tr>
      <w:tr>
        <w:trPr>
          <w:trHeight w:val="22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7. </w:t>
            </w:r>
            <w:r>
              <w:fldChar w:fldCharType="begin">
                <w:ffData>
                  <w:name w:val="Texto136"/>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37"/>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534_3269711440"/>
            <w:bookmarkStart w:id="247" w:name="__Fieldmark__534_3269711440"/>
            <w:bookmarkEnd w:id="2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535_3269711440"/>
            <w:bookmarkStart w:id="249" w:name="__Fieldmark__535_3269711440"/>
            <w:bookmarkEnd w:id="24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536_3269711440"/>
            <w:bookmarkStart w:id="251" w:name="__Fieldmark__536_3269711440"/>
            <w:bookmarkEnd w:id="25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537_3269711440"/>
            <w:bookmarkStart w:id="253" w:name="__Fieldmark__537_3269711440"/>
            <w:bookmarkEnd w:id="2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538_3269711440"/>
            <w:bookmarkStart w:id="255" w:name="__Fieldmark__538_3269711440"/>
            <w:bookmarkEnd w:id="2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539_3269711440"/>
            <w:bookmarkStart w:id="257" w:name="__Fieldmark__539_3269711440"/>
            <w:bookmarkEnd w:id="2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540_3269711440"/>
            <w:bookmarkStart w:id="259" w:name="__Fieldmark__540_3269711440"/>
            <w:bookmarkEnd w:id="25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541_3269711440"/>
            <w:bookmarkStart w:id="261" w:name="__Fieldmark__541_3269711440"/>
            <w:bookmarkEnd w:id="2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542_3269711440"/>
            <w:bookmarkStart w:id="263" w:name="__Fieldmark__542_3269711440"/>
            <w:bookmarkEnd w:id="2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543_3269711440"/>
            <w:bookmarkStart w:id="265" w:name="__Fieldmark__543_3269711440"/>
            <w:bookmarkEnd w:id="26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544_3269711440"/>
            <w:bookmarkStart w:id="267" w:name="__Fieldmark__544_3269711440"/>
            <w:bookmarkEnd w:id="26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545_3269711440"/>
            <w:bookmarkStart w:id="269" w:name="__Fieldmark__545_3269711440"/>
            <w:bookmarkEnd w:id="26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8. </w:t>
            </w:r>
            <w:r>
              <w:fldChar w:fldCharType="begin">
                <w:ffData>
                  <w:name w:val="Texto15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5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548_3269711440"/>
            <w:bookmarkStart w:id="271" w:name="__Fieldmark__548_3269711440"/>
            <w:bookmarkEnd w:id="2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549_3269711440"/>
            <w:bookmarkStart w:id="273" w:name="__Fieldmark__549_3269711440"/>
            <w:bookmarkEnd w:id="27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550_3269711440"/>
            <w:bookmarkStart w:id="275" w:name="__Fieldmark__550_3269711440"/>
            <w:bookmarkEnd w:id="27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551_3269711440"/>
            <w:bookmarkStart w:id="277" w:name="__Fieldmark__551_3269711440"/>
            <w:bookmarkEnd w:id="2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552_3269711440"/>
            <w:bookmarkStart w:id="279" w:name="__Fieldmark__552_3269711440"/>
            <w:bookmarkEnd w:id="2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553_3269711440"/>
            <w:bookmarkStart w:id="281" w:name="__Fieldmark__553_3269711440"/>
            <w:bookmarkEnd w:id="2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554_3269711440"/>
            <w:bookmarkStart w:id="283" w:name="__Fieldmark__554_3269711440"/>
            <w:bookmarkEnd w:id="28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555_3269711440"/>
            <w:bookmarkStart w:id="285" w:name="__Fieldmark__555_3269711440"/>
            <w:bookmarkEnd w:id="2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556_3269711440"/>
            <w:bookmarkStart w:id="287" w:name="__Fieldmark__556_3269711440"/>
            <w:bookmarkEnd w:id="2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557_3269711440"/>
            <w:bookmarkStart w:id="289" w:name="__Fieldmark__557_3269711440"/>
            <w:bookmarkEnd w:id="28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558_3269711440"/>
            <w:bookmarkStart w:id="291" w:name="__Fieldmark__558_3269711440"/>
            <w:bookmarkEnd w:id="29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559_3269711440"/>
            <w:bookmarkStart w:id="293" w:name="__Fieldmark__559_3269711440"/>
            <w:bookmarkEnd w:id="29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9. </w:t>
            </w:r>
            <w:r>
              <w:fldChar w:fldCharType="begin">
                <w:ffData>
                  <w:name w:val="Texto17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7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562_3269711440"/>
            <w:bookmarkStart w:id="295" w:name="__Fieldmark__562_3269711440"/>
            <w:bookmarkEnd w:id="2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563_3269711440"/>
            <w:bookmarkStart w:id="297" w:name="__Fieldmark__563_3269711440"/>
            <w:bookmarkEnd w:id="29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564_3269711440"/>
            <w:bookmarkStart w:id="299" w:name="__Fieldmark__564_3269711440"/>
            <w:bookmarkEnd w:id="29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565_3269711440"/>
            <w:bookmarkStart w:id="301" w:name="__Fieldmark__565_3269711440"/>
            <w:bookmarkEnd w:id="3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566_3269711440"/>
            <w:bookmarkStart w:id="303" w:name="__Fieldmark__566_3269711440"/>
            <w:bookmarkEnd w:id="3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567_3269711440"/>
            <w:bookmarkStart w:id="305" w:name="__Fieldmark__567_3269711440"/>
            <w:bookmarkEnd w:id="3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568_3269711440"/>
            <w:bookmarkStart w:id="307" w:name="__Fieldmark__568_3269711440"/>
            <w:bookmarkEnd w:id="30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569_3269711440"/>
            <w:bookmarkStart w:id="309" w:name="__Fieldmark__569_3269711440"/>
            <w:bookmarkEnd w:id="3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570_3269711440"/>
            <w:bookmarkStart w:id="311" w:name="__Fieldmark__570_3269711440"/>
            <w:bookmarkEnd w:id="3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571_3269711440"/>
            <w:bookmarkStart w:id="313" w:name="__Fieldmark__571_3269711440"/>
            <w:bookmarkEnd w:id="31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572_3269711440"/>
            <w:bookmarkStart w:id="315" w:name="__Fieldmark__572_3269711440"/>
            <w:bookmarkEnd w:id="31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573_3269711440"/>
            <w:bookmarkStart w:id="317" w:name="__Fieldmark__573_3269711440"/>
            <w:bookmarkEnd w:id="31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0. </w:t>
            </w:r>
            <w:r>
              <w:fldChar w:fldCharType="begin">
                <w:ffData>
                  <w:name w:val="Texto19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9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576_3269711440"/>
            <w:bookmarkStart w:id="319" w:name="__Fieldmark__576_3269711440"/>
            <w:bookmarkEnd w:id="3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577_3269711440"/>
            <w:bookmarkStart w:id="321" w:name="__Fieldmark__577_3269711440"/>
            <w:bookmarkEnd w:id="32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578_3269711440"/>
            <w:bookmarkStart w:id="323" w:name="__Fieldmark__578_3269711440"/>
            <w:bookmarkEnd w:id="32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579_3269711440"/>
            <w:bookmarkStart w:id="325" w:name="__Fieldmark__579_3269711440"/>
            <w:bookmarkEnd w:id="3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580_3269711440"/>
            <w:bookmarkStart w:id="327" w:name="__Fieldmark__580_3269711440"/>
            <w:bookmarkEnd w:id="3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581_3269711440"/>
            <w:bookmarkStart w:id="329" w:name="__Fieldmark__581_3269711440"/>
            <w:bookmarkEnd w:id="3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582_3269711440"/>
            <w:bookmarkStart w:id="331" w:name="__Fieldmark__582_3269711440"/>
            <w:bookmarkEnd w:id="33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583_3269711440"/>
            <w:bookmarkStart w:id="333" w:name="__Fieldmark__583_3269711440"/>
            <w:bookmarkEnd w:id="3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584_3269711440"/>
            <w:bookmarkStart w:id="335" w:name="__Fieldmark__584_3269711440"/>
            <w:bookmarkEnd w:id="3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585_3269711440"/>
            <w:bookmarkStart w:id="337" w:name="__Fieldmark__585_3269711440"/>
            <w:bookmarkEnd w:id="33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586_3269711440"/>
            <w:bookmarkStart w:id="339" w:name="__Fieldmark__586_3269711440"/>
            <w:bookmarkEnd w:id="33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587_3269711440"/>
            <w:bookmarkStart w:id="341" w:name="__Fieldmark__587_3269711440"/>
            <w:bookmarkEnd w:id="34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1. </w:t>
            </w:r>
            <w:r>
              <w:fldChar w:fldCharType="begin">
                <w:ffData>
                  <w:name w:val="Texto20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0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590_3269711440"/>
            <w:bookmarkStart w:id="343" w:name="__Fieldmark__590_3269711440"/>
            <w:bookmarkEnd w:id="3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591_3269711440"/>
            <w:bookmarkStart w:id="345" w:name="__Fieldmark__591_3269711440"/>
            <w:bookmarkEnd w:id="34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592_3269711440"/>
            <w:bookmarkStart w:id="347" w:name="__Fieldmark__592_3269711440"/>
            <w:bookmarkEnd w:id="34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593_3269711440"/>
            <w:bookmarkStart w:id="349" w:name="__Fieldmark__593_3269711440"/>
            <w:bookmarkEnd w:id="3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594_3269711440"/>
            <w:bookmarkStart w:id="351" w:name="__Fieldmark__594_3269711440"/>
            <w:bookmarkEnd w:id="3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595_3269711440"/>
            <w:bookmarkStart w:id="353" w:name="__Fieldmark__595_3269711440"/>
            <w:bookmarkEnd w:id="3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596_3269711440"/>
            <w:bookmarkStart w:id="355" w:name="__Fieldmark__596_3269711440"/>
            <w:bookmarkEnd w:id="35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597_3269711440"/>
            <w:bookmarkStart w:id="357" w:name="__Fieldmark__597_3269711440"/>
            <w:bookmarkEnd w:id="3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598_3269711440"/>
            <w:bookmarkStart w:id="359" w:name="__Fieldmark__598_3269711440"/>
            <w:bookmarkEnd w:id="3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599_3269711440"/>
            <w:bookmarkStart w:id="361" w:name="__Fieldmark__599_3269711440"/>
            <w:bookmarkEnd w:id="36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600_3269711440"/>
            <w:bookmarkStart w:id="363" w:name="__Fieldmark__600_3269711440"/>
            <w:bookmarkEnd w:id="36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601_3269711440"/>
            <w:bookmarkStart w:id="365" w:name="__Fieldmark__601_3269711440"/>
            <w:bookmarkEnd w:id="36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2. </w:t>
            </w:r>
            <w:r>
              <w:fldChar w:fldCharType="begin">
                <w:ffData>
                  <w:name w:val="Unnamed Copy 326"/>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2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604_3269711440"/>
            <w:bookmarkStart w:id="367" w:name="__Fieldmark__604_3269711440"/>
            <w:bookmarkEnd w:id="3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605_3269711440"/>
            <w:bookmarkStart w:id="369" w:name="__Fieldmark__605_3269711440"/>
            <w:bookmarkEnd w:id="36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606_3269711440"/>
            <w:bookmarkStart w:id="371" w:name="__Fieldmark__606_3269711440"/>
            <w:bookmarkEnd w:id="37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607_3269711440"/>
            <w:bookmarkStart w:id="373" w:name="__Fieldmark__607_3269711440"/>
            <w:bookmarkEnd w:id="3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608_3269711440"/>
            <w:bookmarkStart w:id="375" w:name="__Fieldmark__608_3269711440"/>
            <w:bookmarkEnd w:id="3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609_3269711440"/>
            <w:bookmarkStart w:id="377" w:name="__Fieldmark__609_3269711440"/>
            <w:bookmarkEnd w:id="3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610_3269711440"/>
            <w:bookmarkStart w:id="379" w:name="__Fieldmark__610_3269711440"/>
            <w:bookmarkEnd w:id="37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611_3269711440"/>
            <w:bookmarkStart w:id="381" w:name="__Fieldmark__611_3269711440"/>
            <w:bookmarkEnd w:id="3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612_3269711440"/>
            <w:bookmarkStart w:id="383" w:name="__Fieldmark__612_3269711440"/>
            <w:bookmarkEnd w:id="3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613_3269711440"/>
            <w:bookmarkStart w:id="385" w:name="__Fieldmark__613_3269711440"/>
            <w:bookmarkEnd w:id="38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614_3269711440"/>
            <w:bookmarkStart w:id="387" w:name="__Fieldmark__614_3269711440"/>
            <w:bookmarkEnd w:id="38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615_3269711440"/>
            <w:bookmarkStart w:id="389" w:name="__Fieldmark__615_3269711440"/>
            <w:bookmarkEnd w:id="38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3. </w:t>
            </w:r>
            <w:r>
              <w:fldChar w:fldCharType="begin">
                <w:ffData>
                  <w:name w:val="Texto23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35"/>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618_3269711440"/>
            <w:bookmarkStart w:id="391" w:name="__Fieldmark__618_3269711440"/>
            <w:bookmarkEnd w:id="3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619_3269711440"/>
            <w:bookmarkStart w:id="393" w:name="__Fieldmark__619_3269711440"/>
            <w:bookmarkEnd w:id="39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620_3269711440"/>
            <w:bookmarkStart w:id="395" w:name="__Fieldmark__620_3269711440"/>
            <w:bookmarkEnd w:id="39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621_3269711440"/>
            <w:bookmarkStart w:id="397" w:name="__Fieldmark__621_3269711440"/>
            <w:bookmarkEnd w:id="3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622_3269711440"/>
            <w:bookmarkStart w:id="399" w:name="__Fieldmark__622_3269711440"/>
            <w:bookmarkEnd w:id="3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623_3269711440"/>
            <w:bookmarkStart w:id="401" w:name="__Fieldmark__623_3269711440"/>
            <w:bookmarkEnd w:id="4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624_3269711440"/>
            <w:bookmarkStart w:id="403" w:name="__Fieldmark__624_3269711440"/>
            <w:bookmarkEnd w:id="40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625_3269711440"/>
            <w:bookmarkStart w:id="405" w:name="__Fieldmark__625_3269711440"/>
            <w:bookmarkEnd w:id="4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626_3269711440"/>
            <w:bookmarkStart w:id="407" w:name="__Fieldmark__626_3269711440"/>
            <w:bookmarkEnd w:id="4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627_3269711440"/>
            <w:bookmarkStart w:id="409" w:name="__Fieldmark__627_3269711440"/>
            <w:bookmarkEnd w:id="40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628_3269711440"/>
            <w:bookmarkStart w:id="411" w:name="__Fieldmark__628_3269711440"/>
            <w:bookmarkEnd w:id="41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629_3269711440"/>
            <w:bookmarkStart w:id="413" w:name="__Fieldmark__629_3269711440"/>
            <w:bookmarkEnd w:id="41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4. </w:t>
            </w:r>
            <w:r>
              <w:fldChar w:fldCharType="begin">
                <w:ffData>
                  <w:name w:val="Texto248"/>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49"/>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632_3269711440"/>
            <w:bookmarkStart w:id="415" w:name="__Fieldmark__632_3269711440"/>
            <w:bookmarkEnd w:id="4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633_3269711440"/>
            <w:bookmarkStart w:id="417" w:name="__Fieldmark__633_3269711440"/>
            <w:bookmarkEnd w:id="41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634_3269711440"/>
            <w:bookmarkStart w:id="419" w:name="__Fieldmark__634_3269711440"/>
            <w:bookmarkEnd w:id="41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635_3269711440"/>
            <w:bookmarkStart w:id="421" w:name="__Fieldmark__635_3269711440"/>
            <w:bookmarkEnd w:id="4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636_3269711440"/>
            <w:bookmarkStart w:id="423" w:name="__Fieldmark__636_3269711440"/>
            <w:bookmarkEnd w:id="4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637_3269711440"/>
            <w:bookmarkStart w:id="425" w:name="__Fieldmark__637_3269711440"/>
            <w:bookmarkEnd w:id="4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638_3269711440"/>
            <w:bookmarkStart w:id="427" w:name="__Fieldmark__638_3269711440"/>
            <w:bookmarkEnd w:id="42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639_3269711440"/>
            <w:bookmarkStart w:id="429" w:name="__Fieldmark__639_3269711440"/>
            <w:bookmarkEnd w:id="4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640_3269711440"/>
            <w:bookmarkStart w:id="431" w:name="__Fieldmark__640_3269711440"/>
            <w:bookmarkEnd w:id="4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641_3269711440"/>
            <w:bookmarkStart w:id="433" w:name="__Fieldmark__641_3269711440"/>
            <w:bookmarkEnd w:id="43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642_3269711440"/>
            <w:bookmarkStart w:id="435" w:name="__Fieldmark__642_3269711440"/>
            <w:bookmarkEnd w:id="43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643_3269711440"/>
            <w:bookmarkStart w:id="437" w:name="__Fieldmark__643_3269711440"/>
            <w:bookmarkEnd w:id="43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5. </w:t>
            </w:r>
            <w:r>
              <w:fldChar w:fldCharType="begin">
                <w:ffData>
                  <w:name w:val="Texto26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63"/>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646_3269711440"/>
            <w:bookmarkStart w:id="439" w:name="__Fieldmark__646_3269711440"/>
            <w:bookmarkEnd w:id="4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647_3269711440"/>
            <w:bookmarkStart w:id="441" w:name="__Fieldmark__647_3269711440"/>
            <w:bookmarkEnd w:id="44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648_3269711440"/>
            <w:bookmarkStart w:id="443" w:name="__Fieldmark__648_3269711440"/>
            <w:bookmarkEnd w:id="44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649_3269711440"/>
            <w:bookmarkStart w:id="445" w:name="__Fieldmark__649_3269711440"/>
            <w:bookmarkEnd w:id="4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650_3269711440"/>
            <w:bookmarkStart w:id="447" w:name="__Fieldmark__650_3269711440"/>
            <w:bookmarkEnd w:id="4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651_3269711440"/>
            <w:bookmarkStart w:id="449" w:name="__Fieldmark__651_3269711440"/>
            <w:bookmarkEnd w:id="4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652_3269711440"/>
            <w:bookmarkStart w:id="451" w:name="__Fieldmark__652_3269711440"/>
            <w:bookmarkEnd w:id="45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653_3269711440"/>
            <w:bookmarkStart w:id="453" w:name="__Fieldmark__653_3269711440"/>
            <w:bookmarkEnd w:id="4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654_3269711440"/>
            <w:bookmarkStart w:id="455" w:name="__Fieldmark__654_3269711440"/>
            <w:bookmarkEnd w:id="4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655_3269711440"/>
            <w:bookmarkStart w:id="457" w:name="__Fieldmark__655_3269711440"/>
            <w:bookmarkEnd w:id="45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656_3269711440"/>
            <w:bookmarkStart w:id="459" w:name="__Fieldmark__656_3269711440"/>
            <w:bookmarkEnd w:id="45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657_3269711440"/>
            <w:bookmarkStart w:id="461" w:name="__Fieldmark__657_3269711440"/>
            <w:bookmarkEnd w:id="46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6. </w:t>
            </w:r>
            <w:r>
              <w:fldChar w:fldCharType="begin">
                <w:ffData>
                  <w:name w:val="Texto276"/>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77"/>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660_3269711440"/>
            <w:bookmarkStart w:id="463" w:name="__Fieldmark__660_3269711440"/>
            <w:bookmarkEnd w:id="4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661_3269711440"/>
            <w:bookmarkStart w:id="465" w:name="__Fieldmark__661_3269711440"/>
            <w:bookmarkEnd w:id="46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662_3269711440"/>
            <w:bookmarkStart w:id="467" w:name="__Fieldmark__662_3269711440"/>
            <w:bookmarkEnd w:id="46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663_3269711440"/>
            <w:bookmarkStart w:id="469" w:name="__Fieldmark__663_3269711440"/>
            <w:bookmarkEnd w:id="4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664_3269711440"/>
            <w:bookmarkStart w:id="471" w:name="__Fieldmark__664_3269711440"/>
            <w:bookmarkEnd w:id="4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665_3269711440"/>
            <w:bookmarkStart w:id="473" w:name="__Fieldmark__665_3269711440"/>
            <w:bookmarkEnd w:id="4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4" w:name="__Fieldmark__666_3269711440"/>
            <w:bookmarkStart w:id="475" w:name="__Fieldmark__666_3269711440"/>
            <w:bookmarkEnd w:id="47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6" w:name="__Fieldmark__667_3269711440"/>
            <w:bookmarkStart w:id="477" w:name="__Fieldmark__667_3269711440"/>
            <w:bookmarkEnd w:id="4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8" w:name="__Fieldmark__668_3269711440"/>
            <w:bookmarkStart w:id="479" w:name="__Fieldmark__668_3269711440"/>
            <w:bookmarkEnd w:id="4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0" w:name="__Fieldmark__669_3269711440"/>
            <w:bookmarkStart w:id="481" w:name="__Fieldmark__669_3269711440"/>
            <w:bookmarkEnd w:id="48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2" w:name="__Fieldmark__670_3269711440"/>
            <w:bookmarkStart w:id="483" w:name="__Fieldmark__670_3269711440"/>
            <w:bookmarkEnd w:id="48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671_3269711440"/>
            <w:bookmarkStart w:id="485" w:name="__Fieldmark__671_3269711440"/>
            <w:bookmarkEnd w:id="48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7. </w:t>
            </w:r>
            <w:r>
              <w:fldChar w:fldCharType="begin">
                <w:ffData>
                  <w:name w:val="Texto29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9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674_3269711440"/>
            <w:bookmarkStart w:id="487" w:name="__Fieldmark__674_3269711440"/>
            <w:bookmarkEnd w:id="4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675_3269711440"/>
            <w:bookmarkStart w:id="489" w:name="__Fieldmark__675_3269711440"/>
            <w:bookmarkEnd w:id="48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676_3269711440"/>
            <w:bookmarkStart w:id="491" w:name="__Fieldmark__676_3269711440"/>
            <w:bookmarkEnd w:id="49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677_3269711440"/>
            <w:bookmarkStart w:id="493" w:name="__Fieldmark__677_3269711440"/>
            <w:bookmarkEnd w:id="4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678_3269711440"/>
            <w:bookmarkStart w:id="495" w:name="__Fieldmark__678_3269711440"/>
            <w:bookmarkEnd w:id="4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679_3269711440"/>
            <w:bookmarkStart w:id="497" w:name="__Fieldmark__679_3269711440"/>
            <w:bookmarkEnd w:id="4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680_3269711440"/>
            <w:bookmarkStart w:id="499" w:name="__Fieldmark__680_3269711440"/>
            <w:bookmarkEnd w:id="49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681_3269711440"/>
            <w:bookmarkStart w:id="501" w:name="__Fieldmark__681_3269711440"/>
            <w:bookmarkEnd w:id="5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682_3269711440"/>
            <w:bookmarkStart w:id="503" w:name="__Fieldmark__682_3269711440"/>
            <w:bookmarkEnd w:id="5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683_3269711440"/>
            <w:bookmarkStart w:id="505" w:name="__Fieldmark__683_3269711440"/>
            <w:bookmarkEnd w:id="50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684_3269711440"/>
            <w:bookmarkStart w:id="507" w:name="__Fieldmark__684_3269711440"/>
            <w:bookmarkEnd w:id="50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685_3269711440"/>
            <w:bookmarkStart w:id="509" w:name="__Fieldmark__685_3269711440"/>
            <w:bookmarkEnd w:id="50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8. </w:t>
            </w:r>
            <w:r>
              <w:fldChar w:fldCharType="begin">
                <w:ffData>
                  <w:name w:val="Texto30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05"/>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688_3269711440"/>
            <w:bookmarkStart w:id="511" w:name="__Fieldmark__688_3269711440"/>
            <w:bookmarkEnd w:id="5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2" w:name="__Fieldmark__689_3269711440"/>
            <w:bookmarkStart w:id="513" w:name="__Fieldmark__689_3269711440"/>
            <w:bookmarkEnd w:id="51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4" w:name="__Fieldmark__690_3269711440"/>
            <w:bookmarkStart w:id="515" w:name="__Fieldmark__690_3269711440"/>
            <w:bookmarkEnd w:id="51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6" w:name="__Fieldmark__691_3269711440"/>
            <w:bookmarkStart w:id="517" w:name="__Fieldmark__691_3269711440"/>
            <w:bookmarkEnd w:id="5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8" w:name="__Fieldmark__692_3269711440"/>
            <w:bookmarkStart w:id="519" w:name="__Fieldmark__692_3269711440"/>
            <w:bookmarkEnd w:id="5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693_3269711440"/>
            <w:bookmarkStart w:id="521" w:name="__Fieldmark__693_3269711440"/>
            <w:bookmarkEnd w:id="5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694_3269711440"/>
            <w:bookmarkStart w:id="523" w:name="__Fieldmark__694_3269711440"/>
            <w:bookmarkEnd w:id="52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695_3269711440"/>
            <w:bookmarkStart w:id="525" w:name="__Fieldmark__695_3269711440"/>
            <w:bookmarkEnd w:id="5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696_3269711440"/>
            <w:bookmarkStart w:id="527" w:name="__Fieldmark__696_3269711440"/>
            <w:bookmarkEnd w:id="5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697_3269711440"/>
            <w:bookmarkStart w:id="529" w:name="__Fieldmark__697_3269711440"/>
            <w:bookmarkEnd w:id="52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698_3269711440"/>
            <w:bookmarkStart w:id="531" w:name="__Fieldmark__698_3269711440"/>
            <w:bookmarkEnd w:id="53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699_3269711440"/>
            <w:bookmarkStart w:id="533" w:name="__Fieldmark__699_3269711440"/>
            <w:bookmarkEnd w:id="53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9. </w:t>
            </w:r>
            <w:r>
              <w:fldChar w:fldCharType="begin">
                <w:ffData>
                  <w:name w:val="Texto318"/>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19"/>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702_3269711440"/>
            <w:bookmarkStart w:id="535" w:name="__Fieldmark__702_3269711440"/>
            <w:bookmarkEnd w:id="5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703_3269711440"/>
            <w:bookmarkStart w:id="537" w:name="__Fieldmark__703_3269711440"/>
            <w:bookmarkEnd w:id="53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704_3269711440"/>
            <w:bookmarkStart w:id="539" w:name="__Fieldmark__704_3269711440"/>
            <w:bookmarkEnd w:id="53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705_3269711440"/>
            <w:bookmarkStart w:id="541" w:name="__Fieldmark__705_3269711440"/>
            <w:bookmarkEnd w:id="5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706_3269711440"/>
            <w:bookmarkStart w:id="543" w:name="__Fieldmark__706_3269711440"/>
            <w:bookmarkEnd w:id="5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707_3269711440"/>
            <w:bookmarkStart w:id="545" w:name="__Fieldmark__707_3269711440"/>
            <w:bookmarkEnd w:id="5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708_3269711440"/>
            <w:bookmarkStart w:id="547" w:name="__Fieldmark__708_3269711440"/>
            <w:bookmarkEnd w:id="54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709_3269711440"/>
            <w:bookmarkStart w:id="549" w:name="__Fieldmark__709_3269711440"/>
            <w:bookmarkEnd w:id="5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710_3269711440"/>
            <w:bookmarkStart w:id="551" w:name="__Fieldmark__710_3269711440"/>
            <w:bookmarkEnd w:id="5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2" w:name="__Fieldmark__711_3269711440"/>
            <w:bookmarkStart w:id="553" w:name="__Fieldmark__711_3269711440"/>
            <w:bookmarkEnd w:id="55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4" w:name="__Fieldmark__712_3269711440"/>
            <w:bookmarkStart w:id="555" w:name="__Fieldmark__712_3269711440"/>
            <w:bookmarkEnd w:id="55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6" w:name="__Fieldmark__713_3269711440"/>
            <w:bookmarkStart w:id="557" w:name="__Fieldmark__713_3269711440"/>
            <w:bookmarkEnd w:id="55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0. </w:t>
            </w:r>
            <w:r>
              <w:fldChar w:fldCharType="begin">
                <w:ffData>
                  <w:name w:val="Texto33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Unnamed Copy 327"/>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716_3269711440"/>
            <w:bookmarkStart w:id="559" w:name="__Fieldmark__716_3269711440"/>
            <w:bookmarkEnd w:id="5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717_3269711440"/>
            <w:bookmarkStart w:id="561" w:name="__Fieldmark__717_3269711440"/>
            <w:bookmarkEnd w:id="56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718_3269711440"/>
            <w:bookmarkStart w:id="563" w:name="__Fieldmark__718_3269711440"/>
            <w:bookmarkEnd w:id="56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719_3269711440"/>
            <w:bookmarkStart w:id="565" w:name="__Fieldmark__719_3269711440"/>
            <w:bookmarkEnd w:id="5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720_3269711440"/>
            <w:bookmarkStart w:id="567" w:name="__Fieldmark__720_3269711440"/>
            <w:bookmarkEnd w:id="5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721_3269711440"/>
            <w:bookmarkStart w:id="569" w:name="__Fieldmark__721_3269711440"/>
            <w:bookmarkEnd w:id="5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722_3269711440"/>
            <w:bookmarkStart w:id="571" w:name="__Fieldmark__722_3269711440"/>
            <w:bookmarkEnd w:id="57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723_3269711440"/>
            <w:bookmarkStart w:id="573" w:name="__Fieldmark__723_3269711440"/>
            <w:bookmarkEnd w:id="5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724_3269711440"/>
            <w:bookmarkStart w:id="575" w:name="__Fieldmark__724_3269711440"/>
            <w:bookmarkEnd w:id="5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725_3269711440"/>
            <w:bookmarkStart w:id="577" w:name="__Fieldmark__725_3269711440"/>
            <w:bookmarkEnd w:id="57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726_3269711440"/>
            <w:bookmarkStart w:id="579" w:name="__Fieldmark__726_3269711440"/>
            <w:bookmarkEnd w:id="57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727_3269711440"/>
            <w:bookmarkStart w:id="581" w:name="__Fieldmark__727_3269711440"/>
            <w:bookmarkEnd w:id="58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1. </w:t>
            </w:r>
            <w:r>
              <w:fldChar w:fldCharType="begin">
                <w:ffData>
                  <w:name w:val="Texto34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4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730_3269711440"/>
            <w:bookmarkStart w:id="583" w:name="__Fieldmark__730_3269711440"/>
            <w:bookmarkEnd w:id="5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731_3269711440"/>
            <w:bookmarkStart w:id="585" w:name="__Fieldmark__731_3269711440"/>
            <w:bookmarkEnd w:id="58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732_3269711440"/>
            <w:bookmarkStart w:id="587" w:name="__Fieldmark__732_3269711440"/>
            <w:bookmarkEnd w:id="58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733_3269711440"/>
            <w:bookmarkStart w:id="589" w:name="__Fieldmark__733_3269711440"/>
            <w:bookmarkEnd w:id="5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734_3269711440"/>
            <w:bookmarkStart w:id="591" w:name="__Fieldmark__734_3269711440"/>
            <w:bookmarkEnd w:id="5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735_3269711440"/>
            <w:bookmarkStart w:id="593" w:name="__Fieldmark__735_3269711440"/>
            <w:bookmarkEnd w:id="5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736_3269711440"/>
            <w:bookmarkStart w:id="595" w:name="__Fieldmark__736_3269711440"/>
            <w:bookmarkEnd w:id="59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737_3269711440"/>
            <w:bookmarkStart w:id="597" w:name="__Fieldmark__737_3269711440"/>
            <w:bookmarkEnd w:id="5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738_3269711440"/>
            <w:bookmarkStart w:id="599" w:name="__Fieldmark__738_3269711440"/>
            <w:bookmarkEnd w:id="5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739_3269711440"/>
            <w:bookmarkStart w:id="601" w:name="__Fieldmark__739_3269711440"/>
            <w:bookmarkEnd w:id="60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740_3269711440"/>
            <w:bookmarkStart w:id="603" w:name="__Fieldmark__740_3269711440"/>
            <w:bookmarkEnd w:id="60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741_3269711440"/>
            <w:bookmarkStart w:id="605" w:name="__Fieldmark__741_3269711440"/>
            <w:bookmarkEnd w:id="60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2. </w:t>
            </w:r>
            <w:r>
              <w:fldChar w:fldCharType="begin">
                <w:ffData>
                  <w:name w:val="Texto35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6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744_3269711440"/>
            <w:bookmarkStart w:id="607" w:name="__Fieldmark__744_3269711440"/>
            <w:bookmarkEnd w:id="6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745_3269711440"/>
            <w:bookmarkStart w:id="609" w:name="__Fieldmark__745_3269711440"/>
            <w:bookmarkEnd w:id="60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746_3269711440"/>
            <w:bookmarkStart w:id="611" w:name="__Fieldmark__746_3269711440"/>
            <w:bookmarkEnd w:id="61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747_3269711440"/>
            <w:bookmarkStart w:id="613" w:name="__Fieldmark__747_3269711440"/>
            <w:bookmarkEnd w:id="6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748_3269711440"/>
            <w:bookmarkStart w:id="615" w:name="__Fieldmark__748_3269711440"/>
            <w:bookmarkEnd w:id="6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749_3269711440"/>
            <w:bookmarkStart w:id="617" w:name="__Fieldmark__749_3269711440"/>
            <w:bookmarkEnd w:id="6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750_3269711440"/>
            <w:bookmarkStart w:id="619" w:name="__Fieldmark__750_3269711440"/>
            <w:bookmarkEnd w:id="61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751_3269711440"/>
            <w:bookmarkStart w:id="621" w:name="__Fieldmark__751_3269711440"/>
            <w:bookmarkEnd w:id="6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752_3269711440"/>
            <w:bookmarkStart w:id="623" w:name="__Fieldmark__752_3269711440"/>
            <w:bookmarkEnd w:id="6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753_3269711440"/>
            <w:bookmarkStart w:id="625" w:name="__Fieldmark__753_3269711440"/>
            <w:bookmarkEnd w:id="62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754_3269711440"/>
            <w:bookmarkStart w:id="627" w:name="__Fieldmark__754_3269711440"/>
            <w:bookmarkEnd w:id="62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755_3269711440"/>
            <w:bookmarkStart w:id="629" w:name="__Fieldmark__755_3269711440"/>
            <w:bookmarkEnd w:id="62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3. </w:t>
            </w:r>
            <w:r>
              <w:fldChar w:fldCharType="begin">
                <w:ffData>
                  <w:name w:val="Texto37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7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758_3269711440"/>
            <w:bookmarkStart w:id="631" w:name="__Fieldmark__758_3269711440"/>
            <w:bookmarkEnd w:id="6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759_3269711440"/>
            <w:bookmarkStart w:id="633" w:name="__Fieldmark__759_3269711440"/>
            <w:bookmarkEnd w:id="63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760_3269711440"/>
            <w:bookmarkStart w:id="635" w:name="__Fieldmark__760_3269711440"/>
            <w:bookmarkEnd w:id="63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761_3269711440"/>
            <w:bookmarkStart w:id="637" w:name="__Fieldmark__761_3269711440"/>
            <w:bookmarkEnd w:id="6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762_3269711440"/>
            <w:bookmarkStart w:id="639" w:name="__Fieldmark__762_3269711440"/>
            <w:bookmarkEnd w:id="6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763_3269711440"/>
            <w:bookmarkStart w:id="641" w:name="__Fieldmark__763_3269711440"/>
            <w:bookmarkEnd w:id="6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764_3269711440"/>
            <w:bookmarkStart w:id="643" w:name="__Fieldmark__764_3269711440"/>
            <w:bookmarkEnd w:id="64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765_3269711440"/>
            <w:bookmarkStart w:id="645" w:name="__Fieldmark__765_3269711440"/>
            <w:bookmarkEnd w:id="6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766_3269711440"/>
            <w:bookmarkStart w:id="647" w:name="__Fieldmark__766_3269711440"/>
            <w:bookmarkEnd w:id="6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767_3269711440"/>
            <w:bookmarkStart w:id="649" w:name="__Fieldmark__767_3269711440"/>
            <w:bookmarkEnd w:id="64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768_3269711440"/>
            <w:bookmarkStart w:id="651" w:name="__Fieldmark__768_3269711440"/>
            <w:bookmarkEnd w:id="65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769_3269711440"/>
            <w:bookmarkStart w:id="653" w:name="__Fieldmark__769_3269711440"/>
            <w:bookmarkEnd w:id="65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4. </w:t>
            </w:r>
            <w:r>
              <w:fldChar w:fldCharType="begin">
                <w:ffData>
                  <w:name w:val="Texto38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8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772_3269711440"/>
            <w:bookmarkStart w:id="655" w:name="__Fieldmark__772_3269711440"/>
            <w:bookmarkEnd w:id="6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773_3269711440"/>
            <w:bookmarkStart w:id="657" w:name="__Fieldmark__773_3269711440"/>
            <w:bookmarkEnd w:id="65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774_3269711440"/>
            <w:bookmarkStart w:id="659" w:name="__Fieldmark__774_3269711440"/>
            <w:bookmarkEnd w:id="65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775_3269711440"/>
            <w:bookmarkStart w:id="661" w:name="__Fieldmark__775_3269711440"/>
            <w:bookmarkEnd w:id="6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776_3269711440"/>
            <w:bookmarkStart w:id="663" w:name="__Fieldmark__776_3269711440"/>
            <w:bookmarkEnd w:id="6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4" w:name="__Fieldmark__777_3269711440"/>
            <w:bookmarkStart w:id="665" w:name="__Fieldmark__777_3269711440"/>
            <w:bookmarkEnd w:id="6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778_3269711440"/>
            <w:bookmarkStart w:id="667" w:name="__Fieldmark__778_3269711440"/>
            <w:bookmarkEnd w:id="66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8" w:name="__Fieldmark__779_3269711440"/>
            <w:bookmarkStart w:id="669" w:name="__Fieldmark__779_3269711440"/>
            <w:bookmarkEnd w:id="6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780_3269711440"/>
            <w:bookmarkStart w:id="671" w:name="__Fieldmark__780_3269711440"/>
            <w:bookmarkEnd w:id="6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781_3269711440"/>
            <w:bookmarkStart w:id="673" w:name="__Fieldmark__781_3269711440"/>
            <w:bookmarkEnd w:id="67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782_3269711440"/>
            <w:bookmarkStart w:id="675" w:name="__Fieldmark__782_3269711440"/>
            <w:bookmarkEnd w:id="67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783_3269711440"/>
            <w:bookmarkStart w:id="677" w:name="__Fieldmark__783_3269711440"/>
            <w:bookmarkEnd w:id="67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5. </w:t>
            </w:r>
            <w:r>
              <w:fldChar w:fldCharType="begin">
                <w:ffData>
                  <w:name w:val="Texto40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0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786_3269711440"/>
            <w:bookmarkStart w:id="679" w:name="__Fieldmark__786_3269711440"/>
            <w:bookmarkEnd w:id="6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787_3269711440"/>
            <w:bookmarkStart w:id="681" w:name="__Fieldmark__787_3269711440"/>
            <w:bookmarkEnd w:id="68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788_3269711440"/>
            <w:bookmarkStart w:id="683" w:name="__Fieldmark__788_3269711440"/>
            <w:bookmarkEnd w:id="68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789_3269711440"/>
            <w:bookmarkStart w:id="685" w:name="__Fieldmark__789_3269711440"/>
            <w:bookmarkEnd w:id="6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790_3269711440"/>
            <w:bookmarkStart w:id="687" w:name="__Fieldmark__790_3269711440"/>
            <w:bookmarkEnd w:id="6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791_3269711440"/>
            <w:bookmarkStart w:id="689" w:name="__Fieldmark__791_3269711440"/>
            <w:bookmarkEnd w:id="6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792_3269711440"/>
            <w:bookmarkStart w:id="691" w:name="__Fieldmark__792_3269711440"/>
            <w:bookmarkEnd w:id="69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793_3269711440"/>
            <w:bookmarkStart w:id="693" w:name="__Fieldmark__793_3269711440"/>
            <w:bookmarkEnd w:id="6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794_3269711440"/>
            <w:bookmarkStart w:id="695" w:name="__Fieldmark__794_3269711440"/>
            <w:bookmarkEnd w:id="6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795_3269711440"/>
            <w:bookmarkStart w:id="697" w:name="__Fieldmark__795_3269711440"/>
            <w:bookmarkEnd w:id="69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796_3269711440"/>
            <w:bookmarkStart w:id="699" w:name="__Fieldmark__796_3269711440"/>
            <w:bookmarkEnd w:id="69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797_3269711440"/>
            <w:bookmarkStart w:id="701" w:name="__Fieldmark__797_3269711440"/>
            <w:bookmarkEnd w:id="70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6. </w:t>
            </w:r>
            <w:r>
              <w:fldChar w:fldCharType="begin">
                <w:ffData>
                  <w:name w:val="Texto41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1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800_3269711440"/>
            <w:bookmarkStart w:id="703" w:name="__Fieldmark__800_3269711440"/>
            <w:bookmarkEnd w:id="7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801_3269711440"/>
            <w:bookmarkStart w:id="705" w:name="__Fieldmark__801_3269711440"/>
            <w:bookmarkEnd w:id="70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802_3269711440"/>
            <w:bookmarkStart w:id="707" w:name="__Fieldmark__802_3269711440"/>
            <w:bookmarkEnd w:id="70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803_3269711440"/>
            <w:bookmarkStart w:id="709" w:name="__Fieldmark__803_3269711440"/>
            <w:bookmarkEnd w:id="7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0" w:name="__Fieldmark__804_3269711440"/>
            <w:bookmarkStart w:id="711" w:name="__Fieldmark__804_3269711440"/>
            <w:bookmarkEnd w:id="7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2" w:name="__Fieldmark__805_3269711440"/>
            <w:bookmarkStart w:id="713" w:name="__Fieldmark__805_3269711440"/>
            <w:bookmarkEnd w:id="7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4" w:name="__Fieldmark__806_3269711440"/>
            <w:bookmarkStart w:id="715" w:name="__Fieldmark__806_3269711440"/>
            <w:bookmarkEnd w:id="71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6" w:name="__Fieldmark__807_3269711440"/>
            <w:bookmarkStart w:id="717" w:name="__Fieldmark__807_3269711440"/>
            <w:bookmarkEnd w:id="7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8" w:name="__Fieldmark__808_3269711440"/>
            <w:bookmarkStart w:id="719" w:name="__Fieldmark__808_3269711440"/>
            <w:bookmarkEnd w:id="7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0" w:name="__Fieldmark__809_3269711440"/>
            <w:bookmarkStart w:id="721" w:name="__Fieldmark__809_3269711440"/>
            <w:bookmarkEnd w:id="72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2" w:name="__Fieldmark__810_3269711440"/>
            <w:bookmarkStart w:id="723" w:name="__Fieldmark__810_3269711440"/>
            <w:bookmarkEnd w:id="72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4" w:name="__Fieldmark__811_3269711440"/>
            <w:bookmarkStart w:id="725" w:name="__Fieldmark__811_3269711440"/>
            <w:bookmarkEnd w:id="72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7. </w:t>
            </w:r>
            <w:r>
              <w:fldChar w:fldCharType="begin">
                <w:ffData>
                  <w:name w:val="Texto42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3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814_3269711440"/>
            <w:bookmarkStart w:id="727" w:name="__Fieldmark__814_3269711440"/>
            <w:bookmarkEnd w:id="7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815_3269711440"/>
            <w:bookmarkStart w:id="729" w:name="__Fieldmark__815_3269711440"/>
            <w:bookmarkEnd w:id="72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816_3269711440"/>
            <w:bookmarkStart w:id="731" w:name="__Fieldmark__816_3269711440"/>
            <w:bookmarkEnd w:id="73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817_3269711440"/>
            <w:bookmarkStart w:id="733" w:name="__Fieldmark__817_3269711440"/>
            <w:bookmarkEnd w:id="7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4" w:name="__Fieldmark__818_3269711440"/>
            <w:bookmarkStart w:id="735" w:name="__Fieldmark__818_3269711440"/>
            <w:bookmarkEnd w:id="7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6" w:name="__Fieldmark__819_3269711440"/>
            <w:bookmarkStart w:id="737" w:name="__Fieldmark__819_3269711440"/>
            <w:bookmarkEnd w:id="7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820_3269711440"/>
            <w:bookmarkStart w:id="739" w:name="__Fieldmark__820_3269711440"/>
            <w:bookmarkEnd w:id="73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821_3269711440"/>
            <w:bookmarkStart w:id="741" w:name="__Fieldmark__821_3269711440"/>
            <w:bookmarkEnd w:id="7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822_3269711440"/>
            <w:bookmarkStart w:id="743" w:name="__Fieldmark__822_3269711440"/>
            <w:bookmarkEnd w:id="7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823_3269711440"/>
            <w:bookmarkStart w:id="745" w:name="__Fieldmark__823_3269711440"/>
            <w:bookmarkEnd w:id="74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824_3269711440"/>
            <w:bookmarkStart w:id="747" w:name="__Fieldmark__824_3269711440"/>
            <w:bookmarkEnd w:id="74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825_3269711440"/>
            <w:bookmarkStart w:id="749" w:name="__Fieldmark__825_3269711440"/>
            <w:bookmarkEnd w:id="74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8. </w:t>
            </w:r>
            <w:r>
              <w:fldChar w:fldCharType="begin">
                <w:ffData>
                  <w:name w:val="Texto44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4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828_3269711440"/>
            <w:bookmarkStart w:id="751" w:name="__Fieldmark__828_3269711440"/>
            <w:bookmarkEnd w:id="7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829_3269711440"/>
            <w:bookmarkStart w:id="753" w:name="__Fieldmark__829_3269711440"/>
            <w:bookmarkEnd w:id="75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830_3269711440"/>
            <w:bookmarkStart w:id="755" w:name="__Fieldmark__830_3269711440"/>
            <w:bookmarkEnd w:id="75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831_3269711440"/>
            <w:bookmarkStart w:id="757" w:name="__Fieldmark__831_3269711440"/>
            <w:bookmarkEnd w:id="7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832_3269711440"/>
            <w:bookmarkStart w:id="759" w:name="__Fieldmark__832_3269711440"/>
            <w:bookmarkEnd w:id="7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833_3269711440"/>
            <w:bookmarkStart w:id="761" w:name="__Fieldmark__833_3269711440"/>
            <w:bookmarkEnd w:id="7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834_3269711440"/>
            <w:bookmarkStart w:id="763" w:name="__Fieldmark__834_3269711440"/>
            <w:bookmarkEnd w:id="76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835_3269711440"/>
            <w:bookmarkStart w:id="765" w:name="__Fieldmark__835_3269711440"/>
            <w:bookmarkEnd w:id="7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836_3269711440"/>
            <w:bookmarkStart w:id="767" w:name="__Fieldmark__836_3269711440"/>
            <w:bookmarkEnd w:id="7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837_3269711440"/>
            <w:bookmarkStart w:id="769" w:name="__Fieldmark__837_3269711440"/>
            <w:bookmarkEnd w:id="76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838_3269711440"/>
            <w:bookmarkStart w:id="771" w:name="__Fieldmark__838_3269711440"/>
            <w:bookmarkEnd w:id="77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839_3269711440"/>
            <w:bookmarkStart w:id="773" w:name="__Fieldmark__839_3269711440"/>
            <w:bookmarkEnd w:id="77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9. </w:t>
            </w:r>
            <w:r>
              <w:fldChar w:fldCharType="begin">
                <w:ffData>
                  <w:name w:val="Texto45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5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842_3269711440"/>
            <w:bookmarkStart w:id="775" w:name="__Fieldmark__842_3269711440"/>
            <w:bookmarkEnd w:id="7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843_3269711440"/>
            <w:bookmarkStart w:id="777" w:name="__Fieldmark__843_3269711440"/>
            <w:bookmarkEnd w:id="77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844_3269711440"/>
            <w:bookmarkStart w:id="779" w:name="__Fieldmark__844_3269711440"/>
            <w:bookmarkEnd w:id="77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845_3269711440"/>
            <w:bookmarkStart w:id="781" w:name="__Fieldmark__845_3269711440"/>
            <w:bookmarkEnd w:id="7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846_3269711440"/>
            <w:bookmarkStart w:id="783" w:name="__Fieldmark__846_3269711440"/>
            <w:bookmarkEnd w:id="7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847_3269711440"/>
            <w:bookmarkStart w:id="785" w:name="__Fieldmark__847_3269711440"/>
            <w:bookmarkEnd w:id="7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848_3269711440"/>
            <w:bookmarkStart w:id="787" w:name="__Fieldmark__848_3269711440"/>
            <w:bookmarkEnd w:id="78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849_3269711440"/>
            <w:bookmarkStart w:id="789" w:name="__Fieldmark__849_3269711440"/>
            <w:bookmarkEnd w:id="7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850_3269711440"/>
            <w:bookmarkStart w:id="791" w:name="__Fieldmark__850_3269711440"/>
            <w:bookmarkEnd w:id="7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851_3269711440"/>
            <w:bookmarkStart w:id="793" w:name="__Fieldmark__851_3269711440"/>
            <w:bookmarkEnd w:id="79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852_3269711440"/>
            <w:bookmarkStart w:id="795" w:name="__Fieldmark__852_3269711440"/>
            <w:bookmarkEnd w:id="79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853_3269711440"/>
            <w:bookmarkStart w:id="797" w:name="__Fieldmark__853_3269711440"/>
            <w:bookmarkEnd w:id="79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0. </w:t>
            </w:r>
            <w:r>
              <w:fldChar w:fldCharType="begin">
                <w:ffData>
                  <w:name w:val="Texto47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7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856_3269711440"/>
            <w:bookmarkStart w:id="799" w:name="__Fieldmark__856_3269711440"/>
            <w:bookmarkEnd w:id="7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857_3269711440"/>
            <w:bookmarkStart w:id="801" w:name="__Fieldmark__857_3269711440"/>
            <w:bookmarkEnd w:id="80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858_3269711440"/>
            <w:bookmarkStart w:id="803" w:name="__Fieldmark__858_3269711440"/>
            <w:bookmarkEnd w:id="80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859_3269711440"/>
            <w:bookmarkStart w:id="805" w:name="__Fieldmark__859_3269711440"/>
            <w:bookmarkEnd w:id="8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860_3269711440"/>
            <w:bookmarkStart w:id="807" w:name="__Fieldmark__860_3269711440"/>
            <w:bookmarkEnd w:id="8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861_3269711440"/>
            <w:bookmarkStart w:id="809" w:name="__Fieldmark__861_3269711440"/>
            <w:bookmarkEnd w:id="8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862_3269711440"/>
            <w:bookmarkStart w:id="811" w:name="__Fieldmark__862_3269711440"/>
            <w:bookmarkEnd w:id="81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863_3269711440"/>
            <w:bookmarkStart w:id="813" w:name="__Fieldmark__863_3269711440"/>
            <w:bookmarkEnd w:id="8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864_3269711440"/>
            <w:bookmarkStart w:id="815" w:name="__Fieldmark__864_3269711440"/>
            <w:bookmarkEnd w:id="8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865_3269711440"/>
            <w:bookmarkStart w:id="817" w:name="__Fieldmark__865_3269711440"/>
            <w:bookmarkEnd w:id="81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866_3269711440"/>
            <w:bookmarkStart w:id="819" w:name="__Fieldmark__866_3269711440"/>
            <w:bookmarkEnd w:id="81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867_3269711440"/>
            <w:bookmarkStart w:id="821" w:name="__Fieldmark__867_3269711440"/>
            <w:bookmarkEnd w:id="82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1. </w:t>
            </w:r>
            <w:r>
              <w:fldChar w:fldCharType="begin">
                <w:ffData>
                  <w:name w:val="Texto48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8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870_3269711440"/>
            <w:bookmarkStart w:id="823" w:name="__Fieldmark__870_3269711440"/>
            <w:bookmarkEnd w:id="8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4" w:name="__Fieldmark__871_3269711440"/>
            <w:bookmarkStart w:id="825" w:name="__Fieldmark__871_3269711440"/>
            <w:bookmarkEnd w:id="82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6" w:name="__Fieldmark__872_3269711440"/>
            <w:bookmarkStart w:id="827" w:name="__Fieldmark__872_3269711440"/>
            <w:bookmarkEnd w:id="82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8" w:name="__Fieldmark__873_3269711440"/>
            <w:bookmarkStart w:id="829" w:name="__Fieldmark__873_3269711440"/>
            <w:bookmarkEnd w:id="8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0" w:name="__Fieldmark__874_3269711440"/>
            <w:bookmarkStart w:id="831" w:name="__Fieldmark__874_3269711440"/>
            <w:bookmarkEnd w:id="8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2" w:name="__Fieldmark__875_3269711440"/>
            <w:bookmarkStart w:id="833" w:name="__Fieldmark__875_3269711440"/>
            <w:bookmarkEnd w:id="8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4" w:name="__Fieldmark__876_3269711440"/>
            <w:bookmarkStart w:id="835" w:name="__Fieldmark__876_3269711440"/>
            <w:bookmarkEnd w:id="83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6" w:name="__Fieldmark__877_3269711440"/>
            <w:bookmarkStart w:id="837" w:name="__Fieldmark__877_3269711440"/>
            <w:bookmarkEnd w:id="8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8" w:name="__Fieldmark__878_3269711440"/>
            <w:bookmarkStart w:id="839" w:name="__Fieldmark__878_3269711440"/>
            <w:bookmarkEnd w:id="8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0" w:name="__Fieldmark__879_3269711440"/>
            <w:bookmarkStart w:id="841" w:name="__Fieldmark__879_3269711440"/>
            <w:bookmarkEnd w:id="84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2" w:name="__Fieldmark__880_3269711440"/>
            <w:bookmarkStart w:id="843" w:name="__Fieldmark__880_3269711440"/>
            <w:bookmarkEnd w:id="84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4" w:name="__Fieldmark__881_3269711440"/>
            <w:bookmarkStart w:id="845" w:name="__Fieldmark__881_3269711440"/>
            <w:bookmarkEnd w:id="84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2. </w:t>
            </w:r>
            <w:r>
              <w:fldChar w:fldCharType="begin">
                <w:ffData>
                  <w:name w:val="Texto49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50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6" w:name="__Fieldmark__884_3269711440"/>
            <w:bookmarkStart w:id="847" w:name="__Fieldmark__884_3269711440"/>
            <w:bookmarkEnd w:id="8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8" w:name="__Fieldmark__885_3269711440"/>
            <w:bookmarkStart w:id="849" w:name="__Fieldmark__885_3269711440"/>
            <w:bookmarkEnd w:id="84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0" w:name="__Fieldmark__886_3269711440"/>
            <w:bookmarkStart w:id="851" w:name="__Fieldmark__886_3269711440"/>
            <w:bookmarkEnd w:id="85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2" w:name="__Fieldmark__887_3269711440"/>
            <w:bookmarkStart w:id="853" w:name="__Fieldmark__887_3269711440"/>
            <w:bookmarkEnd w:id="8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4" w:name="__Fieldmark__888_3269711440"/>
            <w:bookmarkStart w:id="855" w:name="__Fieldmark__888_3269711440"/>
            <w:bookmarkEnd w:id="8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6" w:name="__Fieldmark__889_3269711440"/>
            <w:bookmarkStart w:id="857" w:name="__Fieldmark__889_3269711440"/>
            <w:bookmarkEnd w:id="8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8" w:name="__Fieldmark__890_3269711440"/>
            <w:bookmarkStart w:id="859" w:name="__Fieldmark__890_3269711440"/>
            <w:bookmarkEnd w:id="85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0" w:name="__Fieldmark__891_3269711440"/>
            <w:bookmarkStart w:id="861" w:name="__Fieldmark__891_3269711440"/>
            <w:bookmarkEnd w:id="8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2" w:name="__Fieldmark__892_3269711440"/>
            <w:bookmarkStart w:id="863" w:name="__Fieldmark__892_3269711440"/>
            <w:bookmarkEnd w:id="8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4" w:name="__Fieldmark__893_3269711440"/>
            <w:bookmarkStart w:id="865" w:name="__Fieldmark__893_3269711440"/>
            <w:bookmarkEnd w:id="86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6" w:name="__Fieldmark__894_3269711440"/>
            <w:bookmarkStart w:id="867" w:name="__Fieldmark__894_3269711440"/>
            <w:bookmarkEnd w:id="86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8" w:name="__Fieldmark__895_3269711440"/>
            <w:bookmarkStart w:id="869" w:name="__Fieldmark__895_3269711440"/>
            <w:bookmarkEnd w:id="86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3. </w:t>
            </w:r>
            <w:r>
              <w:fldChar w:fldCharType="begin">
                <w:ffData>
                  <w:name w:val="Texto51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51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0" w:name="__Fieldmark__898_3269711440"/>
            <w:bookmarkStart w:id="871" w:name="__Fieldmark__898_3269711440"/>
            <w:bookmarkEnd w:id="8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2" w:name="__Fieldmark__899_3269711440"/>
            <w:bookmarkStart w:id="873" w:name="__Fieldmark__899_3269711440"/>
            <w:bookmarkEnd w:id="87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4" w:name="__Fieldmark__900_3269711440"/>
            <w:bookmarkStart w:id="875" w:name="__Fieldmark__900_3269711440"/>
            <w:bookmarkEnd w:id="87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6" w:name="__Fieldmark__901_3269711440"/>
            <w:bookmarkStart w:id="877" w:name="__Fieldmark__901_3269711440"/>
            <w:bookmarkEnd w:id="8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8" w:name="__Fieldmark__902_3269711440"/>
            <w:bookmarkStart w:id="879" w:name="__Fieldmark__902_3269711440"/>
            <w:bookmarkEnd w:id="8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0" w:name="__Fieldmark__903_3269711440"/>
            <w:bookmarkStart w:id="881" w:name="__Fieldmark__903_3269711440"/>
            <w:bookmarkEnd w:id="8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2" w:name="__Fieldmark__904_3269711440"/>
            <w:bookmarkStart w:id="883" w:name="__Fieldmark__904_3269711440"/>
            <w:bookmarkEnd w:id="88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4" w:name="__Fieldmark__905_3269711440"/>
            <w:bookmarkStart w:id="885" w:name="__Fieldmark__905_3269711440"/>
            <w:bookmarkEnd w:id="8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6" w:name="__Fieldmark__906_3269711440"/>
            <w:bookmarkStart w:id="887" w:name="__Fieldmark__906_3269711440"/>
            <w:bookmarkEnd w:id="8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8" w:name="__Fieldmark__907_3269711440"/>
            <w:bookmarkStart w:id="889" w:name="__Fieldmark__907_3269711440"/>
            <w:bookmarkEnd w:id="88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0" w:name="__Fieldmark__908_3269711440"/>
            <w:bookmarkStart w:id="891" w:name="__Fieldmark__908_3269711440"/>
            <w:bookmarkEnd w:id="89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2" w:name="__Fieldmark__909_3269711440"/>
            <w:bookmarkStart w:id="893" w:name="__Fieldmark__909_3269711440"/>
            <w:bookmarkEnd w:id="893"/>
            <w:r/>
            <w:r>
              <w:rPr>
                <w:sz w:val="16"/>
                <w:szCs w:val="16"/>
                <w:rFonts w:cs="Verdana" w:ascii="Verdana" w:hAnsi="Verdana"/>
              </w:rPr>
              <w:fldChar w:fldCharType="end"/>
            </w:r>
            <w:r>
              <w:rPr>
                <w:rFonts w:cs="Verdana" w:ascii="Verdana" w:hAnsi="Verdana"/>
                <w:sz w:val="16"/>
                <w:szCs w:val="16"/>
              </w:rPr>
            </w:r>
          </w:p>
        </w:tc>
      </w:tr>
    </w:tbl>
    <w:p>
      <w:pPr>
        <w:sectPr>
          <w:headerReference w:type="default" r:id="rId19"/>
          <w:footerReference w:type="default" r:id="rId20"/>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numPr>
          <w:ilvl w:val="0"/>
          <w:numId w:val="5"/>
        </w:numPr>
        <w:tabs>
          <w:tab w:val="clear" w:pos="708"/>
          <w:tab w:val="left" w:pos="284" w:leader="none"/>
          <w:tab w:val="left" w:pos="426" w:leader="none"/>
          <w:tab w:val="left" w:pos="567" w:leader="none"/>
        </w:tabs>
        <w:spacing w:lineRule="auto" w:line="240" w:before="0" w:after="0"/>
        <w:jc w:val="both"/>
        <w:rPr>
          <w:rFonts w:ascii="Verdana" w:hAnsi="Verdana" w:cs="Verdana"/>
          <w:b/>
          <w:b/>
          <w:sz w:val="20"/>
        </w:rPr>
      </w:pPr>
      <w:r>
        <w:rPr>
          <w:rFonts w:cs="Verdana" w:ascii="Verdana" w:hAnsi="Verdana"/>
          <w:b/>
          <w:sz w:val="20"/>
        </w:rPr>
        <w:t xml:space="preserve">PRESUPUESTO. </w:t>
      </w:r>
    </w:p>
    <w:p>
      <w:pPr>
        <w:pStyle w:val="Normal"/>
        <w:numPr>
          <w:ilvl w:val="1"/>
          <w:numId w:val="5"/>
        </w:numPr>
        <w:tabs>
          <w:tab w:val="clear" w:pos="708"/>
          <w:tab w:val="left" w:pos="0" w:leader="none"/>
          <w:tab w:val="left" w:pos="567" w:leader="none"/>
        </w:tabs>
        <w:spacing w:lineRule="auto" w:line="240" w:before="0" w:after="0"/>
        <w:ind w:left="0" w:firstLine="43"/>
        <w:jc w:val="both"/>
        <w:rPr>
          <w:rFonts w:ascii="Verdana" w:hAnsi="Verdana" w:cs="Verdana"/>
          <w:b/>
          <w:b/>
          <w:sz w:val="20"/>
        </w:rPr>
      </w:pPr>
      <w:r>
        <w:rPr>
          <w:rFonts w:cs="Verdana" w:ascii="Verdana" w:hAnsi="Verdana"/>
          <w:b/>
          <w:sz w:val="20"/>
        </w:rPr>
        <w:t>Cuadro resumen</w:t>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tbl>
      <w:tblPr>
        <w:tblW w:w="5000" w:type="pct"/>
        <w:jc w:val="left"/>
        <w:tblInd w:w="-75" w:type="dxa"/>
        <w:tblLayout w:type="fixed"/>
        <w:tblCellMar>
          <w:top w:w="0" w:type="dxa"/>
          <w:left w:w="70" w:type="dxa"/>
          <w:bottom w:w="0" w:type="dxa"/>
          <w:right w:w="70" w:type="dxa"/>
        </w:tblCellMar>
      </w:tblPr>
      <w:tblGrid>
        <w:gridCol w:w="3186"/>
        <w:gridCol w:w="1554"/>
        <w:gridCol w:w="935"/>
        <w:gridCol w:w="1558"/>
        <w:gridCol w:w="932"/>
        <w:gridCol w:w="1555"/>
        <w:gridCol w:w="779"/>
        <w:gridCol w:w="1396"/>
        <w:gridCol w:w="778"/>
        <w:gridCol w:w="1749"/>
      </w:tblGrid>
      <w:tr>
        <w:trPr>
          <w:trHeight w:val="855" w:hRule="atLeast"/>
        </w:trPr>
        <w:tc>
          <w:tcPr>
            <w:tcW w:w="3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ÍTEM</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SOLICITADO  A EXPLORA</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PATROCINADORA</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ASOCIADAS (si no hay ingrese  0)</w:t>
            </w:r>
          </w:p>
        </w:tc>
        <w:tc>
          <w:tcPr>
            <w:tcW w:w="2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TERCERAS (si no hay ingrese  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TOTAL</w:t>
            </w:r>
          </w:p>
        </w:tc>
      </w:tr>
      <w:tr>
        <w:trPr>
          <w:trHeight w:val="255" w:hRule="atLeast"/>
        </w:trPr>
        <w:tc>
          <w:tcPr>
            <w:tcW w:w="3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pPr>
            <w:r>
              <w:rPr>
                <w:rFonts w:cs="Verdana" w:ascii="Verdana" w:hAnsi="Verdana"/>
                <w:sz w:val="18"/>
                <w:szCs w:val="18"/>
              </w:rPr>
              <w:t xml:space="preserve">Incentivos y Honorarios </w:t>
            </w:r>
            <w:r>
              <w:rPr>
                <w:rFonts w:cs="Verdana" w:ascii="Verdana" w:hAnsi="Verdana"/>
                <w:sz w:val="18"/>
                <w:szCs w:val="18"/>
                <w:vertAlign w:val="superscript"/>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28"/>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2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0"/>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2"/>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34"/>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Pasajes y Viátic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39"/>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1"/>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27"/>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42"/>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Equipos </w:t>
            </w:r>
            <w:r>
              <w:rPr>
                <w:rFonts w:cs="Verdana" w:ascii="Verdana" w:hAnsi="Verdana"/>
                <w:sz w:val="18"/>
                <w:szCs w:val="18"/>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3"/>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4"/>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49"/>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2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50"/>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Material Fungibl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1"/>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3"/>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2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4"/>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5"/>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56"/>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Difusió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59"/>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0"/>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2"/>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63"/>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510"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Gastos de Operación o Costos de Producció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4"/>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5"/>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6"/>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7"/>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8"/>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6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0"/>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4"/>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71"/>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Total</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2"/>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4"/>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5"/>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6"/>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37"/>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 xml:space="preserve">$ </w:t>
            </w:r>
            <w:r>
              <w:fldChar w:fldCharType="begin">
                <w:ffData>
                  <w:name w:val="Unnamed Copy 377"/>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TOTAL</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w:t>
            </w:r>
            <w:r>
              <w:fldChar w:fldCharType="begin">
                <w:ffData>
                  <w:name w:val="Texto206"/>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w:t>
            </w:r>
            <w:r>
              <w:fldChar w:fldCharType="begin">
                <w:ffData>
                  <w:name w:val="Texto207"/>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7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80"/>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8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82"/>
                  <w:enabled/>
                  <w:calcOnExit w:val="0"/>
                  <w:textInput>
                    <w:maxLength w:val="11"/>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38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384"/>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bl>
    <w:p>
      <w:pPr>
        <w:pStyle w:val="Normal"/>
        <w:tabs>
          <w:tab w:val="clear" w:pos="708"/>
          <w:tab w:val="left" w:pos="0" w:leader="none"/>
          <w:tab w:val="left" w:pos="284" w:leader="none"/>
        </w:tabs>
        <w:spacing w:lineRule="auto" w:line="240" w:before="0" w:after="0"/>
        <w:jc w:val="both"/>
        <w:rPr>
          <w:rFonts w:ascii="Verdana" w:hAnsi="Verdana" w:cs="Verdana"/>
          <w:sz w:val="18"/>
        </w:rPr>
      </w:pPr>
      <w:r>
        <w:rPr>
          <w:rFonts w:cs="Verdana" w:ascii="Verdana" w:hAnsi="Verdana"/>
          <w:sz w:val="18"/>
          <w:vertAlign w:val="superscript"/>
        </w:rPr>
        <w:t>1</w:t>
      </w:r>
      <w:r>
        <w:rPr>
          <w:rFonts w:cs="Verdana" w:ascii="Verdana" w:hAnsi="Verdana"/>
          <w:sz w:val="18"/>
        </w:rPr>
        <w:t xml:space="preserve">  ítem solicitados no deben exceder el 50% del Aporte solicitado a EXPLORA.</w:t>
      </w:r>
    </w:p>
    <w:p>
      <w:pPr>
        <w:pStyle w:val="Normal"/>
        <w:tabs>
          <w:tab w:val="clear" w:pos="708"/>
          <w:tab w:val="left" w:pos="0" w:leader="none"/>
          <w:tab w:val="left" w:pos="284" w:leader="none"/>
        </w:tabs>
        <w:spacing w:lineRule="auto" w:line="240" w:before="0" w:after="0"/>
        <w:jc w:val="both"/>
        <w:rPr/>
      </w:pPr>
      <w:r>
        <w:rPr>
          <w:rFonts w:cs="Verdana" w:ascii="Verdana" w:hAnsi="Verdana"/>
          <w:sz w:val="18"/>
          <w:vertAlign w:val="superscript"/>
        </w:rPr>
        <w:t>2</w:t>
      </w:r>
      <w:r>
        <w:rPr>
          <w:rFonts w:cs="Verdana" w:ascii="Verdana" w:hAnsi="Verdana"/>
          <w:sz w:val="18"/>
        </w:rPr>
        <w:t xml:space="preserve">  El ítem solicitados no deben exceder el 30% del aporte solicitado a EXPLORA.</w:t>
      </w:r>
    </w:p>
    <w:p>
      <w:pPr>
        <w:pStyle w:val="Normal"/>
        <w:rPr>
          <w:rFonts w:ascii="Verdana" w:hAnsi="Verdana" w:cs="Verdana"/>
          <w:sz w:val="18"/>
        </w:rPr>
      </w:pPr>
      <w:r>
        <w:rPr>
          <w:rFonts w:cs="Verdana" w:ascii="Verdana" w:hAnsi="Verdana"/>
          <w:sz w:val="18"/>
        </w:rPr>
        <w:t>Los aportes deben estar respaldados por las debidas cartas firmadas, de acuerdo al Anexo 3 y 4, según corresponda.</w:t>
      </w:r>
    </w:p>
    <w:p>
      <w:pPr>
        <w:sectPr>
          <w:headerReference w:type="default" r:id="rId21"/>
          <w:footerReference w:type="default" r:id="rId22"/>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tabs>
          <w:tab w:val="clear" w:pos="708"/>
          <w:tab w:val="left" w:pos="0" w:leader="none"/>
          <w:tab w:val="left" w:pos="284" w:leader="none"/>
        </w:tabs>
        <w:spacing w:lineRule="auto" w:line="240" w:before="0" w:after="0"/>
        <w:jc w:val="both"/>
        <w:rPr/>
      </w:pPr>
      <w:r>
        <w:rPr>
          <w:rFonts w:cs="Verdana" w:ascii="Verdana" w:hAnsi="Verdana"/>
          <w:b/>
          <w:sz w:val="20"/>
        </w:rPr>
        <w:t>9.2</w:t>
      </w:r>
      <w:r>
        <w:rPr/>
        <w:t>. Desglose y Justificación de aportes EXPLORA</w:t>
      </w:r>
    </w:p>
    <w:tbl>
      <w:tblPr>
        <w:tblW w:w="5000" w:type="pct"/>
        <w:jc w:val="left"/>
        <w:tblInd w:w="-113" w:type="dxa"/>
        <w:tblLayout w:type="fixed"/>
        <w:tblCellMar>
          <w:top w:w="0" w:type="dxa"/>
          <w:left w:w="108" w:type="dxa"/>
          <w:bottom w:w="0" w:type="dxa"/>
          <w:right w:w="108" w:type="dxa"/>
        </w:tblCellMar>
      </w:tblPr>
      <w:tblGrid>
        <w:gridCol w:w="1364"/>
        <w:gridCol w:w="5446"/>
        <w:gridCol w:w="5448"/>
        <w:gridCol w:w="2164"/>
      </w:tblGrid>
      <w:tr>
        <w:trPr>
          <w:trHeight w:val="227" w:hRule="exact"/>
        </w:trPr>
        <w:tc>
          <w:tcPr>
            <w:tcW w:w="13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napToGrid w:val="false"/>
              <w:spacing w:lineRule="auto" w:line="240" w:before="0" w:after="0"/>
              <w:rPr>
                <w:rFonts w:ascii="Verdana" w:hAnsi="Verdana" w:cs="Verdana"/>
                <w:b/>
                <w:b/>
                <w:sz w:val="18"/>
              </w:rPr>
            </w:pPr>
            <w:r>
              <w:rPr>
                <w:rFonts w:cs="Verdana" w:ascii="Verdana" w:hAnsi="Verdana"/>
                <w:b/>
                <w:sz w:val="18"/>
              </w:rPr>
            </w:r>
          </w:p>
        </w:tc>
        <w:tc>
          <w:tcPr>
            <w:tcW w:w="54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Desglose</w:t>
            </w:r>
          </w:p>
        </w:tc>
        <w:tc>
          <w:tcPr>
            <w:tcW w:w="544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Justificación</w:t>
            </w:r>
          </w:p>
        </w:tc>
        <w:tc>
          <w:tcPr>
            <w:tcW w:w="21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Montos</w:t>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CENTIVOS y HONORARI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2"/>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3"/>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4"/>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ASAJES Y VIÁTIC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85"/>
                  <w:enabled/>
                  <w:calcOnExit w:val="0"/>
                  <w:textInput>
                    <w:maxLength w:val="49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86"/>
                  <w:enabled/>
                  <w:calcOnExit w:val="0"/>
                  <w:textInput>
                    <w:maxLength w:val="49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38"/>
                  <w:enabled/>
                  <w:calcOnExit w:val="0"/>
                  <w:textInput>
                    <w:maxLength w:val="16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QUIP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87"/>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88"/>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89"/>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MATERIAL FUNGIBLE</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0"/>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1"/>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2"/>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lang w:eastAsia="es-CL"/>
              </w:rPr>
              <w:t>DIFUSIÓN</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3"/>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4"/>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5"/>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ASTOS DE OPERACIÓN o PRODUCCION</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6"/>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7"/>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398"/>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TOTAL</w:t>
            </w:r>
          </w:p>
        </w:tc>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Unnamed Copy 399"/>
                  <w:enabled/>
                  <w:calcOnExit w:val="0"/>
                  <w:textInput>
                    <w:maxLength w:val="4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Unnamed Copy 400"/>
                  <w:enabled/>
                  <w:calcOnExit w:val="0"/>
                  <w:textInput>
                    <w:maxLength w:val="4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Unnamed Copy 401"/>
                  <w:enabled/>
                  <w:calcOnExit w:val="0"/>
                  <w:textInput>
                    <w:maxLength w:val="13"/>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sectPr>
          <w:headerReference w:type="default" r:id="rId23"/>
          <w:footerReference w:type="default" r:id="rId24"/>
          <w:type w:val="nextPage"/>
          <w:pgSz w:orient="landscape" w:w="15840" w:h="12240"/>
          <w:pgMar w:left="709" w:right="709" w:gutter="0" w:header="709" w:top="765" w:footer="708" w:bottom="764"/>
          <w:pgNumType w:fmt="decimal"/>
          <w:formProt w:val="true"/>
          <w:textDirection w:val="lrTb"/>
          <w:docGrid w:type="default" w:linePitch="360" w:charSpace="0"/>
        </w:sectPr>
      </w:pPr>
    </w:p>
    <w:p>
      <w:pPr>
        <w:pStyle w:val="Normal"/>
        <w:numPr>
          <w:ilvl w:val="0"/>
          <w:numId w:val="5"/>
        </w:numPr>
        <w:tabs>
          <w:tab w:val="clear" w:pos="708"/>
          <w:tab w:val="left" w:pos="0" w:leader="none"/>
          <w:tab w:val="left" w:pos="284" w:leader="none"/>
        </w:tabs>
        <w:spacing w:lineRule="auto" w:line="240" w:before="0" w:after="0"/>
        <w:ind w:left="0" w:hanging="0"/>
        <w:jc w:val="both"/>
        <w:rPr>
          <w:rFonts w:ascii="Verdana" w:hAnsi="Verdana" w:cs="Verdana"/>
          <w:sz w:val="18"/>
        </w:rPr>
      </w:pPr>
      <w:r>
        <w:rPr>
          <w:rFonts w:cs="Verdana" w:ascii="Verdana" w:hAnsi="Verdana"/>
          <w:b/>
          <w:sz w:val="20"/>
        </w:rPr>
        <w:t xml:space="preserve">LISTA DE CHEQUEO PARA POSTULAR. </w:t>
      </w:r>
      <w:r>
        <w:rPr>
          <w:rFonts w:cs="Verdana" w:ascii="Verdana" w:hAnsi="Verdana"/>
          <w:sz w:val="18"/>
        </w:rPr>
        <w:t>Antes de enviar su postulación, por favor asegúrese de revisar la siguiente lista.</w:t>
      </w:r>
    </w:p>
    <w:p>
      <w:pPr>
        <w:pStyle w:val="Normal"/>
        <w:tabs>
          <w:tab w:val="clear" w:pos="708"/>
          <w:tab w:val="left" w:pos="0" w:leader="none"/>
          <w:tab w:val="left" w:pos="284" w:leader="none"/>
        </w:tabs>
        <w:spacing w:lineRule="auto" w:line="240" w:before="0" w:after="0"/>
        <w:jc w:val="both"/>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12469"/>
        <w:gridCol w:w="1953"/>
      </w:tblGrid>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 propuesta es presentada dentro de los plazos de la convocatori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4" w:name="__Fieldmark__1003_3269711440"/>
            <w:bookmarkStart w:id="895" w:name="__Fieldmark__1003_3269711440"/>
            <w:bookmarkEnd w:id="89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color w:val="000000"/>
                <w:sz w:val="18"/>
                <w:szCs w:val="18"/>
              </w:rPr>
              <w:t>La propuesta es presentada en el Formulario del XIX Concurso Nacional de Proyectos EXPLORA 20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6" w:name="__Fieldmark__1004_3269711440"/>
            <w:bookmarkStart w:id="897" w:name="__Fieldmark__1004_3269711440"/>
            <w:bookmarkEnd w:id="89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El plazo de ejecución del proyecto contempla un máximo de 12 mese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8" w:name="__Fieldmark__1005_3269711440"/>
            <w:bookmarkStart w:id="899" w:name="__Fieldmark__1005_3269711440"/>
            <w:bookmarkEnd w:id="89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Dedica a lo menos 40 horas de trabajo directo con los y las estudiantes durante la ejecución de la propuest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0" w:name="__Fieldmark__1006_3269711440"/>
            <w:bookmarkStart w:id="901" w:name="__Fieldmark__1006_3269711440"/>
            <w:bookmarkEnd w:id="90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umple con el número mínimo de beneficiarios exigidos según el nivel seleccionad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2" w:name="__Fieldmark__1007_3269711440"/>
            <w:bookmarkStart w:id="903" w:name="__Fieldmark__1007_3269711440"/>
            <w:bookmarkEnd w:id="90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ontempla preferentemente Establecimientos educacionales con índices de vulnerabilidad superior al 60% y cautelando equidad de género. Adjunta documento formal que indique el índice de vulnerabilidad.</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4" w:name="__Fieldmark__1008_3269711440"/>
            <w:bookmarkStart w:id="905" w:name="__Fieldmark__1008_3269711440"/>
            <w:bookmarkEnd w:id="90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Incorpora actividad para ejecutar en el marco de la Semana Nacional de la Ciencia y la Tecnología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6" w:name="__Fieldmark__1009_3269711440"/>
            <w:bookmarkStart w:id="907" w:name="__Fieldmark__1009_3269711440"/>
            <w:bookmarkEnd w:id="90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ompromete a lo menos una actividad masiva de difusión ya sea de lanzamiento o cierre de la propuesta que reúna a un significativo número de persona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8" w:name="__Fieldmark__1010_3269711440"/>
            <w:bookmarkStart w:id="909" w:name="__Fieldmark__1010_3269711440"/>
            <w:bookmarkEnd w:id="90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 propuesta cuenta con al menos 5 Establecimientos Educacionales Asociado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0" w:name="__Fieldmark__1011_3269711440"/>
            <w:bookmarkStart w:id="911" w:name="__Fieldmark__1011_3269711440"/>
            <w:bookmarkEnd w:id="91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El aporte solicitado a EXPLORA no excede el 70% del total de recursos económicos requeridos por la propuest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2" w:name="__Fieldmark__1012_3269711440"/>
            <w:bookmarkStart w:id="913" w:name="__Fieldmark__1012_3269711440"/>
            <w:bookmarkEnd w:id="91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s Instituciones Patrocinadora, Asociadas y Terceras, en su conjunto aportan a lo menos el 30% de monto total de la propuest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4" w:name="__Fieldmark__1013_3269711440"/>
            <w:bookmarkStart w:id="915" w:name="__Fieldmark__1013_3269711440"/>
            <w:bookmarkEnd w:id="91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la carta de compromiso de la Institución Postulante </w:t>
            </w:r>
            <w:r>
              <w:rPr>
                <w:rFonts w:cs="Verdana" w:ascii="Verdana" w:hAnsi="Verdana"/>
                <w:b/>
                <w:bCs/>
                <w:color w:val="000000"/>
                <w:sz w:val="18"/>
                <w:szCs w:val="18"/>
              </w:rPr>
              <w:t>(Formato Anexo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6" w:name="__Fieldmark__1014_3269711440"/>
            <w:bookmarkStart w:id="917" w:name="__Fieldmark__1014_3269711440"/>
            <w:bookmarkEnd w:id="91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la carta  de compromiso de los Establecimientos Educacionales Asociados </w:t>
            </w:r>
            <w:r>
              <w:rPr>
                <w:rFonts w:cs="Verdana" w:ascii="Verdana" w:hAnsi="Verdana"/>
                <w:b/>
                <w:bCs/>
                <w:color w:val="000000"/>
                <w:sz w:val="18"/>
                <w:szCs w:val="18"/>
              </w:rPr>
              <w:t>(Formato Anexos 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8" w:name="__Fieldmark__1015_3269711440"/>
            <w:bookmarkStart w:id="919" w:name="__Fieldmark__1015_3269711440"/>
            <w:bookmarkEnd w:id="91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carta/s de compromiso de la/s Institución/es Tercera/s si las hubiere </w:t>
            </w:r>
            <w:r>
              <w:rPr>
                <w:rFonts w:cs="Verdana" w:ascii="Verdana" w:hAnsi="Verdana"/>
                <w:b/>
                <w:bCs/>
                <w:color w:val="000000"/>
                <w:sz w:val="18"/>
                <w:szCs w:val="18"/>
              </w:rPr>
              <w:t>(Formato Anexo 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0" w:name="__Fieldmark__1016_3269711440"/>
            <w:bookmarkStart w:id="921" w:name="__Fieldmark__1016_3269711440"/>
            <w:bookmarkEnd w:id="92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el currículo del Director General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2" w:name="__Fieldmark__1017_3269711440"/>
            <w:bookmarkStart w:id="923" w:name="__Fieldmark__1017_3269711440"/>
            <w:bookmarkEnd w:id="92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Director Alterno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4" w:name="__Fieldmark__1018_3269711440"/>
            <w:bookmarkStart w:id="925" w:name="__Fieldmark__1018_3269711440"/>
            <w:bookmarkEnd w:id="92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Asesor técnico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6" w:name="__Fieldmark__1019_3269711440"/>
            <w:bookmarkStart w:id="927" w:name="__Fieldmark__1019_3269711440"/>
            <w:bookmarkEnd w:id="92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Encargado de comunicaciones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8" w:name="__Fieldmark__1020_3269711440"/>
            <w:bookmarkStart w:id="929" w:name="__Fieldmark__1020_3269711440"/>
            <w:bookmarkEnd w:id="92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diagrama con el organigrama del proyecto </w:t>
            </w:r>
            <w:r>
              <w:rPr>
                <w:rFonts w:cs="Verdana" w:ascii="Verdana" w:hAnsi="Verdana"/>
                <w:b/>
                <w:color w:val="000000"/>
                <w:sz w:val="18"/>
                <w:szCs w:val="18"/>
              </w:rPr>
              <w:t>(Anexo 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30" w:name="__Fieldmark__1021_3269711440"/>
            <w:bookmarkStart w:id="931" w:name="__Fieldmark__1021_3269711440"/>
            <w:bookmarkEnd w:id="931"/>
            <w:r/>
            <w:r>
              <w:rPr>
                <w:sz w:val="18"/>
                <w:b/>
                <w:szCs w:val="18"/>
                <w:rFonts w:cs="Verdana" w:ascii="Verdana" w:hAnsi="Verdana"/>
              </w:rPr>
              <w:fldChar w:fldCharType="end"/>
            </w:r>
            <w:r>
              <w:rPr>
                <w:rFonts w:cs="Verdana" w:ascii="Verdana" w:hAnsi="Verdana"/>
                <w:b/>
                <w:sz w:val="18"/>
                <w:szCs w:val="18"/>
              </w:rPr>
            </w:r>
          </w:p>
        </w:tc>
      </w:tr>
    </w:tbl>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t xml:space="preserve">ANEXO. CATEGORIAS Y SUBCATEGORIAS </w:t>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3605"/>
        <w:gridCol w:w="3605"/>
        <w:gridCol w:w="3606"/>
        <w:gridCol w:w="3606"/>
      </w:tblGrid>
      <w:tr>
        <w:trPr>
          <w:trHeight w:val="227" w:hRule="exact"/>
        </w:trPr>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auto" w:line="240" w:before="0" w:after="0"/>
              <w:jc w:val="both"/>
              <w:rPr>
                <w:rFonts w:ascii="Verdana" w:hAnsi="Verdana" w:cs="Verdana"/>
                <w:b/>
                <w:b/>
                <w:sz w:val="16"/>
                <w:szCs w:val="16"/>
              </w:rPr>
            </w:pPr>
            <w:r>
              <w:rPr>
                <w:rFonts w:cs="Verdana" w:ascii="Verdana" w:hAnsi="Verdana"/>
                <w:b/>
                <w:sz w:val="16"/>
                <w:szCs w:val="16"/>
              </w:rPr>
              <w:t>Categorías</w:t>
            </w:r>
          </w:p>
        </w:tc>
        <w:tc>
          <w:tcPr>
            <w:tcW w:w="3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Subcategoría</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auto" w:line="240" w:before="0" w:after="0"/>
              <w:jc w:val="both"/>
              <w:rPr>
                <w:rFonts w:ascii="Verdana" w:hAnsi="Verdana" w:cs="Verdana"/>
                <w:b/>
                <w:b/>
                <w:sz w:val="16"/>
                <w:szCs w:val="16"/>
              </w:rPr>
            </w:pPr>
            <w:r>
              <w:rPr>
                <w:rFonts w:cs="Verdana" w:ascii="Verdana" w:hAnsi="Verdana"/>
                <w:b/>
                <w:sz w:val="16"/>
                <w:szCs w:val="16"/>
              </w:rPr>
              <w:t>Categorías</w:t>
            </w:r>
          </w:p>
        </w:tc>
        <w:tc>
          <w:tcPr>
            <w:tcW w:w="3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Subcategoría</w:t>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Natura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atemáticas</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Social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Psic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omputación y Ciencias de la Información</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Economía y Negocio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Fís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Educación</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Quím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Soci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Tierra y Medioambient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Ley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Biológ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Política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de Ciencias Natur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Geografía Social y Económica</w:t>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Ingeniería y tecnologí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Civil</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Periodismo y Comunicacion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Eléctrica Electrónica e informát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Social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Mecánica</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Humanidad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Historia y Arque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Quím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diomas y Literatur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de los Materi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Filosofía Ética y Religión</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Méd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rte, Historia del Arte, Arquitectura, Música, Cine, Radio   y TV</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Ambiental</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Humanidad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Medioambiental</w:t>
            </w:r>
          </w:p>
        </w:tc>
        <w:tc>
          <w:tcPr>
            <w:tcW w:w="721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Industrial</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Nanotecnologí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Ingenierías y Tecnologí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Médicas y de Salu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edicina Bási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edicina Clíni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Salud</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en Salud</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Medic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Agrícola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gricultura, Silvicultura y Pes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Animales y de la Leche</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Veterinari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Agrícol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Agrícol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bl>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sectPr>
      <w:headerReference w:type="default" r:id="rId25"/>
      <w:footerReference w:type="default" r:id="rId26"/>
      <w:type w:val="nextPage"/>
      <w:pgSz w:orient="landscape" w:w="15840" w:h="12240"/>
      <w:pgMar w:left="709" w:right="709" w:gutter="0" w:header="709" w:top="765"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badi MT Condensed Light">
    <w:altName w:val="Gill Sans MT Condense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8</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1</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Valor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1</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8</w:t>
    </w:r>
    <w:r>
      <w:rPr>
        <w:sz w:val="18"/>
        <w:b/>
        <w:szCs w:val="18"/>
        <w:bCs/>
        <w:rFonts w:cs="Verdana" w:ascii="Verdana" w:hAnsi="Verdan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sz w:val="18"/>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Verdana" w:hAnsi="Verdana" w:cs="Verdana"/>
      <w:b/>
      <w:sz w:val="20"/>
      <w:szCs w:val="20"/>
    </w:rPr>
  </w:style>
  <w:style w:type="character" w:styleId="WW8Num1z1">
    <w:name w:val="WW8Num1z1"/>
    <w:qFormat/>
    <w:rPr>
      <w:b/>
      <w:sz w:val="18"/>
    </w:rPr>
  </w:style>
  <w:style w:type="character" w:styleId="WW8Num1z2">
    <w:name w:val="WW8Num1z2"/>
    <w:qFormat/>
    <w:rPr>
      <w:b/>
      <w:sz w:val="18"/>
      <w:szCs w:val="18"/>
    </w:rPr>
  </w:style>
  <w:style w:type="character" w:styleId="WW8Num1z3">
    <w:name w:val="WW8Num1z3"/>
    <w:qFormat/>
    <w:rPr/>
  </w:style>
  <w:style w:type="character" w:styleId="WW8Num2z0">
    <w:name w:val="WW8Num2z0"/>
    <w:qFormat/>
    <w:rPr>
      <w:sz w:val="22"/>
    </w:rPr>
  </w:style>
  <w:style w:type="character" w:styleId="WW8Num3z0">
    <w:name w:val="WW8Num3z0"/>
    <w:qFormat/>
    <w:rPr>
      <w:b/>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b/>
    </w:rPr>
  </w:style>
  <w:style w:type="character" w:styleId="WW8Num7z1">
    <w:name w:val="WW8Num7z1"/>
    <w:qFormat/>
    <w:rPr>
      <w:b/>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b/>
      <w:color w:val="000000"/>
      <w:sz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sz w:val="18"/>
    </w:rPr>
  </w:style>
  <w:style w:type="character" w:styleId="WW8Num15z3">
    <w:name w:val="WW8Num1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2detindependienteCar">
    <w:name w:val="Sangría 2 de t. independiente Car"/>
    <w:qFormat/>
    <w:rPr>
      <w:rFonts w:ascii="Abadi MT Condensed Light;Gill Sans MT Condensed" w:hAnsi="Abadi MT Condensed Light;Gill Sans MT Condensed" w:eastAsia="Times New Roman" w:cs="Abadi MT Condensed Light;Gill Sans MT Condensed"/>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240" w:before="0" w:after="0"/>
      <w:ind w:left="284" w:hanging="0"/>
      <w:jc w:val="both"/>
    </w:pPr>
    <w:rPr>
      <w:rFonts w:ascii="Abadi MT Condensed Light;Gill Sans MT Condensed" w:hAnsi="Abadi MT Condensed Light;Gill Sans MT Condensed" w:eastAsia="Times New Roman" w:cs="Abadi MT Condensed Light;Gill Sans MT Condensed"/>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explora.c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9:00Z</dcterms:created>
  <dc:creator>Alejandra Vial Mena</dc:creator>
  <dc:description/>
  <cp:keywords/>
  <dc:language>en-US</dc:language>
  <cp:lastModifiedBy>Aida Leyton Olguín</cp:lastModifiedBy>
  <dcterms:modified xsi:type="dcterms:W3CDTF">2014-06-17T17:22:00Z</dcterms:modified>
  <cp:revision>4</cp:revision>
  <dc:subject/>
  <dc:title/>
</cp:coreProperties>
</file>