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NEXO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URRICULUM VITAE NORMALIZADO INSTITUCION POSTULANTE</w:t>
      </w:r>
    </w:p>
    <w:p>
      <w:pPr>
        <w:pStyle w:val="Prrafodelist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rafodelist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/>
      </w:pPr>
      <w:r>
        <w:rPr/>
        <w:t>Datos de la Empr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737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zón Social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t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ro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ción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éfono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x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ág. Web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presentante legal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t Representante Legal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ma Rep. Legal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Prrafodelist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sión de la empres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outlineLvl w:val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Experiencia. </w:t>
      </w:r>
      <w:r>
        <w:rPr>
          <w:rFonts w:cs="Calibri" w:ascii="Calibri" w:hAnsi="Calibri"/>
          <w:sz w:val="22"/>
          <w:szCs w:val="22"/>
        </w:rPr>
        <w:t>Experiencia en proyectos vinculados a los objetivos de este concurso, de acuerdo al rol que cumplirá durante el desarrollo del producto. Nombrar las 5 mejor relacionadas con los objetivos, dentro de los últimos 5 años.</w:t>
      </w:r>
    </w:p>
    <w:p>
      <w:pPr>
        <w:pStyle w:val="Prrafodelista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outlineLvl w:val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Prrafodelista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outlineLvl w:val="0"/>
        <w:rPr/>
      </w:pPr>
      <w:r>
        <w:rPr/>
        <w:t>Repetir cuadro tantas veces como sea necesario</w:t>
      </w:r>
    </w:p>
    <w:tbl>
      <w:tblPr>
        <w:tblW w:w="890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5"/>
        <w:gridCol w:w="1404"/>
        <w:gridCol w:w="1289"/>
        <w:gridCol w:w="3765"/>
      </w:tblGrid>
      <w:tr>
        <w:trPr/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ombre del trabajo/proyecto realizado:</w:t>
            </w:r>
          </w:p>
        </w:tc>
      </w:tr>
      <w:tr>
        <w:trPr>
          <w:trHeight w:val="211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ombre del contratante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irección (incluir país y lugar dentro del país):</w:t>
            </w:r>
          </w:p>
        </w:tc>
      </w:tr>
      <w:tr>
        <w:trPr>
          <w:trHeight w:val="21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echa de inicio (mes/año)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Fecha de término (mes/año):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alor aproximado de los servicios (en pesos chilenos)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atos de contacto de referencias (nombre, cargo, fono y mail)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escripción del trabajo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358390" cy="98742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39:00Z</dcterms:created>
  <dc:creator>Alejandra Vial Mena</dc:creator>
  <dc:description/>
  <cp:keywords/>
  <dc:language>en-US</dc:language>
  <cp:lastModifiedBy>Alejandra Vial Mena</cp:lastModifiedBy>
  <dcterms:modified xsi:type="dcterms:W3CDTF">2014-06-17T16:15:00Z</dcterms:modified>
  <cp:revision>6</cp:revision>
  <dc:subject/>
  <dc:title/>
</cp:coreProperties>
</file>