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LEVANTAMIENTO DE INFORMACIÓN DIAGNÓS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DE FORMACIÓN EN EFICIENCIA ENERGÉT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Identifique las asignaturas que incorporan de manera </w:t>
      </w:r>
      <w:r>
        <w:rPr>
          <w:rFonts w:cs="Arial" w:ascii="Arial" w:hAnsi="Arial"/>
          <w:b/>
        </w:rPr>
        <w:t>explícita</w:t>
      </w:r>
      <w:r>
        <w:rPr>
          <w:rFonts w:cs="Arial" w:ascii="Arial" w:hAnsi="Arial"/>
        </w:rPr>
        <w:t xml:space="preserve"> la EE en objetivos y contenidos en carreras y programas de posgrado y educación continua de su institución. Además señale si su equipo puede obtener el programa correspondiente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15"/>
        <w:gridCol w:w="1555"/>
        <w:gridCol w:w="1269"/>
        <w:gridCol w:w="1451"/>
        <w:gridCol w:w="1569"/>
      </w:tblGrid>
      <w:tr>
        <w:trPr>
          <w:trHeight w:val="3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 o Program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Nombre de la asignatu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signatura (obligatoria u optativ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hora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que se implementó la asignatur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uede obtener y entregar el Programa?</w:t>
            </w:r>
          </w:p>
        </w:tc>
      </w:tr>
      <w:tr>
        <w:trPr>
          <w:trHeight w:val="27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i es necesario puede aumentar el número de fil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99"/>
        <w:gridCol w:w="1975"/>
        <w:gridCol w:w="1846"/>
        <w:gridCol w:w="1908"/>
      </w:tblGrid>
      <w:tr>
        <w:trPr/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(los) docente(s) a cargo de dictar las asignaturas o módulos indicados anteriormente, ¿qué situación contractual tienen con la institución y qué formación tienen?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 o Program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l docent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o de jornada (completa, media o honorarios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ación (magister, doctorado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i es necesario puede aumentar el número de fila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Adicionalmente, identifique las asignaturas que incorporan de manera </w:t>
      </w:r>
      <w:r>
        <w:rPr>
          <w:rFonts w:cs="Arial" w:ascii="Arial" w:hAnsi="Arial"/>
          <w:b/>
        </w:rPr>
        <w:t>implícita</w:t>
      </w:r>
      <w:r>
        <w:rPr>
          <w:rFonts w:cs="Arial" w:ascii="Arial" w:hAnsi="Arial"/>
        </w:rPr>
        <w:t xml:space="preserve"> la EE en objetivos y contenidos en carreras y programas de posgrado y educación continua de su institución. Además señale si su equipo puede obtener el programa correspondiente. 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16"/>
        <w:gridCol w:w="1553"/>
        <w:gridCol w:w="1270"/>
        <w:gridCol w:w="1451"/>
        <w:gridCol w:w="1567"/>
      </w:tblGrid>
      <w:tr>
        <w:trPr>
          <w:trHeight w:val="3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 o Progra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Nombre de la asignatu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signatura (obligatoria u optativ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hora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que se implementó la asignatu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uede obtener y entregar el Programa?</w:t>
            </w:r>
          </w:p>
        </w:tc>
      </w:tr>
      <w:tr>
        <w:trPr>
          <w:trHeight w:val="27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i es necesario puede aumentar el número de fil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99"/>
        <w:gridCol w:w="1975"/>
        <w:gridCol w:w="1846"/>
        <w:gridCol w:w="1908"/>
      </w:tblGrid>
      <w:tr>
        <w:trPr/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(los) docente(s) a cargo de dictar las asignaturas o módulos indicados anteriormente, ¿qué situación contractual tienen con la institución y qué formación tienen?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 o Program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l docent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o de jornada (completa, media o honorarios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ación (magister, doctorado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i es necesario puede aumentar el número de fila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Señale las carreras y asignaturas  que sería valioso incorporan de manera </w:t>
      </w:r>
      <w:r>
        <w:rPr>
          <w:rFonts w:cs="Arial" w:ascii="Arial" w:hAnsi="Arial"/>
          <w:b/>
        </w:rPr>
        <w:t>explícita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implícita</w:t>
      </w:r>
      <w:r>
        <w:rPr>
          <w:rFonts w:cs="Arial" w:ascii="Arial" w:hAnsi="Arial"/>
        </w:rPr>
        <w:t xml:space="preserve"> la EE en objetivos y contenidos en carreras y programas de posgrado y educación continua de su institución. Además señale si su equipo puede obtener el programa correspondi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16"/>
        <w:gridCol w:w="1553"/>
        <w:gridCol w:w="1270"/>
        <w:gridCol w:w="1451"/>
        <w:gridCol w:w="1567"/>
      </w:tblGrid>
      <w:tr>
        <w:trPr>
          <w:trHeight w:val="3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 o Progra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Nombre de la asignatur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signatura (obligatoria u optativ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hora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que se implementó la asignatu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Puede obtener y entregar el Programa?</w:t>
            </w:r>
          </w:p>
        </w:tc>
      </w:tr>
      <w:tr>
        <w:trPr>
          <w:trHeight w:val="27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i es necesario puede aumentar el número de fil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99"/>
        <w:gridCol w:w="1975"/>
        <w:gridCol w:w="1846"/>
        <w:gridCol w:w="1908"/>
      </w:tblGrid>
      <w:tr>
        <w:trPr/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(los) docente(s) a cargo de dictar las asignaturas o módulos indicados anteriormente, ¿qué situación contractual tienen con la institución y qué formación tienen?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 o Program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el docent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o de jornada (completa, media o honorarios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ación (magister, doctorado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i es necesario puede aumentar el número de fila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haracter">
            <wp:posOffset>-3810</wp:posOffset>
          </wp:positionH>
          <wp:positionV relativeFrom="line">
            <wp:posOffset>330200</wp:posOffset>
          </wp:positionV>
          <wp:extent cx="1276985" cy="67564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rvicio de diagnóstico de la oferta de formación en EE que imparten las instituciones adscritas al Acuerdo de Producción Limpia (APL) Campus Sustentab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51:00Z</dcterms:created>
  <dc:creator>Javier</dc:creator>
  <dc:description/>
  <cp:keywords/>
  <dc:language>en-US</dc:language>
  <cp:lastModifiedBy>Roberto</cp:lastModifiedBy>
  <dcterms:modified xsi:type="dcterms:W3CDTF">2013-01-11T19:10:00Z</dcterms:modified>
  <cp:revision>5</cp:revision>
  <dc:subject/>
  <dc:title/>
</cp:coreProperties>
</file>