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0565</wp:posOffset>
            </wp:positionH>
            <wp:positionV relativeFrom="paragraph">
              <wp:posOffset>-142240</wp:posOffset>
            </wp:positionV>
            <wp:extent cx="148526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35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NCUESTA DIAGNÓSTICO INSTITUCION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PL SECTOR UNIVERSIDADES DE LA REGIÓN METROPOLITAN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AMPUS SUSTENTABL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 xml:space="preserve">El Consejo Nacional de Producción Limpia, incentiva a sectores públicos y privados a colaborar en la implementación de acuerdos voluntarios que permitan aportar a la sustentabilidad, especialmente en temas relacionados a la prevención de la contaminación, a través de instrumentos y programas que integren buenas prácticas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>En este contexto, corresponde realizar, por medio de la presente encuesta, un diagnóstico de la situación actual del sector, en relación a su gestión ambiental, en diversos ámbitos de la sustentabilidad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 xml:space="preserve">Con esta información se construirán los fundamentos técnicos, las series de datos y los indicadores, que sustentarán la propuesta de Acuerdo de Producción Limpia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 xml:space="preserve">La información entregada por la universidad será utilizada de manera agregada aportando al Informe Final sólo datos del sector y manejada bajo acuerdos de confidencialidad formalizados con institución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  <w:t>Para consultas contactarse con el señor Oscar Mercado Director de Proyecto APL Campus Sustentable: omercado@utem.c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D0D0D"/>
          <w:sz w:val="20"/>
          <w:szCs w:val="20"/>
        </w:rPr>
      </w:pPr>
      <w:r>
        <w:rPr>
          <w:rFonts w:cs="Trebuchet MS" w:ascii="Trebuchet MS" w:hAnsi="Trebuchet MS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aborado por: Carolina Chávez. Macrocap Latinoamérica S.A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 ANTECEDENTES GENERALES DE LA INSTITUCIÓN</w:t>
      </w:r>
    </w:p>
    <w:p>
      <w:pPr>
        <w:pStyle w:val="Normal"/>
        <w:spacing w:lineRule="auto" w:line="240" w:before="0" w:after="0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895"/>
      </w:tblGrid>
      <w:tr>
        <w:trPr>
          <w:trHeight w:val="296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mbre de la institució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UNIVERSIDAD METROPOLITANA DE CIENCIAS DE LA EDUCACION</w:t>
            </w:r>
          </w:p>
        </w:tc>
      </w:tr>
      <w:tr>
        <w:trPr>
          <w:trHeight w:val="296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Rut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60.910.047-8</w:t>
            </w:r>
          </w:p>
        </w:tc>
      </w:tr>
      <w:tr>
        <w:trPr>
          <w:trHeight w:val="296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Representante lega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JAIME ESPINOZA ARAYA</w:t>
            </w:r>
          </w:p>
        </w:tc>
      </w:tr>
      <w:tr>
        <w:trPr>
          <w:trHeight w:val="296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JOSE PEDRO ALESSANDRI Nº774 - ÑUÑOA</w:t>
            </w:r>
          </w:p>
        </w:tc>
      </w:tr>
      <w:tr>
        <w:trPr>
          <w:trHeight w:val="296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2412400</w:t>
            </w:r>
          </w:p>
        </w:tc>
      </w:tr>
      <w:tr>
        <w:trPr>
          <w:trHeight w:val="296" w:hRule="atLeast"/>
        </w:trPr>
        <w:tc>
          <w:tcPr>
            <w:tcW w:w="4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ontacto para el diagnóstico 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TOMÁS THAYER  -  2412 508 /50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specificar RM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FUERZA LABORAL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jc w:val="both"/>
        <w:rPr/>
      </w:pPr>
      <w:r>
        <w:rPr/>
        <w:t xml:space="preserve">Número de personas que trabajan en la institución  </w:t>
        <w:tab/>
      </w:r>
    </w:p>
    <w:tbl>
      <w:tblPr>
        <w:tblW w:w="7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897"/>
        <w:gridCol w:w="907"/>
      </w:tblGrid>
      <w:tr>
        <w:trPr>
          <w:trHeight w:val="2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11</w:t>
            </w:r>
          </w:p>
        </w:tc>
      </w:tr>
      <w:tr>
        <w:trPr>
          <w:trHeight w:val="2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centes planta y contr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8</w:t>
            </w:r>
          </w:p>
        </w:tc>
      </w:tr>
      <w:tr>
        <w:trPr>
          <w:trHeight w:val="2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cente ho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0</w:t>
            </w:r>
          </w:p>
        </w:tc>
      </w:tr>
      <w:tr>
        <w:trPr>
          <w:trHeight w:val="2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al no docente (ejemplos nota al pi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2</w:t>
            </w:r>
          </w:p>
        </w:tc>
      </w:tr>
      <w:tr>
        <w:trPr>
          <w:trHeight w:val="2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al externo no docen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D0D0D"/>
          <w:sz w:val="20"/>
          <w:szCs w:val="20"/>
        </w:rPr>
      </w:pPr>
      <w:r>
        <w:rPr>
          <w:rFonts w:cs="Trebuchet MS" w:ascii="Trebuchet MS" w:hAnsi="Trebuchet MS"/>
          <w:b/>
          <w:color w:val="0D0D0D"/>
          <w:sz w:val="20"/>
          <w:szCs w:val="20"/>
        </w:rPr>
        <w:t xml:space="preserve">3. HIGIENE Y SEGURIDAD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D0D0D"/>
          <w:sz w:val="20"/>
          <w:szCs w:val="20"/>
        </w:rPr>
      </w:pPr>
      <w:r>
        <w:rPr>
          <w:rFonts w:cs="Trebuchet MS" w:ascii="Trebuchet MS" w:hAnsi="Trebuchet MS"/>
          <w:b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3.1. </w:t>
      </w:r>
      <w:r>
        <w:rPr>
          <w:rFonts w:cs="Trebuchet MS" w:ascii="Trebuchet MS" w:hAnsi="Trebuchet MS"/>
          <w:b/>
          <w:color w:val="0D0D0D"/>
          <w:sz w:val="20"/>
          <w:szCs w:val="20"/>
        </w:rPr>
        <w:t>Lab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color w:val="0D0D0D"/>
          <w:sz w:val="20"/>
          <w:szCs w:val="20"/>
        </w:rPr>
      </w:pPr>
      <w:r>
        <w:rPr>
          <w:rFonts w:cs="Arial" w:ascii="Trebuchet MS" w:hAnsi="Trebuchet MS"/>
          <w:b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sde el punto de vista de las personas para funciones relacionadas con la prevención de riesgos, la instalación cuenta con: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843"/>
      </w:tblGrid>
      <w:tr>
        <w:trPr>
          <w:trHeight w:val="28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rque con X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esor del organismo administrad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ncionista media jor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ncionista tiempo compl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amento de prevención o equiva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451"/>
        <w:gridCol w:w="451"/>
        <w:gridCol w:w="454"/>
        <w:gridCol w:w="461"/>
      </w:tblGrid>
      <w:tr>
        <w:trPr>
          <w:trHeight w:val="300" w:hRule="atLeast"/>
        </w:trPr>
        <w:tc>
          <w:tcPr>
            <w:tcW w:w="7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La instalación cuenta con un programa de prevención de riesgos.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dique los siguientes resultados de la gestión de prevención de riesgos para 2010-2011: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245"/>
      </w:tblGrid>
      <w:tr>
        <w:trPr>
          <w:trHeight w:val="28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sultado  </w:t>
            </w:r>
          </w:p>
        </w:tc>
      </w:tr>
      <w:tr>
        <w:trPr>
          <w:trHeight w:val="28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ccidentes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</w:rPr>
              <w:t>Accidente(s) fatal(e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Índice de gravedad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7</w:t>
            </w:r>
          </w:p>
        </w:tc>
      </w:tr>
      <w:tr>
        <w:trPr>
          <w:trHeight w:val="28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sa siniestra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sa de Accident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institución ha realizado alguna identificación de peligros y evaluación de riesgos a la salud y seguridad de las personas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77"/>
        <w:gridCol w:w="295"/>
        <w:gridCol w:w="1433"/>
        <w:gridCol w:w="1271"/>
        <w:gridCol w:w="1271"/>
        <w:gridCol w:w="1281"/>
      </w:tblGrid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ñ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canc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Exámenes preventivos a personal expuestos</w:t>
            </w:r>
          </w:p>
        </w:tc>
        <w:tc>
          <w:tcPr>
            <w:tcW w:w="5551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a institución cuenta con plan de emergencias. 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69"/>
        <w:gridCol w:w="10"/>
        <w:gridCol w:w="593"/>
        <w:gridCol w:w="1433"/>
        <w:gridCol w:w="1271"/>
        <w:gridCol w:w="1271"/>
        <w:gridCol w:w="1281"/>
      </w:tblGrid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ñ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cance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 proceso de actualización</w:t>
            </w:r>
          </w:p>
        </w:tc>
        <w:tc>
          <w:tcPr>
            <w:tcW w:w="584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institución cuenta con mediciones ambientales de iluminación.  Según DS 594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69"/>
        <w:gridCol w:w="10"/>
        <w:gridCol w:w="593"/>
        <w:gridCol w:w="1433"/>
        <w:gridCol w:w="1271"/>
        <w:gridCol w:w="1271"/>
        <w:gridCol w:w="1281"/>
      </w:tblGrid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ñ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Áreas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 realiza con organismos administrados</w:t>
            </w:r>
          </w:p>
        </w:tc>
        <w:tc>
          <w:tcPr>
            <w:tcW w:w="584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institución cuenta con mediciones ambientales de ruido. Según DS 594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69"/>
        <w:gridCol w:w="25"/>
        <w:gridCol w:w="578"/>
        <w:gridCol w:w="1433"/>
        <w:gridCol w:w="1271"/>
        <w:gridCol w:w="1271"/>
        <w:gridCol w:w="1281"/>
      </w:tblGrid>
      <w:tr>
        <w:trPr>
          <w:trHeight w:val="2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ñ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Áreas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83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dique las capacitaciones realizadas en prevención de riesgos 2010-2011.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047"/>
        <w:gridCol w:w="3656"/>
      </w:tblGrid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bre del cu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ra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as capacitadas</w:t>
            </w:r>
          </w:p>
        </w:tc>
      </w:tr>
      <w:tr>
        <w:trPr>
          <w:trHeight w:val="2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nejo y manipulación de carg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y Nº 16.744 Norma Sobre Accidentes del  Trabajo y Enfermedades Profesion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y Nº 16.744 Norma Sobre Accidentes del  Trabajo y Enfermedades Profesion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: 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y Nº 16.744 Norma Sobre Accidentes del  Trabajo y Enfermedades Profesion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: 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y Nº 16.744 Norma Sobre Accidentes del  Trabajo y Enfermedades Profesion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n de Entrenamiento en Situaciones de Emergenc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y de Sub- Contratació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nejo y manipulación de carg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y Nº 16.744 Norma Sobre Accidentes del  Trabajo y Enfermedades Profesion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creto Supremo Nº 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y Nº 16.744 Norma Sobre Accidentes del  Trabajo y Enfermedades Profesional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.2. Estudiant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dique los siguientes resultados de la gestión de prevención de riesgos para 2010-2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ndique los siguientes resultados de la gestión de prevención de riesgos para 2010-2011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164"/>
      </w:tblGrid>
      <w:tr>
        <w:trPr>
          <w:trHeight w:val="283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d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ltado</w:t>
            </w:r>
          </w:p>
        </w:tc>
      </w:tr>
      <w:tr>
        <w:trPr>
          <w:trHeight w:val="283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ccidente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</w:rPr>
              <w:t>Accidentes fatal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a institución cuenta con seguro de accidentes particular para los alumnos.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41"/>
        <w:gridCol w:w="837"/>
        <w:gridCol w:w="1992"/>
        <w:gridCol w:w="1780"/>
      </w:tblGrid>
      <w:tr>
        <w:trPr>
          <w:trHeight w:val="26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La institución cuenta con un programa de control de plagas realizada por una empresa con resolución sanitaria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4"/>
        <w:gridCol w:w="473"/>
        <w:gridCol w:w="1127"/>
        <w:gridCol w:w="1000"/>
        <w:gridCol w:w="936"/>
        <w:gridCol w:w="1000"/>
        <w:gridCol w:w="1000"/>
        <w:gridCol w:w="1010"/>
      </w:tblGrid>
      <w:tr>
        <w:trPr>
          <w:trHeight w:val="8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11</w:t>
            </w:r>
          </w:p>
        </w:tc>
      </w:tr>
      <w:tr>
        <w:trPr>
          <w:trHeight w:val="5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MPRESA AGROSAN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--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-----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------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br w:type="page"/>
      </w:r>
      <w:r>
        <w:rPr>
          <w:rFonts w:cs="Arial" w:ascii="Trebuchet MS" w:hAnsi="Trebuchet MS"/>
          <w:b/>
          <w:sz w:val="20"/>
          <w:szCs w:val="20"/>
        </w:rPr>
        <w:t>4. SUSTENTABILIDAD EN LA UNIVERS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1 Compromi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360"/>
        <w:gridCol w:w="360"/>
        <w:gridCol w:w="520"/>
        <w:gridCol w:w="360"/>
        <w:gridCol w:w="474"/>
      </w:tblGrid>
      <w:tr>
        <w:trPr>
          <w:trHeight w:val="300" w:hRule="atLeast"/>
        </w:trPr>
        <w:tc>
          <w:tcPr>
            <w:tcW w:w="6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a universidad tiene compromisos por la sustentabilidad declarado e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Misión o visió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Plan estratégic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Modelo educativ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Existe política de sustentabilid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a institución firmó algún estánda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,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claración o convención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internacional (nota ejemplo Talloires, Stars, GUPES, IFC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La institución ha realizado alguna de las siguientes iniciativas</w:t>
      </w:r>
    </w:p>
    <w:tbl>
      <w:tblPr>
        <w:tblW w:w="90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60"/>
      </w:tblGrid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Año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Reporte según GRI (Global Reporting Iniciativ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Reporte de indicadores económic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Reporte de indicadores ambiental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Reporte de indicadores social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Medición Huella de Carbon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Medición Huella Hídr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La universidad cuenta con una unidad interna oficial que asesora y ejecuta las políticas y programas de sustentabilidad </w:t>
        <w:tab/>
        <w:tab/>
        <w:t>Si___________</w:t>
        <w:tab/>
        <w:t> </w:t>
        <w:tab/>
        <w:t>No_____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>X_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ab/>
        <w:tab/>
        <w:t> </w:t>
        <w:tab/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9022"/>
        <w:gridCol w:w="34"/>
      </w:tblGrid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Indique los proyectos desarrollados por el organismo y el año en que se realizó: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a) 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b) ---------------------------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) ----------------------------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rebuchet MS" w:hAnsi="Trebuchet MS" w:cs="Tahoma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6" w:leader="none"/>
          <w:tab w:val="left" w:pos="6636" w:leader="none"/>
          <w:tab w:val="left" w:pos="6973" w:leader="none"/>
          <w:tab w:val="left" w:pos="7207" w:leader="none"/>
          <w:tab w:val="left" w:pos="7690" w:leader="none"/>
          <w:tab w:val="left" w:pos="8088" w:leader="none"/>
          <w:tab w:val="left" w:pos="9017" w:leader="none"/>
        </w:tabs>
        <w:snapToGrid w:val="false"/>
        <w:ind w:left="-5" w:hanging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La universidad tiene un centro de estudios (investigación) relacionados a sustentabilidad </w:t>
        <w:tab/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Si_____</w:t>
        <w:tab/>
        <w:t>No__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>X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___</w:t>
        <w:tab/>
        <w:tab/>
        <w:tab/>
      </w:r>
    </w:p>
    <w:p>
      <w:pPr>
        <w:pStyle w:val="Normal"/>
        <w:tabs>
          <w:tab w:val="clear" w:pos="708"/>
          <w:tab w:val="left" w:pos="36" w:leader="none"/>
          <w:tab w:val="left" w:pos="9017" w:leader="none"/>
        </w:tabs>
        <w:snapToGrid w:val="false"/>
        <w:ind w:left="-5" w:hanging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ab/>
        <w:t>La universidad en proyectos de desarrollo sustentable se vincula con:</w:t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420"/>
        <w:gridCol w:w="482"/>
        <w:gridCol w:w="405"/>
        <w:gridCol w:w="389"/>
        <w:gridCol w:w="489"/>
        <w:gridCol w:w="2827"/>
        <w:gridCol w:w="44"/>
      </w:tblGrid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Sectores productivos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uáles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Municipios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uáles: 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Reciclaje de Basura con Municipio de Ñuñoa. Dos puntos en Campus Central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Organismos gubernamentales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uáles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Organizaciones sociales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uáles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rganismo no gubernamentales (ONGs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uáles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Colegios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uále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Internacional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uáles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Interno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uále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uále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  <w:tab w:val="left" w:pos="6782" w:leader="none"/>
          <w:tab w:val="left" w:pos="7163" w:leader="none"/>
          <w:tab w:val="left" w:pos="7727" w:leader="none"/>
          <w:tab w:val="left" w:pos="8025" w:leader="none"/>
        </w:tabs>
        <w:snapToGrid w:val="false"/>
        <w:spacing w:lineRule="auto" w:line="240" w:before="0" w:after="0"/>
        <w:ind w:left="178" w:hanging="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  <w:tab w:val="left" w:pos="6782" w:leader="none"/>
          <w:tab w:val="left" w:pos="7163" w:leader="none"/>
          <w:tab w:val="left" w:pos="7727" w:leader="none"/>
          <w:tab w:val="left" w:pos="8025" w:leader="none"/>
        </w:tabs>
        <w:snapToGrid w:val="false"/>
        <w:spacing w:lineRule="auto" w:line="240" w:before="0" w:after="0"/>
        <w:ind w:left="178" w:hanging="0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Otros medios de difusió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5812" w:leader="none"/>
          <w:tab w:val="left" w:pos="7727" w:leader="none"/>
          <w:tab w:val="left" w:pos="8025" w:leader="none"/>
        </w:tabs>
        <w:snapToGrid w:val="false"/>
        <w:spacing w:lineRule="auto" w:line="240" w:before="0" w:after="0"/>
        <w:ind w:left="178" w:hanging="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Publicaciones </w:t>
        <w:tab/>
        <w:t>Si______</w:t>
        <w:tab/>
        <w:t> </w:t>
        <w:tab/>
        <w:t>No__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>X__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5812" w:leader="none"/>
          <w:tab w:val="left" w:pos="7727" w:leader="none"/>
          <w:tab w:val="left" w:pos="8025" w:leader="none"/>
        </w:tabs>
        <w:snapToGrid w:val="false"/>
        <w:spacing w:lineRule="auto" w:line="240" w:before="0" w:after="0"/>
        <w:ind w:left="178" w:hanging="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>Charlas de difusión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ab/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Si______</w:t>
        <w:tab/>
        <w:t> </w:t>
        <w:tab/>
        <w:t>No__X__</w:t>
        <w:tab/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5812" w:leader="none"/>
          <w:tab w:val="left" w:pos="7727" w:leader="none"/>
          <w:tab w:val="left" w:pos="8025" w:leader="none"/>
        </w:tabs>
        <w:snapToGrid w:val="false"/>
        <w:spacing w:lineRule="auto" w:line="240" w:before="0" w:after="0"/>
        <w:ind w:left="178" w:hanging="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Diario </w:t>
        <w:tab/>
        <w:t>Si______</w:t>
        <w:tab/>
        <w:t> </w:t>
        <w:tab/>
        <w:t>No__X__</w:t>
        <w:tab/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5812" w:leader="none"/>
          <w:tab w:val="left" w:pos="7727" w:leader="none"/>
          <w:tab w:val="left" w:pos="8025" w:leader="none"/>
        </w:tabs>
        <w:snapToGrid w:val="false"/>
        <w:spacing w:lineRule="auto" w:line="240" w:before="0" w:after="0"/>
        <w:ind w:left="178" w:hanging="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Otros </w:t>
        <w:tab/>
        <w:t>Si______</w:t>
        <w:tab/>
        <w:t> </w:t>
        <w:tab/>
        <w:t>No__X__</w:t>
        <w:tab/>
        <w:tab/>
      </w:r>
    </w:p>
    <w:p>
      <w:pPr>
        <w:pStyle w:val="Normal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/>
        <w:t>4.2. Prácticas institucionales</w:t>
      </w:r>
    </w:p>
    <w:tbl>
      <w:tblPr>
        <w:tblW w:w="8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422"/>
        <w:gridCol w:w="364"/>
        <w:gridCol w:w="540"/>
        <w:gridCol w:w="285"/>
        <w:gridCol w:w="1089"/>
        <w:gridCol w:w="10"/>
      </w:tblGrid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La institución tiene una política oficial o practicas de compras sustentables 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La universidad cuenta con generación de energía renovable no convencional (ERNC)  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Indicar % </w:t>
            </w:r>
          </w:p>
        </w:tc>
      </w:tr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e han instalado estrategias y/o tecnologías de uso eficiente del agu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Indique cuáles</w:t>
            </w:r>
            <w:r>
              <w:rPr>
                <w:rStyle w:val="Smbolodenotaalpie"/>
                <w:rStyle w:val="FootnoteAnchor"/>
                <w:rFonts w:eastAsia="Times New Roman" w:cs="Trebuchet MS" w:ascii="Trebuchet MS" w:hAnsi="Trebuchet MS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910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a) 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b) -------------------------------------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) -------------------------------------</w:t>
            </w:r>
          </w:p>
        </w:tc>
      </w:tr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e han instalado estrategias y/o tecnologías de uso eficiente de la energí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Indique cuáles</w:t>
            </w:r>
            <w:r>
              <w:rPr>
                <w:rStyle w:val="Smbolodenotaalpie"/>
                <w:rStyle w:val="FootnoteAnchor"/>
                <w:rFonts w:eastAsia="Times New Roman" w:cs="Trebuchet MS" w:ascii="Trebuchet MS" w:hAnsi="Trebuchet MS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910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a) 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b) ------------------------------------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) ----------------------------------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422"/>
        <w:gridCol w:w="364"/>
        <w:gridCol w:w="540"/>
        <w:gridCol w:w="360"/>
        <w:gridCol w:w="1014"/>
        <w:gridCol w:w="10"/>
      </w:tblGrid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Existen en la universidad prácticas de renovación y construcción de edificios basados en principios de diseños verdes o eficient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Indique proyectos realizados o en curso: </w:t>
            </w:r>
          </w:p>
        </w:tc>
      </w:tr>
      <w:tr>
        <w:trPr>
          <w:trHeight w:val="910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a) 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b) --------------------------------------------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) --------------------------------------------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422"/>
        <w:gridCol w:w="364"/>
        <w:gridCol w:w="540"/>
        <w:gridCol w:w="360"/>
        <w:gridCol w:w="1014"/>
      </w:tblGrid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Existen programas o practicas</w:t>
            </w:r>
            <w:r>
              <w:rPr>
                <w:rFonts w:cs="Tahoma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de compra de alimentos sustentables (tales como alimentos locales, orgánicos y/o de comercio justo.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Cual </w:t>
            </w:r>
          </w:p>
        </w:tc>
      </w:tr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Se realizan auditorías o evaluaciones medioambientales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Existen programas de alimentación saludable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</w:rPr>
        <w:t xml:space="preserve">- </w:t>
      </w:r>
      <w:r>
        <w:rPr/>
        <w:t xml:space="preserve">4.3 Estudiantes 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3"/>
        <w:gridCol w:w="418"/>
        <w:gridCol w:w="364"/>
        <w:gridCol w:w="540"/>
        <w:gridCol w:w="360"/>
        <w:gridCol w:w="1014"/>
      </w:tblGrid>
      <w:tr>
        <w:trPr>
          <w:trHeight w:val="300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En la universidad existen organizaciones estudiantiles dedicadas a los esfuerzos de sustentabilida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a universidad realiza concursos o retos de sustentabilidad para los estudiant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La universidad facilita el traslado de sus estudiantes en bicicleta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N° plazas individuales/total de alumnos:                     </w:t>
            </w: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25/51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4.4 Curriculum e Investigació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290"/>
        <w:gridCol w:w="760"/>
        <w:gridCol w:w="530"/>
        <w:gridCol w:w="817"/>
        <w:gridCol w:w="429"/>
        <w:gridCol w:w="429"/>
        <w:gridCol w:w="429"/>
        <w:gridCol w:w="429"/>
        <w:gridCol w:w="1290"/>
        <w:gridCol w:w="10"/>
      </w:tblGrid>
      <w:tr>
        <w:trPr>
          <w:trHeight w:val="300" w:hRule="atLeast"/>
        </w:trPr>
        <w:tc>
          <w:tcPr>
            <w:tcW w:w="59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a universidad cuenta con carreras que incorporan  el tema de sustentabilidad en su malla curricula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Indique % de carrera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10 %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Indique cuáles carreras (pregrado) y asignatura</w:t>
            </w:r>
          </w:p>
        </w:tc>
        <w:tc>
          <w:tcPr>
            <w:tcW w:w="30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Asignatura</w:t>
            </w:r>
          </w:p>
        </w:tc>
      </w:tr>
      <w:tr>
        <w:trPr>
          <w:trHeight w:val="346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 xml:space="preserve">Licenciatura en Biología 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(pendiente de completar)</w:t>
            </w:r>
          </w:p>
        </w:tc>
      </w:tr>
      <w:tr>
        <w:trPr>
          <w:trHeight w:val="346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icenciatura en Historia y Geografía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Biodiversidad y Medio Ambiente</w:t>
            </w:r>
          </w:p>
        </w:tc>
      </w:tr>
      <w:tr>
        <w:trPr>
          <w:trHeight w:val="346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---------------------------------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-------------------------------------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593"/>
      </w:tblGrid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¿Qué porcentaje de los trabajos de titulación (tesis, memorias, etc.) abarcan temas de sustentabilidad ambiental 2010-2011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  <w:shd w:fill="FF0000" w:val="clear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 %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¿Qué porcentaje de las investigaciones académicas abarcan temas ambientales 2010-2011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  <w:shd w:fill="FF0000" w:val="clear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 %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¿Que porcentaje de las facultades tienen al menos una carrera de postgrado en el área de la  sustentabilidad 2010-2011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5. ENERGÍA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Indique la cantidad de energía consumida por la institución </w:t>
      </w:r>
      <w:r>
        <w:rPr/>
        <w:t xml:space="preserve">y sus vehículos: </w:t>
      </w:r>
    </w:p>
    <w:tbl>
      <w:tblPr>
        <w:tblW w:w="6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40"/>
      </w:tblGrid>
      <w:tr>
        <w:trPr>
          <w:trHeight w:val="26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ipo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ectricidad (kW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.886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s licuado (k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----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s natural (m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.272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s de ciudad (m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----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ncina (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----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esel (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----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Leña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----</w:t>
            </w:r>
          </w:p>
        </w:tc>
      </w:tr>
      <w:tr>
        <w:trPr>
          <w:trHeight w:val="26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iomasa</w:t>
            </w:r>
            <w:r>
              <w:rPr>
                <w:rStyle w:val="Smbolodenotaalpie"/>
                <w:rStyle w:val="FootnoteAnchor"/>
                <w:rFonts w:cs="Arial" w:ascii="Trebuchet MS" w:hAnsi="Trebuchet MS"/>
                <w:sz w:val="20"/>
                <w:szCs w:val="20"/>
              </w:rPr>
              <w:footnoteReference w:id="4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kg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AG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eñale el consumo de agua de la </w:t>
      </w:r>
      <w:r>
        <w:rPr>
          <w:rFonts w:cs="Arial" w:ascii="Trebuchet MS" w:hAnsi="Trebuchet MS"/>
          <w:sz w:val="20"/>
          <w:szCs w:val="20"/>
        </w:rPr>
        <w:t xml:space="preserve">institución </w:t>
      </w:r>
      <w:r>
        <w:rPr>
          <w:rFonts w:cs="Trebuchet MS" w:ascii="Trebuchet MS" w:hAnsi="Trebuchet MS"/>
          <w:sz w:val="20"/>
          <w:szCs w:val="20"/>
        </w:rPr>
        <w:t>(m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335</wp:posOffset>
                </wp:positionV>
                <wp:extent cx="1813560" cy="339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77.7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6.75pt;mso-wrap-distance-left:0pt;mso-wrap-distance-right:7.05pt;mso-wrap-distance-top:0pt;mso-wrap-distance-bottom:0pt;margin-top: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77.7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7. RESIDU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dique los residuos, volúmenes generados por la institución y su destino.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096"/>
        <w:gridCol w:w="711"/>
        <w:gridCol w:w="1038"/>
        <w:gridCol w:w="1105"/>
        <w:gridCol w:w="1107"/>
        <w:gridCol w:w="636"/>
        <w:gridCol w:w="918"/>
        <w:gridCol w:w="1050"/>
      </w:tblGrid>
      <w:tr>
        <w:trPr>
          <w:tblHeader w:val="true"/>
          <w:trHeight w:val="3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Tipo de Residu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Volumen 2010 (kg/año)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Destin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Empresa que retira</w:t>
            </w:r>
          </w:p>
        </w:tc>
      </w:tr>
      <w:tr>
        <w:trPr>
          <w:tblHeader w:val="true"/>
          <w:trHeight w:val="9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Venta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Donación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Retiro municipal a verteder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Retiro particular a vertedero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Indique cuá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Domiciliario</w:t>
            </w:r>
            <w:r>
              <w:rPr>
                <w:rStyle w:val="Smbolodenotaalpie"/>
                <w:rStyle w:val="FootnoteAnchor"/>
                <w:rFonts w:eastAsia="Times New Roman" w:cs="Trebuchet MS" w:ascii="Trebuchet MS" w:hAnsi="Trebuchet MS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Plástico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Lata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Papel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Cartón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Metale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Residuos de madera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Restos de poda de jardín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 xml:space="preserve">Escombros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  <w:t>Residuos peligroso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Ejemplos: </w:t>
      </w:r>
      <w:r>
        <w:rPr>
          <w:rFonts w:cs="Trebuchet MS" w:ascii="Trebuchet MS" w:hAnsi="Trebuchet MS"/>
          <w:sz w:val="18"/>
          <w:szCs w:val="18"/>
          <w:lang w:val="es-CL"/>
        </w:rPr>
        <w:t xml:space="preserve">Válvulas monomando, corte rápido, estanques de WC pequeño o de volumen reducido, uso de agua a presión en jardines, </w:t>
      </w:r>
      <w:r>
        <w:rPr>
          <w:rFonts w:cs="Trebuchet MS" w:ascii="Trebuchet MS" w:hAnsi="Trebuchet MS"/>
          <w:sz w:val="18"/>
          <w:szCs w:val="18"/>
        </w:rPr>
        <w:t>implementación de medidores específicos, recirculación o reuso de aguas, procedimiento de limpieza en seco, cambio de insumos sanitizantes con menores requerimientos de agua, uso de dispositivos de presión e hidrolavadoras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rebuchet MS" w:ascii="Trebuchet MS" w:hAnsi="Trebuchet MS"/>
          <w:sz w:val="18"/>
          <w:szCs w:val="18"/>
        </w:rPr>
        <w:t>Iluminación con ampolleta de ahorro, temporizadores, iluminación natural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rebuchet MS" w:ascii="Trebuchet MS" w:hAnsi="Trebuchet MS"/>
          <w:sz w:val="18"/>
          <w:szCs w:val="18"/>
        </w:rPr>
        <w:t>Sustancia orgánica renovable de origen tanto animal como vegetal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rebuchet MS" w:ascii="Trebuchet MS" w:hAnsi="Trebuchet MS"/>
          <w:sz w:val="18"/>
          <w:szCs w:val="18"/>
        </w:rPr>
        <w:t>Domiciliario: Residuos generados en comedores, casinos y baños, también desechos sin separar comúnmente retirado por servicio municipal, asimilable a doméstico.</w:t>
      </w:r>
    </w:p>
    <w:p>
      <w:pPr>
        <w:pStyle w:val="Footnote"/>
        <w:spacing w:before="0" w:after="200"/>
        <w:rPr>
          <w:rFonts w:ascii="Trebuchet MS" w:hAnsi="Trebuchet MS" w:cs="Trebuchet MS"/>
          <w:sz w:val="18"/>
          <w:szCs w:val="18"/>
          <w:lang w:val="es-CL"/>
        </w:rPr>
      </w:pPr>
      <w:r>
        <w:rPr>
          <w:rFonts w:cs="Trebuchet MS" w:ascii="Trebuchet MS" w:hAnsi="Trebuchet MS"/>
          <w:sz w:val="18"/>
          <w:szCs w:val="18"/>
          <w:lang w:val="es-C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Applestylespan">
    <w:name w:val="apple-style-span"/>
    <w:basedOn w:val="Fuentedeprrafoprede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  <w:lang w:val="es-MX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9:00Z</dcterms:created>
  <dc:creator>Carolina</dc:creator>
  <dc:description/>
  <cp:keywords/>
  <dc:language>en-US</dc:language>
  <cp:lastModifiedBy>Tomas Thayer</cp:lastModifiedBy>
  <cp:lastPrinted>2012-01-20T11:06:00Z</cp:lastPrinted>
  <dcterms:modified xsi:type="dcterms:W3CDTF">2012-05-02T14:29:00Z</dcterms:modified>
  <cp:revision>2</cp:revision>
  <dc:subject/>
  <dc:title> </dc:title>
</cp:coreProperties>
</file>